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С. КУЧЕ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ВИРТУАНСКОЕ  БРАТСТВО</w:t>
      </w:r>
    </w:p>
    <w:p>
      <w:pPr>
        <w:pStyle w:val="Normal"/>
        <w:jc w:val="both"/>
        <w:rPr/>
      </w:pPr>
      <w:r>
        <w:rPr/>
      </w:r>
    </w:p>
    <w:p>
      <w:pPr>
        <w:pStyle w:val="Normal"/>
        <w:ind w:firstLine="709"/>
        <w:jc w:val="both"/>
        <w:rPr/>
      </w:pPr>
      <w:r>
        <w:rPr/>
        <w:t>Наверное, никто не будет спорить со мной, что любая «альма-матер» объединяет и сплачивает  своих учеников, выпускников и учителей. Во многих высших учебных заведениях мира существуют свои  традиции и неписаные законы, которые неукоснительно выполняются в жизни и воспитанниками, и педагогами этих вузов. Киевское высшее инженерное радиотехническое училище ПВО, в этом отношении, не являлось исключением. Искренние, особо доверительные отношения между профессорско-преподавательским составом и слушателями  КВИРТУ возникли и прочно установились более полувека  тому назад и продолжают существовать сейчас, хотя ВВУЗ-а уже и не существует.</w:t>
      </w:r>
    </w:p>
    <w:p>
      <w:pPr>
        <w:pStyle w:val="Normal"/>
        <w:ind w:firstLine="709"/>
        <w:jc w:val="both"/>
        <w:rPr/>
      </w:pPr>
      <w:r>
        <w:rPr/>
        <w:t>Бывая в Киеве, я обязательно встречаюсь со своими учениками и коллегами по КВИРТУ ПВО, где мне посчастливилось служить и плодотворно работать более 26 лет. Конец октября 2004 года в Украине был необычайно тёплым, но исключительно напряжённым в политическом отношении, в связи с выборами Президента страны. Дни пролетали с такой быстротой, на какую способно одно лишь время, изменяющее всех и всё. Эту метаморфозу я заметил не только во внешности, но и рассуждениях моих учеников и бывших коллег.</w:t>
      </w:r>
    </w:p>
    <w:p>
      <w:pPr>
        <w:pStyle w:val="Normal"/>
        <w:ind w:firstLine="709"/>
        <w:jc w:val="both"/>
        <w:rPr/>
      </w:pPr>
      <w:r>
        <w:rPr/>
        <w:t>Не удивительно, что человек больше всего доверяет личному мнению и своим ощущениям, а это постоянно требует информации и общения. Я уверен, что без кругооборота информации человеческое общество существовать не может. Наверное, поэтому каждый из нас всегда старается поделиться в определённом кругу и личным мнением, и своими ощущениями, рассматривая те или иные вопросы. Вот и я, в очередной раз, решил сделать тоже самое.</w:t>
      </w:r>
    </w:p>
    <w:p>
      <w:pPr>
        <w:pStyle w:val="Normal"/>
        <w:ind w:firstLine="709"/>
        <w:jc w:val="both"/>
        <w:rPr/>
      </w:pPr>
      <w:r>
        <w:rPr/>
        <w:t>В своём «Слове старшего товарища» к выпускникам училища, опубликованном в Интернете на сайте КВИРТУ ПВО три года тому назад, я высказал мысль о юридическом создании общественной организации «Квиртуанское братство», которое бы сохраняло память о замечательном коллективе одного из лучших высших военных учебных заведений СССР. Но должен заметить, что далеко не все пользователи сайта поддержали эту идею. Правда, воспринять готовую мысль из чужих уст или дойти до неё самому, вещи весьма разные. Конечно, хорошо, что любые предложения всегда встречают противодействия самого различного характера. Это позволяет более глубоко их понять,  проверить и осмыслить. А увлечённость только чужими суждениями и идеями приносит, как правило, вред. Но давно известно, что в мире ничего не проходит бесследно. И я с большой радостью сообщаю, что в Киеве создана международная ассоциация «Квиртуанское братство», президентом которой избран воспитанник КВИРТУ ПВО, полковник в отставке, заслуженный деятель науки и техника Украины, доктор технических наук, профессор Прокофьев Вадим Павлович. Он пригласил меня на одно из заседаний Президиума ассоциации, которое проходило 27 октября 2004 года по хорошо известному для квиртуанцев адресу: улица Мельникова, дом №81, в здании, где располагалась раньше типография училища. Вадим Павлович подробно рассказал мне о программе ассоциации и задачах, которые они уже решают в повседневной своей работе. Но всё попорядку.</w:t>
      </w:r>
    </w:p>
    <w:p>
      <w:pPr>
        <w:pStyle w:val="Normal"/>
        <w:ind w:firstLine="709"/>
        <w:jc w:val="both"/>
        <w:rPr/>
      </w:pPr>
      <w:r>
        <w:rPr/>
        <w:t>Почему ассоциация называется международной? После развала СССР квиртуанцев разбросало по многим странам мира, к тому же наш ВВУЗ готовил военных инженеров не только для Советской армии, а ещё для десяти армий других стран. Поэтому в программе ассоциации записано, что членами созданного братства могут быть как бывшие работники КВИРТУ, служащие армии, военнослужащие, проходившие действительную службу в училище, так и выпускники, проживающие в Украине и за рубежом. Для этого необходимо: одобрить программу ассоциации, сообщить сведения о себе по установленной форме, подать на имя Президента или Президиума заявление с просьбой принять в члены ассоциации и ежемесячно платить чисто символические членские взносы, в размере одной украинской гривны. Международный статус говорит и о весьма долгосрочной перспективе существования этой организации. В настоящее время ассоциация получила поддержку от коллективов и частных лиц, работающих или проходящих воинскую службу в Украине, России, Белоруссии и Казахстане. В её составе два коллективных члена (Военный институт телекоммуникаций и информаций национального технического университета Украины «КПИ» и Киевский военный дважды Краснознамённый институт управления и связи), а также 157 индивидуальных членов, список которых постоянно растёт. Повседневное руководство ассоциацией осуществляет избранный Президиум из 11 человек, возглавляемый Президентом. Все члены Президиума работают на общественных началах. В программе чётко определены цели и задачи ассоциации по трём направлениям: социальному, военно-историческому и научно-экономическому. Очень кратко о каждом направлении.</w:t>
      </w:r>
    </w:p>
    <w:p>
      <w:pPr>
        <w:pStyle w:val="TextBody"/>
        <w:ind w:firstLine="709"/>
        <w:rPr/>
      </w:pPr>
      <w:r>
        <w:rPr>
          <w:b/>
          <w:bCs/>
          <w:u w:val="single"/>
        </w:rPr>
        <w:t>Социальное:</w:t>
      </w:r>
      <w:r>
        <w:rPr/>
        <w:t xml:space="preserve"> оказание материальной, благотворительной, медицинской и правовой помощи  членам ассоциации, которые в них нуждаются. Для этого открыт денежный счёт, создан и  пополняется банк данных памятных дат КВИРТУ ПВО и членов ассоциации. Планируются и организуются мероприятия, связанные с этими датами. Оказывается материальная помощь семьям членов ассоциации в решении коммунально-бытовых  и ритуальных вопросов. Проводятся юридические консультации. </w:t>
      </w:r>
    </w:p>
    <w:p>
      <w:pPr>
        <w:pStyle w:val="TextBody"/>
        <w:ind w:firstLine="709"/>
        <w:rPr/>
      </w:pPr>
      <w:r>
        <w:rPr>
          <w:b/>
          <w:bCs/>
          <w:u w:val="single"/>
        </w:rPr>
        <w:t>Военно-историческое:</w:t>
      </w:r>
      <w:r>
        <w:rPr/>
        <w:t xml:space="preserve"> планируется восстановление музея училища, подготовка и издание «Энциклопедии КВИРТУ ПВО». Начат сбор архивных материалов и экспонатов о 46-летней творческой жизни коллектива. Решается вопрос о приобретении помещений для размещения Президиума, музея и клуба - торжественных и деловых встреч членов ассоциации.</w:t>
      </w:r>
    </w:p>
    <w:p>
      <w:pPr>
        <w:pStyle w:val="Normal"/>
        <w:ind w:firstLine="709"/>
        <w:jc w:val="both"/>
        <w:rPr/>
      </w:pPr>
      <w:r>
        <w:rPr>
          <w:b/>
          <w:bCs/>
          <w:u w:val="single"/>
        </w:rPr>
        <w:t>Научно-экономическое:</w:t>
      </w:r>
      <w:r>
        <w:rPr/>
        <w:t xml:space="preserve"> активное привлечение учёных и бизнесменов, членов ассоциации, для научных, деловых связей с другими общественными и государственными организациями с целью внедрения в производство своих научных разработок, открытий и изобретений. Структурирование механизма льготного кредитования членов ассоциации, оказание юридической помощи в создании ими частных предприятий и фирм. Научный потенциал в ассоциации довольно высок. </w:t>
      </w:r>
    </w:p>
    <w:p>
      <w:pPr>
        <w:pStyle w:val="Normal"/>
        <w:ind w:firstLine="709"/>
        <w:jc w:val="both"/>
        <w:rPr/>
      </w:pPr>
      <w:r>
        <w:rPr/>
        <w:t>Кто пожелает более подробно познакомиться с её программой и  делами, может обратиться письменно по адресу: Украина 04050, город Киев-119, улица Мельникова, дом №81, Прокофьев В.П., а по электронной почте: Е-</w:t>
      </w:r>
      <w:r>
        <w:rPr>
          <w:lang w:val="en-US"/>
        </w:rPr>
        <w:t>mail</w:t>
      </w:r>
      <w:r>
        <w:rPr/>
        <w:t xml:space="preserve">: </w:t>
      </w:r>
      <w:hyperlink r:id="rId2">
        <w:r>
          <w:rPr>
            <w:rStyle w:val="InternetLink"/>
            <w:lang w:val="en-US"/>
          </w:rPr>
          <w:t>nauka</w:t>
        </w:r>
        <w:r>
          <w:rPr>
            <w:rStyle w:val="InternetLink"/>
          </w:rPr>
          <w:t>@</w:t>
        </w:r>
        <w:r>
          <w:rPr>
            <w:rStyle w:val="InternetLink"/>
            <w:lang w:val="en-US"/>
          </w:rPr>
          <w:t>naverex</w:t>
        </w:r>
        <w:r>
          <w:rPr>
            <w:rStyle w:val="InternetLink"/>
          </w:rPr>
          <w:t>.</w:t>
        </w:r>
        <w:r>
          <w:rPr>
            <w:rStyle w:val="InternetLink"/>
            <w:lang w:val="en-US"/>
          </w:rPr>
          <w:t>kiev</w:t>
        </w:r>
        <w:r>
          <w:rPr>
            <w:rStyle w:val="InternetLink"/>
          </w:rPr>
          <w:t>.</w:t>
        </w:r>
        <w:r>
          <w:rPr>
            <w:rStyle w:val="InternetLink"/>
            <w:lang w:val="en-US"/>
          </w:rPr>
          <w:t>ua</w:t>
        </w:r>
      </w:hyperlink>
      <w:r>
        <w:rPr/>
        <w:t xml:space="preserve"> </w:t>
      </w:r>
    </w:p>
    <w:p>
      <w:pPr>
        <w:pStyle w:val="TextBodyIndent"/>
        <w:rPr/>
      </w:pPr>
      <w:r>
        <w:rPr/>
        <w:t xml:space="preserve">А теперь хочу поделиться личными впечатлениями, которые вынес из заседания Президиума ассоциации «Квиртуанское братство». Мне было приятно встретиться с бывшими коллегами, смело взявшими на себя решение этой важной и сложной задачи, взвалившими на свои плечи огромный объём работы по воплощению в жизнь разработанной ими ёмкой программы. Тем более что сейчас начисто, очень у многих, пропало серьёзное отношение к общему, желанию сделать что-то хорошее для общего блага, вектор внимания  направлен, в основном, на решение личных и семейных проблем, которые ежедневно давят на каждого из нас. Люди стали забывать, что человек существо коллективное. Много ли мы собой представляем в одиночку? Да и что есть в нас такого, чтобы каждый мог считать полной своей собственностью и независимостью от других? Это вопрос для размышления читателям сайта. В постоянной борьбе за выживание люди становятся, как правило, злыми, чёрствыми и часто забывают о доброте. </w:t>
      </w:r>
    </w:p>
    <w:p>
      <w:pPr>
        <w:pStyle w:val="Normal"/>
        <w:ind w:left="2832" w:hanging="0"/>
        <w:jc w:val="both"/>
        <w:rPr>
          <w:i/>
          <w:i/>
          <w:iCs/>
        </w:rPr>
      </w:pPr>
      <w:r>
        <w:rPr>
          <w:i/>
          <w:iCs/>
        </w:rPr>
        <w:t>А доброту не купишь на базаре,</w:t>
      </w:r>
    </w:p>
    <w:p>
      <w:pPr>
        <w:pStyle w:val="Normal"/>
        <w:ind w:left="2832" w:hanging="0"/>
        <w:jc w:val="both"/>
        <w:rPr>
          <w:i/>
          <w:i/>
          <w:iCs/>
        </w:rPr>
      </w:pPr>
      <w:r>
        <w:rPr>
          <w:i/>
          <w:iCs/>
        </w:rPr>
        <w:t>Искренность у друга не займёшь.</w:t>
      </w:r>
    </w:p>
    <w:p>
      <w:pPr>
        <w:pStyle w:val="Normal"/>
        <w:ind w:left="2832" w:hanging="0"/>
        <w:jc w:val="both"/>
        <w:rPr>
          <w:i/>
          <w:i/>
          <w:iCs/>
        </w:rPr>
      </w:pPr>
      <w:r>
        <w:rPr>
          <w:i/>
          <w:iCs/>
        </w:rPr>
        <w:t>Это всё иметь надо вначале,</w:t>
      </w:r>
    </w:p>
    <w:p>
      <w:pPr>
        <w:pStyle w:val="Normal"/>
        <w:ind w:left="2832" w:hanging="0"/>
        <w:jc w:val="both"/>
        <w:rPr>
          <w:i/>
          <w:i/>
          <w:iCs/>
        </w:rPr>
      </w:pPr>
      <w:r>
        <w:rPr>
          <w:i/>
          <w:iCs/>
        </w:rPr>
        <w:t xml:space="preserve">Чтобы побеждать и зло, и ложь. </w:t>
      </w:r>
    </w:p>
    <w:p>
      <w:pPr>
        <w:pStyle w:val="TextBody"/>
        <w:ind w:firstLine="709"/>
        <w:rPr/>
      </w:pPr>
      <w:r>
        <w:rPr/>
        <w:t xml:space="preserve">На заседании Президиума ассоциации я понял, что генератором идей и её сердцем является Прокофьев В.П., которому верят люди. Это честный и порядочный человек, авторитет которого, как учёного и руководителя, очень высок. Поэтому его уважают и ему активно помогают все члены Президиума: </w:t>
      </w:r>
    </w:p>
    <w:p>
      <w:pPr>
        <w:pStyle w:val="Normal"/>
        <w:numPr>
          <w:ilvl w:val="0"/>
          <w:numId w:val="2"/>
        </w:numPr>
        <w:jc w:val="both"/>
        <w:rPr/>
      </w:pPr>
      <w:r>
        <w:rPr/>
        <w:t xml:space="preserve">вице-президент ассоциации полковник в отставке Маслов Б.С., бывший политработник КВИРТУ ПВО, прошедший в училище путь от старшего лейтенанта до полковника, опыта работы с людьми ему не занимать; </w:t>
      </w:r>
    </w:p>
    <w:p>
      <w:pPr>
        <w:pStyle w:val="Normal"/>
        <w:numPr>
          <w:ilvl w:val="0"/>
          <w:numId w:val="2"/>
        </w:numPr>
        <w:jc w:val="both"/>
        <w:rPr/>
      </w:pPr>
      <w:r>
        <w:rPr/>
        <w:t xml:space="preserve">полковник в отставке Бобров И.Н., известный учёный, человек слова и дела, отвечает за научно-экономическое направление; </w:t>
      </w:r>
    </w:p>
    <w:p>
      <w:pPr>
        <w:pStyle w:val="Normal"/>
        <w:numPr>
          <w:ilvl w:val="0"/>
          <w:numId w:val="2"/>
        </w:numPr>
        <w:jc w:val="both"/>
        <w:rPr/>
      </w:pPr>
      <w:r>
        <w:rPr/>
        <w:t xml:space="preserve">полковник в отставке Минаев В.А., бывший начальник учебного отдела училища и замечательный педагог, он ведёт военно-историческое направление, им уже много сделано в этой работе, воспитанник КВИРТУ, один из истинных патриотов его; </w:t>
      </w:r>
    </w:p>
    <w:p>
      <w:pPr>
        <w:pStyle w:val="Normal"/>
        <w:numPr>
          <w:ilvl w:val="0"/>
          <w:numId w:val="2"/>
        </w:numPr>
        <w:jc w:val="both"/>
        <w:rPr/>
      </w:pPr>
      <w:r>
        <w:rPr/>
        <w:t xml:space="preserve">Горчаков В.Н. кандидат технических наук, доцент, полковник в запасе, энергичный, контактный, занимается социальным направлением, всегда в гуще событий. </w:t>
      </w:r>
    </w:p>
    <w:p>
      <w:pPr>
        <w:pStyle w:val="TextBody"/>
        <w:ind w:firstLine="709"/>
        <w:rPr/>
      </w:pPr>
      <w:r>
        <w:rPr/>
        <w:t>На заседании он поднял вопрос об оказании срочной материальной помощи Владимиру Богомолову, подполковнику в отставке, бывшему старшему научному сотруднику НИЛ-2 училища. Он серьёзно заболел, ему ампутировали ногу, а оплатить операцию не мог. Члены Президиума внимательно разобрались в этом вопросе и  выделили Богомолову 1100 гривен (200 долларов) из средств пожертвований спонсоров. И это далеко не единственный случай доброй, конкретной помощи. Например, члены ассоциации помогли бывшему начальнику кафедры радиолокационного вооружения к.т.н., профессору, полковнику в отставке Бондаренко Б.Ф. переоформить его военную пенсию на научную. Борис Фёдорович перенёс сложный инсульт, стал инвалидом, сам заниматься этими вопросами не мог. Сейчас его пенсия увеличилась почти в три раза.</w:t>
      </w:r>
    </w:p>
    <w:p>
      <w:pPr>
        <w:pStyle w:val="TextBody"/>
        <w:ind w:firstLine="709"/>
        <w:rPr/>
      </w:pPr>
      <w:r>
        <w:rPr/>
        <w:t>Такая же помощь была оказана и бывшему заместителю начальника училища по учебной и научной работе генерал-майору в отставке, профессору Шишонку А.Н. В настоящее время ведётся работа по подготовке документов членов ассоциации, бывших офицеров Советской армии, уволившихся в запас в Киеве до 1992 года, для пересмотра их пенсий в сторону значительного увеличения, согласно решению Правительства Украины. Всё чаще членам ассоциации приходится принимать участие в оказании помощи в проведении ритуальных услуг. Совсем недавно похоронили бывшего начальника кафедры военной кибернетики, доктора технических наук, профессора, полковника в отставке Осинского Л.М. и замечательного педагога, любимца слушателей и курсантов, заслуженного рационализатора УССР, полковника в отставке Окладникова А.С. Смерть - неизбежность бытия, но она всегда трагична для родных и близких, поэтому помощь здесь очень необходима как в материальном, так в моральном отношении.</w:t>
      </w:r>
    </w:p>
    <w:p>
      <w:pPr>
        <w:pStyle w:val="TextBody"/>
        <w:ind w:firstLine="709"/>
        <w:rPr/>
      </w:pPr>
      <w:r>
        <w:rPr/>
        <w:t>На заседании я поинтересовался, знают ли члены Президиума о серьёзной болезни начальника политотдела училища в 1975-1987 гг., полковника в отставке Роднева В.С. Оказалось, что связь с этим далеко не рядовым человеком, сделавшим так много хорошего в деле воспитания слушателей и курсантов КВИРТУ ПВО, потеряна. А Владимир Степанович вот уже четвёртый год страдает болезнью Паркинсона, которая приковала его к постели. Я посетил его. Живёт он на Чоколовке с супругой, Эльвирой Ивановной, милой, внимательной, настоящей боевой подругой, которая окружила его заботой, выполняя обязанности и жены, и медицинской сестры по уходу за больным. Всё было бы ничего, если бы Эльвира Ивановна сама не болела. Бывают такие дни и даже недели, когда им обоим требуется физическая помощь со стороны, а её то и нет. Именно об этом, с большой горечью, говорил Владимир Степанович, который, оказался, забыт друзьями и товарищами по службе. Их дочь с семьёй, как это часто сейчас бывает, проживает в другой стране и может импульсно оказывать родителям только финансовую помощь. Члены Президиума ассоциации признали своё упущение и пообещали внимательно разобраться в положении дел в семье Роднева. А Маслов Б.С. заверил меня, что он лично примет самое активное участие в положительном разрешении этого вопроса.</w:t>
      </w:r>
    </w:p>
    <w:p>
      <w:pPr>
        <w:pStyle w:val="TextBody"/>
        <w:ind w:firstLine="709"/>
        <w:rPr/>
      </w:pPr>
      <w:r>
        <w:rPr/>
        <w:t xml:space="preserve">Большие надежды на качественное выполнение программы «Квиртуанского братства» вселил в меня молодой, энергичный бизнесмен, воспитанник КВИРТУ ПВО, майор в запасе Перепелицын Сергей Александрович. Он сейчас возглавляет одну из процветающих фирм в Киеве и активно работает в ассоциации. В его планы входит приобретение подвального помещения бывшей типографии училища и первого этажа этого же здания, которое является собственностью Министерства Обороны Украины. В подвальных помещениях планируется разместить музей КВИРТУ ПВО и оборудовать клуб для торжественных и деловых встреч членов ассоциации. А на первом этаже создать комфортные условия для плодотворной работы Президиума и общественных групп, работающих по трём направления выполнения программы. Сергей Александрович планирует подготовить и выпустить в свет большую серию очерков о людях училища и его воспитанниках, их достижениях в науке, технике, вооружении, педагогике, экономики, службе и т.д. под общим названием «Золотые страницы КВИРТУ ПВО». Он просил меня через сайт Интернета обратиться к его пользователям и ко всем квиртуанцам с просьбой присылать предложения по работе ассоциации, материалы для будущего музея и предполагаемых публикаций по адресу: </w:t>
      </w:r>
      <w:r>
        <w:rPr>
          <w:lang w:val="en-US"/>
        </w:rPr>
        <w:t>E</w:t>
      </w:r>
      <w:r>
        <w:rPr/>
        <w:t>-</w:t>
      </w:r>
      <w:r>
        <w:rPr>
          <w:lang w:val="en-US"/>
        </w:rPr>
        <w:t>mail</w:t>
      </w:r>
      <w:r>
        <w:rPr/>
        <w:t xml:space="preserve">: </w:t>
      </w:r>
      <w:r>
        <w:rPr>
          <w:lang w:val="en-US"/>
        </w:rPr>
        <w:t>optimum</w:t>
      </w:r>
      <w:r>
        <w:rPr/>
        <w:t xml:space="preserve">. </w:t>
      </w:r>
      <w:hyperlink r:id="rId3">
        <w:r>
          <w:rPr>
            <w:rStyle w:val="InternetLink"/>
            <w:lang w:val="en-US"/>
          </w:rPr>
          <w:t>kiev</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TextBody"/>
        <w:ind w:firstLine="709"/>
        <w:rPr/>
      </w:pPr>
      <w:r>
        <w:rPr/>
        <w:t>Да, правильно говорили еще древние мудрецы: «Всё, что человек делает, это либо зов его души, либо наперекор душе, под мощным прессом внешних сил и обстоятельств». Хочется задать читателям  вопрос, а чем руководствуетесь Вы в ваших делах? Вот Прокофьев, Перепелицын и другие члены ассоциации  работают явно по зову души. Хочу пожелать им настойчивости, терпения и больших успехов в этой сложной и такой нужной работе для общей пользы всего «Квиртуанского братства».</w:t>
      </w:r>
    </w:p>
    <w:p>
      <w:pPr>
        <w:pStyle w:val="TextBody"/>
        <w:ind w:firstLine="709"/>
        <w:rPr/>
      </w:pPr>
      <w:r>
        <w:rPr/>
        <w:t xml:space="preserve">Но мой рассказ был бы явно неполным, если бы я не посвятил читателей сайта о встрече с начальником КВИРТУ ПВО в 1979-1989 годах, генерал-лейтенантом в отставке, кандидатом военных наук, доцентом Поляковым Николаем Куприяновичем. Должен с прискорбием сообщить, что бывшие до Полякова начальники училища генералы Короленко И.Ф., Ростунов Т.И., Трофимчук М.И. и Линник А.В. уже ушли из жизни, и мы должны сохранить добрую память об этих так непохожих друг на друга военачальниках, отдавших свои знания и силы развитию ввуза, воспитанию и подготовке отличных военных инженеров по радиолокации и электронике. </w:t>
      </w:r>
    </w:p>
    <w:p>
      <w:pPr>
        <w:pStyle w:val="TextBody"/>
        <w:ind w:firstLine="709"/>
        <w:rPr/>
      </w:pPr>
      <w:r>
        <w:rPr/>
        <w:t xml:space="preserve">С Николаем Куприяновичем я давно поддерживаю теплые человеческие отношения. Он был одним из первых читателей моих книг «Год за годом» и «Рифмованные мысли…», положительно оценил моё литературно-писательское увлечение, дал ряд ценных советов и рекомендаций. Мы, как правило,  встречаемся в его квартире, недалеко от Софийского собора. Не знаю, для чего и кто, запустил по Киеву ложный слух, что Поляков Н.К. очень болен, потерял память и интерес ко всему былому и настоящему. Должен категорически опровергнуть эту ложь. Николай Куприянович находится в прекрасной физической форме для своего возраста, 17 декабря он отметит  75-летие. Его памяти и самому большому интересу к прошлому и настоящему могут даже позавидовать многие молодые люди. У него прекрасная семья, нежно любящая его жена, Людмила Васильевна, и дочь. Кстати, муж дочери - выпускник КВИРТУ, а ныне преуспевающий бизнесмен. Обстановка в семье исключительно доброжелательная. Мы с генералом вспомнили о годах совместной службы и работы в училище. Он показал мне отлично оформленные фотоальбомы, в которых запечатлены все десять лет его командования ВВУЗ-ом. Меня, как будто, кто-то окликнул из былого. Душа сжалась, а сердце радостно забилось. На страницах альбомов я  встретился с бывшими главкомами Войск ПВО страны: маршалом Советского Союза Батицким П.Ф., маршалом авиации Колдуновым А.И., Министрами Обороны ЧССР, БНР, ВНР, Республики Куба и многими другими военачальниками, учёными, партийными и государственными руководителями СССР и УССР восьмидесятых годов прошлого столетия, которые бывали в училище, принимая участие в научно-технических, методических конференциях, семинарах, партийно-хозяйственных активах, торжественных собраниях коллектива или просто знакомились с ввузом. Сколько тёплых слов я услышал от Полякова о грамотной, творческой и инициативной работе коллективов кафедр, которые возглавляли доктора технических наук, профессора, полковники Гостев В.И., Заруднев И.И., Смирнов Ю.А., Тоценко В.И., кандидаты наук, доценты, полковники Бондаренко Б.Ф., Кузьмин А.И., Ткаченко В.И., служащие Советской армии, доценты Пешехонова В.Е. и Романова И.А. Они тоже запечатлены на фотографиях в этих альбомах, кто читает лекции, кто консультирует слушателей и курсантов или принимает  экзамены, все заняты своими делами в гуще учеников. Честно признаюсь, такой радости я давно не испытывал. Фотографии в этих альбомах, воскресили в моей памяти замечательные дела коллектива училища и людей, полностью отдававших себя сложной научно - педагогической работе. Вот где кладези исторических материалов для будущего музея КВИРТУ ПВО. Я посоветовал Николаю Куприяновичу настроить себя на литературно-творческую работу, сесть за письменный стол и попробовать написать очерк, а может быть и книгу « Десять лет во главе КВИРТУ ПВО», да каких лет! Именно в этот период коллектив училища добился самых высоких результатов в подготовке военных инженеров по одиннадцати специальностям, ежегодно в войска, НИИ и на испытательные полигоны убывали более пятисот наших выпускников. Мы заняли первое место в ВС СССР по спортивно-массовой работе, а о научных успехах коллектива КВИРТУ громко заговорили  ведущие учёные страны: академики АН СССР Берг А.И., Бункин Ф.Н., Глушков В.М., Лаврентьев М.А., Семинихин В.С. и др. Монографии учёных училища систематически издавались как в нашей стране, так и за рубежом, а воплощённые в изделия изобретения постоянно демонстрировались на ВДНХ и на международных выставках. Да, Николаю Куприяновичу есть, что вспомнить и чем поделиться с молодёжью. Его размышления интересны и оригинальны. </w:t>
      </w:r>
    </w:p>
    <w:p>
      <w:pPr>
        <w:pStyle w:val="TextBody"/>
        <w:ind w:firstLine="709"/>
        <w:rPr/>
      </w:pPr>
      <w:r>
        <w:rPr/>
        <w:t xml:space="preserve">Когда я ему рассказал о созданной международной ассоциации «Квиртуанское братство», он положительно оценил инициативу энтузиастов, патриотов КВИРТУ ПВО. Но тут же заметил, что квиртуанское братство существует уже давно, правда, без юридического признания. Многие выпускники училища, после развала СССР, вынуждены были уйти из армии и заняться совершенно новым для себя делом, бизнесом. Инициативные, целеустремлённые молодые мужчины, с высокой профессиональной и общеобразовательной подготовкой начали активно создавать частные предприятия и фирмы. Делать это им помогали надёжные, добросовестные исполнители, как правило, тоже квиртуанцы. Вот так  и образовывалось во многих городах бывшего СССР квиртуанское братство, чтобы выжить в новых условиях бытия. Так что надо членам Президиума созданной ассоциации подумать, как объединить фактически существующие кустовые "квиртуанские сообщества" в единый коллектив. Мысль весьма интересная. Общаясь с некоторыми моими учениками, руководителями фирм и частных предприятий, Карловским С. Е., Кулько А.В., Шевырёвым А.М. и Чмырём Ю.С., я нашёл подтверждение слов генерала, в их коллективах работает от 60 до 80% выпускников КВИРТУ. Это честные, хорошо подготовленные и добросовестные сотрудники, которые являются не только прекрасными исполнителями, но и могут  управлять людьми, своими привычками и страстями, без чего нельзя добиться успехов в бизнесе, да и  ни в одном другом деле. </w:t>
      </w:r>
    </w:p>
    <w:p>
      <w:pPr>
        <w:pStyle w:val="TextBody"/>
        <w:ind w:firstLine="709"/>
        <w:rPr/>
      </w:pPr>
      <w:r>
        <w:rPr/>
        <w:t>Я спросил Николая Куприяновича: «Как Вы смогли добиться весьма больших успехов, управляя таким сложным многотысячным коллективом, как КВИРТУ ПВО?» Генерал весело засмеялся, потом задумался и сказал: «Руководитель многого может добиться строгостью, больше – любовью к подчинённым, но особо высоких результатов  добивается только с помощью личного профессионализма и справедливости. Я всегда стремился работать по последнему принципу, в войсках он известен ещё с суворовских времён: «Делай, как Я!». Строго выполнял его на всех должностях: от командира взвода до начальника штаба РТВ ПВО страны включительно. Поэтому, когда меня назначили начальником КВИРТУ, понял, что надо повышать свои научные и педагогические знания и навыки, чтобы подняться  на уровень коллектива ВВУЗ-а. Не стеснялся учиться у замечательных учёных и педагогов училища  докторов технических наук, профессоров, полковников Зайцева Г.Ф. и Спиридонова Н.С., кандидатов наук, доцентов, полковников Ткаченко В.И. и Буточнова А.Н. Стал работать над диссертацией, защитился, почувствовал себя намного уверенней, что положительно сказалось  и на успехах коллектива в целом.  Считаю, что если  руководитель профессионально растёт и справедливо разрешает многочисленные служебно-производственные и бытовые проблемы, то и коллектив обязательно будет тянуться за ним. Вот это и приводит к высоким результатам». Наверное, прав генерал. Ведь ещё великий педагог Ушинский К.Д. писал: «Надо учить рассказом с обязательным показом, что существенно ускоряет процесс обучения, поднимает профессиональный авторитет учителя и дух у обучаемых». И ещё одна мысль Николая Куприяновича очень понравилась мне, когда мы говорили о сложностях судеб человеческих и назначении каждого из нас в жизни. Он кратко, чисто по-военному, ответил: « Понимание своего назначения в жизни – это цель в общей сетке жизненного панорамного прицела. Не поймаешь свою цель – промахнешься в жизни». Да, действительно любой промах или ошибки неприятны, но их избежать, к сожалению, нельзя.</w:t>
      </w:r>
    </w:p>
    <w:p>
      <w:pPr>
        <w:pStyle w:val="Normal"/>
        <w:ind w:left="2832" w:hanging="0"/>
        <w:jc w:val="both"/>
        <w:rPr>
          <w:i/>
          <w:i/>
          <w:iCs/>
        </w:rPr>
      </w:pPr>
      <w:r>
        <w:rPr>
          <w:i/>
          <w:iCs/>
        </w:rPr>
        <w:t xml:space="preserve">Никто не знает, что нас ждёт. </w:t>
      </w:r>
    </w:p>
    <w:p>
      <w:pPr>
        <w:pStyle w:val="Normal"/>
        <w:ind w:left="2832" w:hanging="0"/>
        <w:jc w:val="both"/>
        <w:rPr>
          <w:i/>
          <w:i/>
          <w:iCs/>
        </w:rPr>
      </w:pPr>
      <w:r>
        <w:rPr>
          <w:i/>
          <w:iCs/>
        </w:rPr>
        <w:t>Гаданьям мы не доверяем.</w:t>
      </w:r>
    </w:p>
    <w:p>
      <w:pPr>
        <w:pStyle w:val="Normal"/>
        <w:ind w:left="2832" w:hanging="0"/>
        <w:jc w:val="both"/>
        <w:rPr>
          <w:i/>
          <w:i/>
          <w:iCs/>
        </w:rPr>
      </w:pPr>
      <w:r>
        <w:rPr>
          <w:i/>
          <w:iCs/>
        </w:rPr>
        <w:t>И мы не знаем наперёд,</w:t>
      </w:r>
    </w:p>
    <w:p>
      <w:pPr>
        <w:pStyle w:val="Normal"/>
        <w:ind w:left="2832" w:hanging="0"/>
        <w:jc w:val="both"/>
        <w:rPr>
          <w:i/>
          <w:i/>
          <w:iCs/>
        </w:rPr>
      </w:pPr>
      <w:r>
        <w:rPr>
          <w:i/>
          <w:iCs/>
        </w:rPr>
        <w:t>Что найдём, иль потеряем.</w:t>
      </w:r>
    </w:p>
    <w:p>
      <w:pPr>
        <w:pStyle w:val="TextBodyIndent"/>
        <w:rPr/>
      </w:pPr>
      <w:r>
        <w:rPr/>
        <w:t>Поэтому надо всегда с оптимизмом смотреть на настоящее и будущее. Жизнь есть жизнь, она заключена в нас самих. Главное оставаться человеком в любых условиях, не унывать, не падать духом, действовать не только в своих личных интересах, но и всего того, что приносит радость другим людям и не умирает с личной жизнью. Этого я искренне желаю всем квиртуанцам. А чтобы мы могли помогать друг другу, надо объединяться. В Киеве положено хорошее начало. Прошу об этом всеми способами информировать заинтересованных лиц. Ждём коллективных и индивидуальных заявлений о приёме в международную ассоциацию «Квиртуанское брат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г.Санкт-Петербург, </w:t>
      </w:r>
    </w:p>
    <w:p>
      <w:pPr>
        <w:pStyle w:val="Normal"/>
        <w:jc w:val="both"/>
        <w:rPr/>
      </w:pPr>
      <w:r>
        <w:rPr/>
        <w:t>30 ноября 200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naverex.kiev.ua" TargetMode="External"/><Relationship Id="rId3" Type="http://schemas.openxmlformats.org/officeDocument/2006/relationships/hyperlink" Target="mailto:kiev@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12:00Z</dcterms:created>
  <dc:creator>Kucherov</dc:creator>
  <dc:description/>
  <dc:language>en-US</dc:language>
  <cp:lastModifiedBy>PavelAK1</cp:lastModifiedBy>
  <cp:lastPrinted>2004-11-18T17:26:00Z</cp:lastPrinted>
  <dcterms:modified xsi:type="dcterms:W3CDTF">2004-11-29T12:22:00Z</dcterms:modified>
  <cp:revision>3</cp:revision>
  <dc:subject/>
  <dc:title>А</dc:title>
</cp:coreProperties>
</file>