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222" w:after="0"/>
        <w:jc w:val="center"/>
        <w:rPr>
          <w:b/>
          <w:b/>
          <w:bCs/>
          <w:szCs w:val="20"/>
        </w:rPr>
      </w:pPr>
      <w:r>
        <w:rPr>
          <w:b/>
          <w:bCs/>
          <w:szCs w:val="20"/>
        </w:rPr>
      </w:r>
    </w:p>
    <w:p>
      <w:pPr>
        <w:pStyle w:val="Normal"/>
        <w:suppressAutoHyphens w:val="true"/>
        <w:autoSpaceDE w:val="false"/>
        <w:spacing w:before="222" w:after="0"/>
        <w:jc w:val="center"/>
        <w:rPr>
          <w:b/>
          <w:b/>
          <w:bCs/>
          <w:szCs w:val="20"/>
        </w:rPr>
      </w:pPr>
      <w:r>
        <w:rPr>
          <w:b/>
          <w:bCs/>
          <w:szCs w:val="20"/>
        </w:rPr>
      </w:r>
    </w:p>
    <w:p>
      <w:pPr>
        <w:pStyle w:val="Normal"/>
        <w:suppressAutoHyphens w:val="true"/>
        <w:autoSpaceDE w:val="false"/>
        <w:spacing w:before="222" w:after="0"/>
        <w:jc w:val="center"/>
        <w:rPr>
          <w:b/>
          <w:b/>
          <w:bCs/>
          <w:szCs w:val="20"/>
        </w:rPr>
      </w:pPr>
      <w:r>
        <w:rPr>
          <w:b/>
          <w:bCs/>
          <w:szCs w:val="20"/>
        </w:rPr>
      </w:r>
    </w:p>
    <w:p>
      <w:pPr>
        <w:pStyle w:val="Normal"/>
        <w:suppressAutoHyphens w:val="true"/>
        <w:autoSpaceDE w:val="false"/>
        <w:spacing w:before="222" w:after="0"/>
        <w:jc w:val="center"/>
        <w:rPr>
          <w:b/>
          <w:b/>
          <w:bCs/>
          <w:szCs w:val="20"/>
        </w:rPr>
      </w:pPr>
      <w:r>
        <w:rPr>
          <w:b/>
          <w:bCs/>
          <w:szCs w:val="20"/>
        </w:rPr>
      </w:r>
    </w:p>
    <w:p>
      <w:pPr>
        <w:pStyle w:val="Normal"/>
        <w:suppressAutoHyphens w:val="true"/>
        <w:autoSpaceDE w:val="false"/>
        <w:spacing w:before="222" w:after="0"/>
        <w:jc w:val="center"/>
        <w:rPr>
          <w:b/>
          <w:b/>
          <w:bCs/>
          <w:szCs w:val="20"/>
        </w:rPr>
      </w:pPr>
      <w:r>
        <w:rPr>
          <w:b/>
          <w:bCs/>
          <w:szCs w:val="20"/>
        </w:rPr>
      </w:r>
    </w:p>
    <w:p>
      <w:pPr>
        <w:pStyle w:val="Normal"/>
        <w:suppressAutoHyphens w:val="true"/>
        <w:autoSpaceDE w:val="false"/>
        <w:spacing w:before="222" w:after="0"/>
        <w:jc w:val="center"/>
        <w:rPr>
          <w:b/>
          <w:b/>
          <w:bCs/>
          <w:szCs w:val="20"/>
        </w:rPr>
      </w:pPr>
      <w:r>
        <w:rPr>
          <w:b/>
          <w:bCs/>
          <w:szCs w:val="20"/>
        </w:rPr>
      </w:r>
    </w:p>
    <w:p>
      <w:pPr>
        <w:pStyle w:val="Normal"/>
        <w:suppressAutoHyphens w:val="true"/>
        <w:autoSpaceDE w:val="false"/>
        <w:spacing w:before="222" w:after="0"/>
        <w:jc w:val="center"/>
        <w:rPr>
          <w:b/>
          <w:b/>
          <w:bCs/>
          <w:sz w:val="72"/>
          <w:szCs w:val="20"/>
        </w:rPr>
      </w:pPr>
      <w:r>
        <w:rPr>
          <w:b/>
          <w:bCs/>
          <w:sz w:val="72"/>
          <w:szCs w:val="20"/>
        </w:rPr>
        <w:t xml:space="preserve">ВСПОМНИМ, </w:t>
      </w:r>
    </w:p>
    <w:p>
      <w:pPr>
        <w:pStyle w:val="Normal"/>
        <w:suppressAutoHyphens w:val="true"/>
        <w:autoSpaceDE w:val="false"/>
        <w:spacing w:before="222" w:after="0"/>
        <w:jc w:val="center"/>
        <w:rPr>
          <w:b/>
          <w:b/>
          <w:bCs/>
          <w:sz w:val="72"/>
          <w:szCs w:val="20"/>
        </w:rPr>
      </w:pPr>
      <w:r>
        <w:rPr>
          <w:b/>
          <w:bCs/>
          <w:sz w:val="72"/>
          <w:szCs w:val="20"/>
        </w:rPr>
        <w:t>ЧТОБЫ НЕ ЗАБЫТЬ...</w:t>
      </w:r>
    </w:p>
    <w:p>
      <w:pPr>
        <w:pStyle w:val="Normal"/>
        <w:suppressAutoHyphens w:val="true"/>
        <w:autoSpaceDE w:val="false"/>
        <w:spacing w:before="222" w:after="0"/>
        <w:jc w:val="center"/>
        <w:rPr>
          <w:b/>
          <w:b/>
          <w:bCs/>
          <w:sz w:val="72"/>
          <w:szCs w:val="20"/>
        </w:rPr>
      </w:pPr>
      <w:r>
        <w:rPr>
          <w:b/>
          <w:bCs/>
          <w:sz w:val="72"/>
          <w:szCs w:val="20"/>
        </w:rPr>
      </w:r>
    </w:p>
    <w:p>
      <w:pPr>
        <w:pStyle w:val="Normal"/>
        <w:suppressAutoHyphens w:val="true"/>
        <w:autoSpaceDE w:val="false"/>
        <w:ind w:firstLine="110"/>
        <w:jc w:val="center"/>
        <w:rPr>
          <w:i/>
          <w:i/>
          <w:iCs/>
          <w:sz w:val="32"/>
          <w:szCs w:val="20"/>
        </w:rPr>
      </w:pPr>
      <w:r>
        <w:rPr>
          <w:i/>
          <w:iCs/>
          <w:sz w:val="32"/>
          <w:szCs w:val="20"/>
        </w:rPr>
        <w:t xml:space="preserve">(Хроника создания, становления, </w:t>
      </w:r>
    </w:p>
    <w:p>
      <w:pPr>
        <w:pStyle w:val="Normal"/>
        <w:suppressAutoHyphens w:val="true"/>
        <w:autoSpaceDE w:val="false"/>
        <w:ind w:firstLine="110"/>
        <w:jc w:val="center"/>
        <w:rPr>
          <w:i/>
          <w:i/>
          <w:iCs/>
          <w:sz w:val="32"/>
          <w:szCs w:val="20"/>
        </w:rPr>
      </w:pPr>
      <w:r>
        <w:rPr>
          <w:i/>
          <w:iCs/>
          <w:sz w:val="32"/>
          <w:szCs w:val="20"/>
        </w:rPr>
        <w:t xml:space="preserve">расцвета и расформирования </w:t>
      </w:r>
    </w:p>
    <w:p>
      <w:pPr>
        <w:pStyle w:val="Normal"/>
        <w:suppressAutoHyphens w:val="true"/>
        <w:autoSpaceDE w:val="false"/>
        <w:ind w:firstLine="110"/>
        <w:jc w:val="center"/>
        <w:rPr>
          <w:i/>
          <w:i/>
          <w:iCs/>
          <w:sz w:val="32"/>
          <w:szCs w:val="20"/>
        </w:rPr>
      </w:pPr>
      <w:r>
        <w:rPr>
          <w:i/>
          <w:iCs/>
          <w:sz w:val="32"/>
          <w:szCs w:val="20"/>
        </w:rPr>
        <w:t>Киевского высшего</w:t>
      </w:r>
    </w:p>
    <w:p>
      <w:pPr>
        <w:pStyle w:val="Normal"/>
        <w:suppressAutoHyphens w:val="true"/>
        <w:autoSpaceDE w:val="false"/>
        <w:ind w:firstLine="110"/>
        <w:jc w:val="center"/>
        <w:rPr>
          <w:i/>
          <w:i/>
          <w:iCs/>
          <w:sz w:val="32"/>
          <w:szCs w:val="20"/>
        </w:rPr>
      </w:pPr>
      <w:r>
        <w:rPr>
          <w:i/>
          <w:iCs/>
          <w:sz w:val="32"/>
          <w:szCs w:val="20"/>
        </w:rPr>
        <w:t xml:space="preserve"> </w:t>
      </w:r>
      <w:r>
        <w:rPr>
          <w:i/>
          <w:iCs/>
          <w:sz w:val="32"/>
          <w:szCs w:val="20"/>
        </w:rPr>
        <w:t xml:space="preserve">инженерного радиотехнического </w:t>
      </w:r>
    </w:p>
    <w:p>
      <w:pPr>
        <w:pStyle w:val="Normal"/>
        <w:suppressAutoHyphens w:val="true"/>
        <w:autoSpaceDE w:val="false"/>
        <w:ind w:firstLine="110"/>
        <w:jc w:val="center"/>
        <w:rPr>
          <w:i/>
          <w:i/>
          <w:iCs/>
          <w:sz w:val="32"/>
          <w:szCs w:val="20"/>
        </w:rPr>
      </w:pPr>
      <w:r>
        <w:rPr>
          <w:i/>
          <w:iCs/>
          <w:sz w:val="32"/>
          <w:szCs w:val="20"/>
        </w:rPr>
        <w:t xml:space="preserve">училища ПВО страны – </w:t>
      </w:r>
    </w:p>
    <w:p>
      <w:pPr>
        <w:pStyle w:val="Normal"/>
        <w:suppressAutoHyphens w:val="true"/>
        <w:autoSpaceDE w:val="false"/>
        <w:ind w:firstLine="110"/>
        <w:jc w:val="center"/>
        <w:rPr>
          <w:i/>
          <w:i/>
          <w:iCs/>
          <w:sz w:val="32"/>
          <w:szCs w:val="20"/>
        </w:rPr>
      </w:pPr>
      <w:r>
        <w:rPr>
          <w:i/>
          <w:iCs/>
          <w:sz w:val="32"/>
          <w:szCs w:val="20"/>
        </w:rPr>
        <w:t>КВИРТУ ПВО)</w:t>
      </w:r>
    </w:p>
    <w:p>
      <w:pPr>
        <w:sectPr>
          <w:footerReference w:type="default" r:id="rId2"/>
          <w:type w:val="nextPage"/>
          <w:pgSz w:w="12240" w:h="15840"/>
          <w:pgMar w:left="1132" w:right="1132" w:gutter="0" w:header="0" w:top="1417" w:footer="709" w:bottom="1417"/>
          <w:pgNumType w:fmt="decimal"/>
          <w:formProt w:val="false"/>
          <w:textDirection w:val="lrTb"/>
          <w:docGrid w:type="default" w:linePitch="360" w:charSpace="0"/>
        </w:sectPr>
        <w:pStyle w:val="Normal"/>
        <w:suppressAutoHyphens w:val="true"/>
        <w:autoSpaceDE w:val="false"/>
        <w:ind w:firstLine="110"/>
        <w:jc w:val="center"/>
        <w:rPr>
          <w:i/>
          <w:i/>
          <w:iCs/>
          <w:sz w:val="32"/>
          <w:szCs w:val="20"/>
        </w:rPr>
      </w:pPr>
      <w:r>
        <w:rPr>
          <w:i/>
          <w:iCs/>
          <w:sz w:val="32"/>
          <w:szCs w:val="20"/>
        </w:rPr>
      </w:r>
    </w:p>
    <w:p>
      <w:pPr>
        <w:pStyle w:val="Heading2"/>
        <w:rPr/>
      </w:pPr>
      <w:bookmarkStart w:id="0" w:name="__RefHeading___Toc66683091"/>
      <w:bookmarkEnd w:id="0"/>
      <w:r>
        <w:rPr/>
        <w:t>Оглавление</w:t>
      </w:r>
    </w:p>
    <w:p>
      <w:pPr>
        <w:pStyle w:val="Normal"/>
        <w:rPr/>
      </w:pPr>
      <w:r>
        <w:rPr/>
      </w:r>
    </w:p>
    <w:sdt>
      <w:sdtPr>
        <w:docPartObj>
          <w:docPartGallery w:val="Table of Contents"/>
          <w:docPartUnique w:val="true"/>
        </w:docPartObj>
      </w:sdtPr>
      <w:sdtContent>
        <w:p>
          <w:pPr>
            <w:pStyle w:val="Contents2"/>
            <w:tabs>
              <w:tab w:val="clear" w:pos="720"/>
              <w:tab w:val="right" w:pos="9966" w:leader="dot"/>
            </w:tabs>
            <w:rPr>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66683091">
            <w:r>
              <w:rPr>
                <w:rStyle w:val="IndexLink"/>
                <w:szCs w:val="32"/>
                <w:lang w:val="en-US" w:eastAsia="en-US"/>
              </w:rPr>
              <w:t>Оглавление</w:t>
            </w:r>
            <w:r>
              <w:rPr>
                <w:rStyle w:val="IndexLink"/>
                <w:lang w:val="en-US" w:eastAsia="en-US"/>
              </w:rPr>
              <w:tab/>
              <w:t>2</w:t>
            </w:r>
          </w:hyperlink>
        </w:p>
        <w:p>
          <w:pPr>
            <w:pStyle w:val="Contents1"/>
            <w:tabs>
              <w:tab w:val="clear" w:pos="720"/>
              <w:tab w:val="right" w:pos="9966" w:leader="dot"/>
            </w:tabs>
            <w:rPr>
              <w:lang w:val="en-US" w:eastAsia="en-US"/>
            </w:rPr>
          </w:pPr>
          <w:hyperlink w:anchor="__RefHeading___Toc66683092">
            <w:r>
              <w:rPr>
                <w:rStyle w:val="IndexLink"/>
                <w:lang w:val="en-US" w:eastAsia="en-US"/>
              </w:rPr>
              <w:t>Вступление</w:t>
              <w:tab/>
              <w:t>4</w:t>
            </w:r>
          </w:hyperlink>
        </w:p>
        <w:p>
          <w:pPr>
            <w:pStyle w:val="Contents1"/>
            <w:tabs>
              <w:tab w:val="clear" w:pos="720"/>
              <w:tab w:val="right" w:pos="9966" w:leader="dot"/>
            </w:tabs>
            <w:rPr>
              <w:lang w:val="en-US" w:eastAsia="en-US"/>
            </w:rPr>
          </w:pPr>
          <w:hyperlink w:anchor="__RefHeading___Toc66683093">
            <w:r>
              <w:rPr>
                <w:rStyle w:val="IndexLink"/>
                <w:lang w:val="en-US" w:eastAsia="en-US"/>
              </w:rPr>
              <w:t>1953 год</w:t>
              <w:tab/>
              <w:t>5</w:t>
            </w:r>
          </w:hyperlink>
        </w:p>
        <w:p>
          <w:pPr>
            <w:pStyle w:val="Contents1"/>
            <w:tabs>
              <w:tab w:val="clear" w:pos="720"/>
              <w:tab w:val="right" w:pos="9966" w:leader="dot"/>
            </w:tabs>
            <w:rPr>
              <w:lang w:val="en-US" w:eastAsia="en-US"/>
            </w:rPr>
          </w:pPr>
          <w:hyperlink w:anchor="__RefHeading___Toc66683094">
            <w:r>
              <w:rPr>
                <w:rStyle w:val="IndexLink"/>
                <w:lang w:val="en-US" w:eastAsia="en-US"/>
              </w:rPr>
              <w:t>1954 год</w:t>
              <w:tab/>
              <w:t>8</w:t>
            </w:r>
          </w:hyperlink>
        </w:p>
        <w:p>
          <w:pPr>
            <w:pStyle w:val="Contents1"/>
            <w:tabs>
              <w:tab w:val="clear" w:pos="720"/>
              <w:tab w:val="right" w:pos="9966" w:leader="dot"/>
            </w:tabs>
            <w:rPr>
              <w:lang w:val="en-US" w:eastAsia="en-US"/>
            </w:rPr>
          </w:pPr>
          <w:hyperlink w:anchor="__RefHeading___Toc66683095">
            <w:r>
              <w:rPr>
                <w:rStyle w:val="IndexLink"/>
                <w:lang w:val="en-US" w:eastAsia="en-US"/>
              </w:rPr>
              <w:t>1955 год</w:t>
              <w:tab/>
              <w:t>10</w:t>
            </w:r>
          </w:hyperlink>
        </w:p>
        <w:p>
          <w:pPr>
            <w:pStyle w:val="Contents1"/>
            <w:tabs>
              <w:tab w:val="clear" w:pos="720"/>
              <w:tab w:val="right" w:pos="9966" w:leader="dot"/>
            </w:tabs>
            <w:rPr>
              <w:lang w:val="en-US" w:eastAsia="en-US"/>
            </w:rPr>
          </w:pPr>
          <w:hyperlink w:anchor="__RefHeading___Toc66683096">
            <w:r>
              <w:rPr>
                <w:rStyle w:val="IndexLink"/>
                <w:lang w:val="en-US" w:eastAsia="en-US"/>
              </w:rPr>
              <w:t>1956 год</w:t>
              <w:tab/>
              <w:t>13</w:t>
            </w:r>
          </w:hyperlink>
        </w:p>
        <w:p>
          <w:pPr>
            <w:pStyle w:val="Contents1"/>
            <w:tabs>
              <w:tab w:val="clear" w:pos="720"/>
              <w:tab w:val="right" w:pos="9966" w:leader="dot"/>
            </w:tabs>
            <w:rPr>
              <w:lang w:val="en-US" w:eastAsia="en-US"/>
            </w:rPr>
          </w:pPr>
          <w:hyperlink w:anchor="__RefHeading___Toc66683097">
            <w:r>
              <w:rPr>
                <w:rStyle w:val="IndexLink"/>
                <w:lang w:val="en-US" w:eastAsia="en-US"/>
              </w:rPr>
              <w:t>1957 год</w:t>
              <w:tab/>
              <w:t>15</w:t>
            </w:r>
          </w:hyperlink>
        </w:p>
        <w:p>
          <w:pPr>
            <w:pStyle w:val="Contents1"/>
            <w:tabs>
              <w:tab w:val="clear" w:pos="720"/>
              <w:tab w:val="right" w:pos="9966" w:leader="dot"/>
            </w:tabs>
            <w:rPr>
              <w:lang w:val="en-US" w:eastAsia="en-US"/>
            </w:rPr>
          </w:pPr>
          <w:hyperlink w:anchor="__RefHeading___Toc66683098">
            <w:r>
              <w:rPr>
                <w:rStyle w:val="IndexLink"/>
                <w:lang w:val="en-US" w:eastAsia="en-US"/>
              </w:rPr>
              <w:t>1958 год</w:t>
              <w:tab/>
              <w:t>18</w:t>
            </w:r>
          </w:hyperlink>
        </w:p>
        <w:p>
          <w:pPr>
            <w:pStyle w:val="Contents1"/>
            <w:tabs>
              <w:tab w:val="clear" w:pos="720"/>
              <w:tab w:val="right" w:pos="9966" w:leader="dot"/>
            </w:tabs>
            <w:rPr>
              <w:lang w:val="en-US" w:eastAsia="en-US"/>
            </w:rPr>
          </w:pPr>
          <w:hyperlink w:anchor="__RefHeading___Toc66683099">
            <w:r>
              <w:rPr>
                <w:rStyle w:val="IndexLink"/>
                <w:lang w:val="en-US" w:eastAsia="en-US"/>
              </w:rPr>
              <w:t>1959 год</w:t>
              <w:tab/>
              <w:t>22</w:t>
            </w:r>
          </w:hyperlink>
        </w:p>
        <w:p>
          <w:pPr>
            <w:pStyle w:val="Contents1"/>
            <w:tabs>
              <w:tab w:val="clear" w:pos="720"/>
              <w:tab w:val="right" w:pos="9966" w:leader="dot"/>
            </w:tabs>
            <w:rPr>
              <w:lang w:val="en-US" w:eastAsia="en-US"/>
            </w:rPr>
          </w:pPr>
          <w:hyperlink w:anchor="__RefHeading___Toc66683100">
            <w:r>
              <w:rPr>
                <w:rStyle w:val="IndexLink"/>
                <w:lang w:val="en-US" w:eastAsia="en-US"/>
              </w:rPr>
              <w:t>1960 год</w:t>
              <w:tab/>
              <w:t>24</w:t>
            </w:r>
          </w:hyperlink>
        </w:p>
        <w:p>
          <w:pPr>
            <w:pStyle w:val="Contents1"/>
            <w:tabs>
              <w:tab w:val="clear" w:pos="720"/>
              <w:tab w:val="right" w:pos="9966" w:leader="dot"/>
            </w:tabs>
            <w:rPr>
              <w:lang w:val="en-US" w:eastAsia="en-US"/>
            </w:rPr>
          </w:pPr>
          <w:hyperlink w:anchor="__RefHeading___Toc66683101">
            <w:r>
              <w:rPr>
                <w:rStyle w:val="IndexLink"/>
                <w:lang w:val="en-US" w:eastAsia="en-US"/>
              </w:rPr>
              <w:t>1961 год</w:t>
              <w:tab/>
              <w:t>27</w:t>
            </w:r>
          </w:hyperlink>
        </w:p>
        <w:p>
          <w:pPr>
            <w:pStyle w:val="Contents1"/>
            <w:tabs>
              <w:tab w:val="clear" w:pos="720"/>
              <w:tab w:val="right" w:pos="9966" w:leader="dot"/>
            </w:tabs>
            <w:rPr>
              <w:lang w:val="en-US" w:eastAsia="en-US"/>
            </w:rPr>
          </w:pPr>
          <w:hyperlink w:anchor="__RefHeading___Toc66683102">
            <w:r>
              <w:rPr>
                <w:rStyle w:val="IndexLink"/>
                <w:lang w:val="en-US" w:eastAsia="en-US"/>
              </w:rPr>
              <w:t>1962 год</w:t>
              <w:tab/>
              <w:t>30</w:t>
            </w:r>
          </w:hyperlink>
        </w:p>
        <w:p>
          <w:pPr>
            <w:pStyle w:val="Contents1"/>
            <w:tabs>
              <w:tab w:val="clear" w:pos="720"/>
              <w:tab w:val="right" w:pos="9966" w:leader="dot"/>
            </w:tabs>
            <w:rPr>
              <w:lang w:val="en-US" w:eastAsia="en-US"/>
            </w:rPr>
          </w:pPr>
          <w:hyperlink w:anchor="__RefHeading___Toc66683103">
            <w:r>
              <w:rPr>
                <w:rStyle w:val="IndexLink"/>
                <w:lang w:val="en-US" w:eastAsia="en-US"/>
              </w:rPr>
              <w:t>1963 год</w:t>
              <w:tab/>
              <w:t>33</w:t>
            </w:r>
          </w:hyperlink>
        </w:p>
        <w:p>
          <w:pPr>
            <w:pStyle w:val="Contents1"/>
            <w:tabs>
              <w:tab w:val="clear" w:pos="720"/>
              <w:tab w:val="right" w:pos="9966" w:leader="dot"/>
            </w:tabs>
            <w:rPr>
              <w:lang w:val="en-US" w:eastAsia="en-US"/>
            </w:rPr>
          </w:pPr>
          <w:hyperlink w:anchor="__RefHeading___Toc66683104">
            <w:r>
              <w:rPr>
                <w:rStyle w:val="IndexLink"/>
                <w:lang w:val="en-US" w:eastAsia="en-US"/>
              </w:rPr>
              <w:t>1964 год</w:t>
              <w:tab/>
              <w:t>36</w:t>
            </w:r>
          </w:hyperlink>
        </w:p>
        <w:p>
          <w:pPr>
            <w:pStyle w:val="Contents1"/>
            <w:tabs>
              <w:tab w:val="clear" w:pos="720"/>
              <w:tab w:val="right" w:pos="9966" w:leader="dot"/>
            </w:tabs>
            <w:rPr>
              <w:lang w:val="en-US" w:eastAsia="en-US"/>
            </w:rPr>
          </w:pPr>
          <w:hyperlink w:anchor="__RefHeading___Toc66683105">
            <w:r>
              <w:rPr>
                <w:rStyle w:val="IndexLink"/>
                <w:lang w:val="en-US" w:eastAsia="en-US"/>
              </w:rPr>
              <w:t>1965 год</w:t>
              <w:tab/>
              <w:t>39</w:t>
            </w:r>
          </w:hyperlink>
        </w:p>
        <w:p>
          <w:pPr>
            <w:pStyle w:val="Contents1"/>
            <w:tabs>
              <w:tab w:val="clear" w:pos="720"/>
              <w:tab w:val="right" w:pos="9966" w:leader="dot"/>
            </w:tabs>
            <w:rPr>
              <w:lang w:val="en-US" w:eastAsia="en-US"/>
            </w:rPr>
          </w:pPr>
          <w:hyperlink w:anchor="__RefHeading___Toc66683106">
            <w:r>
              <w:rPr>
                <w:rStyle w:val="IndexLink"/>
                <w:lang w:val="en-US" w:eastAsia="en-US"/>
              </w:rPr>
              <w:t>1966 год</w:t>
              <w:tab/>
              <w:t>42</w:t>
            </w:r>
          </w:hyperlink>
        </w:p>
        <w:p>
          <w:pPr>
            <w:pStyle w:val="Contents1"/>
            <w:tabs>
              <w:tab w:val="clear" w:pos="720"/>
              <w:tab w:val="right" w:pos="9966" w:leader="dot"/>
            </w:tabs>
            <w:rPr>
              <w:lang w:val="en-US" w:eastAsia="en-US"/>
            </w:rPr>
          </w:pPr>
          <w:hyperlink w:anchor="__RefHeading___Toc66683107">
            <w:r>
              <w:rPr>
                <w:rStyle w:val="IndexLink"/>
                <w:lang w:val="en-US" w:eastAsia="en-US"/>
              </w:rPr>
              <w:t>1967 год</w:t>
              <w:tab/>
              <w:t>45</w:t>
            </w:r>
          </w:hyperlink>
        </w:p>
        <w:p>
          <w:pPr>
            <w:pStyle w:val="Contents1"/>
            <w:tabs>
              <w:tab w:val="clear" w:pos="720"/>
              <w:tab w:val="right" w:pos="9966" w:leader="dot"/>
            </w:tabs>
            <w:rPr>
              <w:lang w:val="en-US" w:eastAsia="en-US"/>
            </w:rPr>
          </w:pPr>
          <w:hyperlink w:anchor="__RefHeading___Toc66683108">
            <w:r>
              <w:rPr>
                <w:rStyle w:val="IndexLink"/>
                <w:lang w:val="en-US" w:eastAsia="en-US"/>
              </w:rPr>
              <w:t>1968 год</w:t>
              <w:tab/>
              <w:t>49</w:t>
            </w:r>
          </w:hyperlink>
        </w:p>
        <w:p>
          <w:pPr>
            <w:pStyle w:val="Contents1"/>
            <w:tabs>
              <w:tab w:val="clear" w:pos="720"/>
              <w:tab w:val="right" w:pos="9966" w:leader="dot"/>
            </w:tabs>
            <w:rPr>
              <w:lang w:val="en-US" w:eastAsia="en-US"/>
            </w:rPr>
          </w:pPr>
          <w:hyperlink w:anchor="__RefHeading___Toc66683109">
            <w:r>
              <w:rPr>
                <w:rStyle w:val="IndexLink"/>
                <w:lang w:val="en-US" w:eastAsia="en-US"/>
              </w:rPr>
              <w:t>1969 год</w:t>
              <w:tab/>
              <w:t>53</w:t>
            </w:r>
          </w:hyperlink>
        </w:p>
        <w:p>
          <w:pPr>
            <w:pStyle w:val="Contents1"/>
            <w:tabs>
              <w:tab w:val="clear" w:pos="720"/>
              <w:tab w:val="right" w:pos="9966" w:leader="dot"/>
            </w:tabs>
            <w:rPr>
              <w:lang w:val="en-US" w:eastAsia="en-US"/>
            </w:rPr>
          </w:pPr>
          <w:hyperlink w:anchor="__RefHeading___Toc66683110">
            <w:r>
              <w:rPr>
                <w:rStyle w:val="IndexLink"/>
                <w:lang w:val="en-US" w:eastAsia="en-US"/>
              </w:rPr>
              <w:t>1970 год</w:t>
              <w:tab/>
              <w:t>56</w:t>
            </w:r>
          </w:hyperlink>
        </w:p>
        <w:p>
          <w:pPr>
            <w:pStyle w:val="Contents1"/>
            <w:tabs>
              <w:tab w:val="clear" w:pos="720"/>
              <w:tab w:val="right" w:pos="9966" w:leader="dot"/>
            </w:tabs>
            <w:rPr>
              <w:lang w:val="en-US" w:eastAsia="en-US"/>
            </w:rPr>
          </w:pPr>
          <w:hyperlink w:anchor="__RefHeading___Toc66683111">
            <w:r>
              <w:rPr>
                <w:rStyle w:val="IndexLink"/>
                <w:lang w:val="en-US" w:eastAsia="en-US"/>
              </w:rPr>
              <w:t>1971 год</w:t>
              <w:tab/>
              <w:t>59</w:t>
            </w:r>
          </w:hyperlink>
        </w:p>
        <w:p>
          <w:pPr>
            <w:pStyle w:val="Contents1"/>
            <w:tabs>
              <w:tab w:val="clear" w:pos="720"/>
              <w:tab w:val="right" w:pos="9966" w:leader="dot"/>
            </w:tabs>
            <w:rPr>
              <w:lang w:val="en-US" w:eastAsia="en-US"/>
            </w:rPr>
          </w:pPr>
          <w:hyperlink w:anchor="__RefHeading___Toc66683112">
            <w:r>
              <w:rPr>
                <w:rStyle w:val="IndexLink"/>
                <w:lang w:val="en-US" w:eastAsia="en-US"/>
              </w:rPr>
              <w:t>1972 год</w:t>
              <w:tab/>
              <w:t>63</w:t>
            </w:r>
          </w:hyperlink>
        </w:p>
        <w:p>
          <w:pPr>
            <w:pStyle w:val="Contents1"/>
            <w:tabs>
              <w:tab w:val="clear" w:pos="720"/>
              <w:tab w:val="right" w:pos="9966" w:leader="dot"/>
            </w:tabs>
            <w:rPr>
              <w:lang w:val="en-US" w:eastAsia="en-US"/>
            </w:rPr>
          </w:pPr>
          <w:hyperlink w:anchor="__RefHeading___Toc66683113">
            <w:r>
              <w:rPr>
                <w:rStyle w:val="IndexLink"/>
                <w:lang w:val="en-US" w:eastAsia="en-US"/>
              </w:rPr>
              <w:t>1973 год</w:t>
              <w:tab/>
              <w:t>67</w:t>
            </w:r>
          </w:hyperlink>
        </w:p>
        <w:p>
          <w:pPr>
            <w:pStyle w:val="Contents1"/>
            <w:tabs>
              <w:tab w:val="clear" w:pos="720"/>
              <w:tab w:val="right" w:pos="9966" w:leader="dot"/>
            </w:tabs>
            <w:rPr>
              <w:lang w:val="en-US" w:eastAsia="en-US"/>
            </w:rPr>
          </w:pPr>
          <w:hyperlink w:anchor="__RefHeading___Toc66683114">
            <w:r>
              <w:rPr>
                <w:rStyle w:val="IndexLink"/>
                <w:lang w:val="en-US" w:eastAsia="en-US"/>
              </w:rPr>
              <w:t>1974 год</w:t>
              <w:tab/>
              <w:t>71</w:t>
            </w:r>
          </w:hyperlink>
        </w:p>
        <w:p>
          <w:pPr>
            <w:pStyle w:val="Contents1"/>
            <w:tabs>
              <w:tab w:val="clear" w:pos="720"/>
              <w:tab w:val="right" w:pos="9966" w:leader="dot"/>
            </w:tabs>
            <w:rPr>
              <w:lang w:val="en-US" w:eastAsia="en-US"/>
            </w:rPr>
          </w:pPr>
          <w:hyperlink w:anchor="__RefHeading___Toc66683115">
            <w:r>
              <w:rPr>
                <w:rStyle w:val="IndexLink"/>
                <w:lang w:val="en-US" w:eastAsia="en-US"/>
              </w:rPr>
              <w:t>1975 год</w:t>
              <w:tab/>
              <w:t>76</w:t>
            </w:r>
          </w:hyperlink>
        </w:p>
        <w:p>
          <w:pPr>
            <w:pStyle w:val="Contents1"/>
            <w:tabs>
              <w:tab w:val="clear" w:pos="720"/>
              <w:tab w:val="right" w:pos="9966" w:leader="dot"/>
            </w:tabs>
            <w:rPr>
              <w:lang w:val="en-US" w:eastAsia="en-US"/>
            </w:rPr>
          </w:pPr>
          <w:hyperlink w:anchor="__RefHeading___Toc66683116">
            <w:r>
              <w:rPr>
                <w:rStyle w:val="IndexLink"/>
                <w:lang w:val="en-US" w:eastAsia="en-US"/>
              </w:rPr>
              <w:t>1976 год</w:t>
              <w:tab/>
              <w:t>80</w:t>
            </w:r>
          </w:hyperlink>
        </w:p>
        <w:p>
          <w:pPr>
            <w:pStyle w:val="Contents1"/>
            <w:tabs>
              <w:tab w:val="clear" w:pos="720"/>
              <w:tab w:val="right" w:pos="9966" w:leader="dot"/>
            </w:tabs>
            <w:rPr>
              <w:lang w:val="en-US" w:eastAsia="en-US"/>
            </w:rPr>
          </w:pPr>
          <w:hyperlink w:anchor="__RefHeading___Toc66683117">
            <w:r>
              <w:rPr>
                <w:rStyle w:val="IndexLink"/>
                <w:lang w:val="en-US" w:eastAsia="en-US"/>
              </w:rPr>
              <w:t>1977 год</w:t>
              <w:tab/>
              <w:t>84</w:t>
            </w:r>
          </w:hyperlink>
        </w:p>
        <w:p>
          <w:pPr>
            <w:pStyle w:val="Contents1"/>
            <w:tabs>
              <w:tab w:val="clear" w:pos="720"/>
              <w:tab w:val="right" w:pos="9966" w:leader="dot"/>
            </w:tabs>
            <w:rPr>
              <w:lang w:val="en-US" w:eastAsia="en-US"/>
            </w:rPr>
          </w:pPr>
          <w:hyperlink w:anchor="__RefHeading___Toc66683118">
            <w:r>
              <w:rPr>
                <w:rStyle w:val="IndexLink"/>
                <w:lang w:val="en-US" w:eastAsia="en-US"/>
              </w:rPr>
              <w:t>1978 год</w:t>
              <w:tab/>
              <w:t>89</w:t>
            </w:r>
          </w:hyperlink>
        </w:p>
        <w:p>
          <w:pPr>
            <w:pStyle w:val="Contents1"/>
            <w:tabs>
              <w:tab w:val="clear" w:pos="720"/>
              <w:tab w:val="right" w:pos="9966" w:leader="dot"/>
            </w:tabs>
            <w:rPr>
              <w:lang w:val="en-US" w:eastAsia="en-US"/>
            </w:rPr>
          </w:pPr>
          <w:hyperlink w:anchor="__RefHeading___Toc66683119">
            <w:r>
              <w:rPr>
                <w:rStyle w:val="IndexLink"/>
                <w:lang w:val="en-US" w:eastAsia="en-US"/>
              </w:rPr>
              <w:t>1979 год</w:t>
              <w:tab/>
              <w:t>94</w:t>
            </w:r>
          </w:hyperlink>
        </w:p>
        <w:p>
          <w:pPr>
            <w:pStyle w:val="Contents1"/>
            <w:tabs>
              <w:tab w:val="clear" w:pos="720"/>
              <w:tab w:val="right" w:pos="9966" w:leader="dot"/>
            </w:tabs>
            <w:rPr>
              <w:lang w:val="en-US" w:eastAsia="en-US"/>
            </w:rPr>
          </w:pPr>
          <w:hyperlink w:anchor="__RefHeading___Toc66683120">
            <w:r>
              <w:rPr>
                <w:rStyle w:val="IndexLink"/>
                <w:lang w:val="en-US" w:eastAsia="en-US"/>
              </w:rPr>
              <w:t>1980 год</w:t>
              <w:tab/>
              <w:t>98</w:t>
            </w:r>
          </w:hyperlink>
        </w:p>
        <w:p>
          <w:pPr>
            <w:pStyle w:val="Contents1"/>
            <w:tabs>
              <w:tab w:val="clear" w:pos="720"/>
              <w:tab w:val="right" w:pos="9966" w:leader="dot"/>
            </w:tabs>
            <w:rPr>
              <w:lang w:val="en-US" w:eastAsia="en-US"/>
            </w:rPr>
          </w:pPr>
          <w:hyperlink w:anchor="__RefHeading___Toc66683121">
            <w:r>
              <w:rPr>
                <w:rStyle w:val="IndexLink"/>
                <w:lang w:val="en-US" w:eastAsia="en-US"/>
              </w:rPr>
              <w:t>1981 год</w:t>
              <w:tab/>
              <w:t>102</w:t>
            </w:r>
          </w:hyperlink>
        </w:p>
        <w:p>
          <w:pPr>
            <w:pStyle w:val="Contents1"/>
            <w:tabs>
              <w:tab w:val="clear" w:pos="720"/>
              <w:tab w:val="right" w:pos="9966" w:leader="dot"/>
            </w:tabs>
            <w:rPr>
              <w:lang w:val="en-US" w:eastAsia="en-US"/>
            </w:rPr>
          </w:pPr>
          <w:hyperlink w:anchor="__RefHeading___Toc66683122">
            <w:r>
              <w:rPr>
                <w:rStyle w:val="IndexLink"/>
                <w:lang w:val="en-US" w:eastAsia="en-US"/>
              </w:rPr>
              <w:t>1982 год</w:t>
              <w:tab/>
              <w:t>106</w:t>
            </w:r>
          </w:hyperlink>
        </w:p>
        <w:p>
          <w:pPr>
            <w:pStyle w:val="Contents1"/>
            <w:tabs>
              <w:tab w:val="clear" w:pos="720"/>
              <w:tab w:val="right" w:pos="9966" w:leader="dot"/>
            </w:tabs>
            <w:rPr>
              <w:lang w:val="en-US" w:eastAsia="en-US"/>
            </w:rPr>
          </w:pPr>
          <w:hyperlink w:anchor="__RefHeading___Toc66683123">
            <w:r>
              <w:rPr>
                <w:rStyle w:val="IndexLink"/>
                <w:lang w:val="en-US" w:eastAsia="en-US"/>
              </w:rPr>
              <w:t>1983 год</w:t>
              <w:tab/>
              <w:t>110</w:t>
            </w:r>
          </w:hyperlink>
        </w:p>
        <w:p>
          <w:pPr>
            <w:pStyle w:val="Contents1"/>
            <w:tabs>
              <w:tab w:val="clear" w:pos="720"/>
              <w:tab w:val="right" w:pos="9966" w:leader="dot"/>
            </w:tabs>
            <w:rPr>
              <w:lang w:val="en-US" w:eastAsia="en-US"/>
            </w:rPr>
          </w:pPr>
          <w:hyperlink w:anchor="__RefHeading___Toc66683124">
            <w:r>
              <w:rPr>
                <w:rStyle w:val="IndexLink"/>
                <w:lang w:val="en-US" w:eastAsia="en-US"/>
              </w:rPr>
              <w:t>1984 год</w:t>
              <w:tab/>
              <w:t>114</w:t>
            </w:r>
          </w:hyperlink>
        </w:p>
        <w:p>
          <w:pPr>
            <w:pStyle w:val="Contents1"/>
            <w:tabs>
              <w:tab w:val="clear" w:pos="720"/>
              <w:tab w:val="right" w:pos="9966" w:leader="dot"/>
            </w:tabs>
            <w:rPr>
              <w:lang w:val="en-US" w:eastAsia="en-US"/>
            </w:rPr>
          </w:pPr>
          <w:hyperlink w:anchor="__RefHeading___Toc66683125">
            <w:r>
              <w:rPr>
                <w:rStyle w:val="IndexLink"/>
                <w:lang w:val="en-US" w:eastAsia="en-US"/>
              </w:rPr>
              <w:t>1985 год</w:t>
              <w:tab/>
              <w:t>118</w:t>
            </w:r>
          </w:hyperlink>
        </w:p>
        <w:p>
          <w:pPr>
            <w:pStyle w:val="Contents1"/>
            <w:tabs>
              <w:tab w:val="clear" w:pos="720"/>
              <w:tab w:val="right" w:pos="9966" w:leader="dot"/>
            </w:tabs>
            <w:rPr>
              <w:lang w:val="en-US" w:eastAsia="en-US"/>
            </w:rPr>
          </w:pPr>
          <w:hyperlink w:anchor="__RefHeading___Toc66683126">
            <w:r>
              <w:rPr>
                <w:rStyle w:val="IndexLink"/>
                <w:lang w:val="en-US" w:eastAsia="en-US"/>
              </w:rPr>
              <w:t>1986 год</w:t>
              <w:tab/>
              <w:t>123</w:t>
            </w:r>
          </w:hyperlink>
        </w:p>
        <w:p>
          <w:pPr>
            <w:pStyle w:val="Contents1"/>
            <w:tabs>
              <w:tab w:val="clear" w:pos="720"/>
              <w:tab w:val="right" w:pos="9966" w:leader="dot"/>
            </w:tabs>
            <w:rPr>
              <w:lang w:val="en-US" w:eastAsia="en-US"/>
            </w:rPr>
          </w:pPr>
          <w:hyperlink w:anchor="__RefHeading___Toc66683127">
            <w:r>
              <w:rPr>
                <w:rStyle w:val="IndexLink"/>
                <w:lang w:val="en-US" w:eastAsia="en-US"/>
              </w:rPr>
              <w:t>1987 год</w:t>
              <w:tab/>
              <w:t>127</w:t>
            </w:r>
          </w:hyperlink>
        </w:p>
        <w:p>
          <w:pPr>
            <w:pStyle w:val="Contents1"/>
            <w:tabs>
              <w:tab w:val="clear" w:pos="720"/>
              <w:tab w:val="right" w:pos="9966" w:leader="dot"/>
            </w:tabs>
            <w:rPr>
              <w:lang w:val="en-US" w:eastAsia="en-US"/>
            </w:rPr>
          </w:pPr>
          <w:hyperlink w:anchor="__RefHeading___Toc66683128">
            <w:r>
              <w:rPr>
                <w:rStyle w:val="IndexLink"/>
                <w:lang w:val="en-US" w:eastAsia="en-US"/>
              </w:rPr>
              <w:t>1988 год</w:t>
              <w:tab/>
              <w:t>131</w:t>
            </w:r>
          </w:hyperlink>
        </w:p>
        <w:p>
          <w:pPr>
            <w:pStyle w:val="Contents1"/>
            <w:tabs>
              <w:tab w:val="clear" w:pos="720"/>
              <w:tab w:val="right" w:pos="9966" w:leader="dot"/>
            </w:tabs>
            <w:rPr>
              <w:lang w:val="en-US" w:eastAsia="en-US"/>
            </w:rPr>
          </w:pPr>
          <w:hyperlink w:anchor="__RefHeading___Toc66683129">
            <w:r>
              <w:rPr>
                <w:rStyle w:val="IndexLink"/>
                <w:lang w:val="en-US" w:eastAsia="en-US"/>
              </w:rPr>
              <w:t>1989 год</w:t>
              <w:tab/>
              <w:t>135</w:t>
            </w:r>
          </w:hyperlink>
        </w:p>
        <w:p>
          <w:pPr>
            <w:pStyle w:val="Contents1"/>
            <w:tabs>
              <w:tab w:val="clear" w:pos="720"/>
              <w:tab w:val="right" w:pos="9966" w:leader="dot"/>
            </w:tabs>
            <w:rPr>
              <w:lang w:val="en-US" w:eastAsia="en-US"/>
            </w:rPr>
          </w:pPr>
          <w:hyperlink w:anchor="__RefHeading___Toc66683130">
            <w:r>
              <w:rPr>
                <w:rStyle w:val="IndexLink"/>
                <w:lang w:val="en-US" w:eastAsia="en-US"/>
              </w:rPr>
              <w:t>1990 год</w:t>
              <w:tab/>
              <w:t>138</w:t>
            </w:r>
          </w:hyperlink>
        </w:p>
        <w:p>
          <w:pPr>
            <w:pStyle w:val="Contents1"/>
            <w:tabs>
              <w:tab w:val="clear" w:pos="720"/>
              <w:tab w:val="right" w:pos="9966" w:leader="dot"/>
            </w:tabs>
            <w:rPr>
              <w:lang w:val="en-US" w:eastAsia="en-US"/>
            </w:rPr>
          </w:pPr>
          <w:hyperlink w:anchor="__RefHeading___Toc66683131">
            <w:r>
              <w:rPr>
                <w:rStyle w:val="IndexLink"/>
                <w:lang w:val="en-US" w:eastAsia="en-US"/>
              </w:rPr>
              <w:t>1991 год</w:t>
              <w:tab/>
              <w:t>141</w:t>
            </w:r>
          </w:hyperlink>
        </w:p>
        <w:p>
          <w:pPr>
            <w:pStyle w:val="Contents1"/>
            <w:tabs>
              <w:tab w:val="clear" w:pos="720"/>
              <w:tab w:val="right" w:pos="9966" w:leader="dot"/>
            </w:tabs>
            <w:rPr>
              <w:lang w:val="en-US" w:eastAsia="en-US"/>
            </w:rPr>
          </w:pPr>
          <w:hyperlink w:anchor="__RefHeading___Toc66683132">
            <w:r>
              <w:rPr>
                <w:rStyle w:val="IndexLink"/>
                <w:lang w:val="en-US" w:eastAsia="en-US"/>
              </w:rPr>
              <w:t>1992 год</w:t>
              <w:tab/>
              <w:t>145</w:t>
            </w:r>
          </w:hyperlink>
        </w:p>
        <w:p>
          <w:pPr>
            <w:pStyle w:val="Contents1"/>
            <w:tabs>
              <w:tab w:val="clear" w:pos="720"/>
              <w:tab w:val="right" w:pos="9966" w:leader="dot"/>
            </w:tabs>
            <w:rPr>
              <w:lang w:val="en-US" w:eastAsia="en-US"/>
            </w:rPr>
          </w:pPr>
          <w:hyperlink w:anchor="__RefHeading___Toc66683133">
            <w:r>
              <w:rPr>
                <w:rStyle w:val="IndexLink"/>
                <w:lang w:val="en-US" w:eastAsia="en-US"/>
              </w:rPr>
              <w:t>1993 год</w:t>
              <w:tab/>
              <w:t>147</w:t>
            </w:r>
          </w:hyperlink>
        </w:p>
        <w:p>
          <w:pPr>
            <w:pStyle w:val="Contents1"/>
            <w:tabs>
              <w:tab w:val="clear" w:pos="720"/>
              <w:tab w:val="right" w:pos="9966" w:leader="dot"/>
            </w:tabs>
            <w:rPr>
              <w:lang w:val="en-US" w:eastAsia="en-US"/>
            </w:rPr>
          </w:pPr>
          <w:hyperlink w:anchor="__RefHeading___Toc66683134">
            <w:r>
              <w:rPr>
                <w:rStyle w:val="IndexLink"/>
                <w:lang w:val="en-US" w:eastAsia="en-US"/>
              </w:rPr>
              <w:t>1994 год</w:t>
              <w:tab/>
              <w:t>151</w:t>
            </w:r>
          </w:hyperlink>
        </w:p>
        <w:p>
          <w:pPr>
            <w:pStyle w:val="Contents1"/>
            <w:tabs>
              <w:tab w:val="clear" w:pos="720"/>
              <w:tab w:val="right" w:pos="9966" w:leader="dot"/>
            </w:tabs>
            <w:rPr>
              <w:lang w:val="en-US" w:eastAsia="en-US"/>
            </w:rPr>
          </w:pPr>
          <w:hyperlink w:anchor="__RefHeading___Toc66683135">
            <w:r>
              <w:rPr>
                <w:rStyle w:val="IndexLink"/>
                <w:lang w:val="en-US" w:eastAsia="en-US"/>
              </w:rPr>
              <w:t>1995 год</w:t>
              <w:tab/>
              <w:t>153</w:t>
            </w:r>
          </w:hyperlink>
        </w:p>
        <w:p>
          <w:pPr>
            <w:pStyle w:val="Contents1"/>
            <w:tabs>
              <w:tab w:val="clear" w:pos="720"/>
              <w:tab w:val="right" w:pos="9966" w:leader="dot"/>
            </w:tabs>
            <w:rPr>
              <w:lang w:val="en-US" w:eastAsia="en-US"/>
            </w:rPr>
          </w:pPr>
          <w:hyperlink w:anchor="__RefHeading___Toc66683136">
            <w:r>
              <w:rPr>
                <w:rStyle w:val="IndexLink"/>
                <w:lang w:val="en-US" w:eastAsia="en-US"/>
              </w:rPr>
              <w:t>1996 год</w:t>
              <w:tab/>
              <w:t>156</w:t>
            </w:r>
          </w:hyperlink>
        </w:p>
        <w:p>
          <w:pPr>
            <w:pStyle w:val="Contents1"/>
            <w:tabs>
              <w:tab w:val="clear" w:pos="720"/>
              <w:tab w:val="right" w:pos="9966" w:leader="dot"/>
            </w:tabs>
            <w:rPr>
              <w:lang w:val="en-US" w:eastAsia="en-US"/>
            </w:rPr>
          </w:pPr>
          <w:hyperlink w:anchor="__RefHeading___Toc66683137">
            <w:r>
              <w:rPr>
                <w:rStyle w:val="IndexLink"/>
                <w:lang w:val="en-US" w:eastAsia="en-US"/>
              </w:rPr>
              <w:t>1997 год</w:t>
              <w:tab/>
              <w:t>158</w:t>
            </w:r>
          </w:hyperlink>
        </w:p>
        <w:p>
          <w:pPr>
            <w:pStyle w:val="Contents1"/>
            <w:tabs>
              <w:tab w:val="clear" w:pos="720"/>
              <w:tab w:val="right" w:pos="9966" w:leader="dot"/>
            </w:tabs>
            <w:rPr>
              <w:lang w:val="en-US" w:eastAsia="en-US"/>
            </w:rPr>
          </w:pPr>
          <w:hyperlink w:anchor="__RefHeading___Toc66683138">
            <w:r>
              <w:rPr>
                <w:rStyle w:val="IndexLink"/>
                <w:lang w:val="en-US" w:eastAsia="en-US"/>
              </w:rPr>
              <w:t>1998 год</w:t>
              <w:tab/>
              <w:t>160</w:t>
            </w:r>
          </w:hyperlink>
        </w:p>
        <w:p>
          <w:pPr>
            <w:pStyle w:val="Contents1"/>
            <w:tabs>
              <w:tab w:val="clear" w:pos="720"/>
              <w:tab w:val="right" w:pos="9966" w:leader="dot"/>
            </w:tabs>
            <w:rPr>
              <w:lang w:val="en-US" w:eastAsia="en-US"/>
            </w:rPr>
          </w:pPr>
          <w:hyperlink w:anchor="__RefHeading___Toc66683139">
            <w:r>
              <w:rPr>
                <w:rStyle w:val="IndexLink"/>
                <w:lang w:val="en-US" w:eastAsia="en-US"/>
              </w:rPr>
              <w:t>1999 год</w:t>
              <w:tab/>
              <w:t>163</w:t>
            </w:r>
          </w:hyperlink>
        </w:p>
        <w:p>
          <w:pPr>
            <w:pStyle w:val="Contents1"/>
            <w:tabs>
              <w:tab w:val="clear" w:pos="720"/>
              <w:tab w:val="right" w:pos="9966" w:leader="dot"/>
            </w:tabs>
            <w:rPr>
              <w:lang w:val="en-US" w:eastAsia="en-US"/>
            </w:rPr>
          </w:pPr>
          <w:hyperlink w:anchor="__RefHeading___Toc66683140">
            <w:r>
              <w:rPr>
                <w:rStyle w:val="IndexLink"/>
                <w:lang w:val="en-US" w:eastAsia="en-US"/>
              </w:rPr>
              <w:t>Заключение.</w:t>
              <w:tab/>
              <w:t>165</w:t>
            </w:r>
          </w:hyperlink>
          <w:r>
            <w:rPr>
              <w:rStyle w:val="IndexLink"/>
              <w:lang w:val="en-US" w:eastAsia="en-US"/>
            </w:rPr>
            <w:fldChar w:fldCharType="end"/>
          </w:r>
        </w:p>
      </w:sdtContent>
    </w:sdt>
    <w:p>
      <w:pPr>
        <w:sectPr>
          <w:footerReference w:type="default" r:id="rId3"/>
          <w:type w:val="nextPage"/>
          <w:pgSz w:w="12240" w:h="15840"/>
          <w:pgMar w:left="1132" w:right="1132" w:gutter="0" w:header="0" w:top="1417" w:footer="709" w:bottom="1417"/>
          <w:pgNumType w:fmt="decimal"/>
          <w:formProt w:val="false"/>
          <w:textDirection w:val="lrTb"/>
          <w:docGrid w:type="default" w:linePitch="360" w:charSpace="0"/>
        </w:sectPr>
        <w:pStyle w:val="Heading1"/>
        <w:numPr>
          <w:ilvl w:val="0"/>
          <w:numId w:val="0"/>
        </w:numPr>
        <w:rPr>
          <w:lang w:val="en-US" w:eastAsia="en-US"/>
        </w:rPr>
      </w:pPr>
      <w:r>
        <w:rPr>
          <w:lang w:val="en-US" w:eastAsia="en-US"/>
        </w:rPr>
      </w:r>
    </w:p>
    <w:p>
      <w:pPr>
        <w:pStyle w:val="Heading1"/>
        <w:spacing w:before="240" w:after="240"/>
        <w:rPr/>
      </w:pPr>
      <w:bookmarkStart w:id="1" w:name="__RefHeading___Toc66683092"/>
      <w:bookmarkEnd w:id="1"/>
      <w:r>
        <w:rPr/>
        <w:t>Вступление</w:t>
      </w:r>
    </w:p>
    <w:p>
      <w:pPr>
        <w:pStyle w:val="Normal"/>
        <w:suppressAutoHyphens w:val="true"/>
        <w:autoSpaceDE w:val="false"/>
        <w:spacing w:before="222" w:after="0"/>
        <w:ind w:right="176" w:firstLine="550"/>
        <w:jc w:val="both"/>
        <w:rPr>
          <w:szCs w:val="20"/>
        </w:rPr>
      </w:pPr>
      <w:r>
        <w:rPr>
          <w:szCs w:val="20"/>
        </w:rPr>
        <w:t>25 апреля 2003 года ветераны и выпускники разных лет отметили 50 лет одному из лучших ВВУЗ-ов страны, Киевскому высшему инженерному радиотехническому училищу ПВО имени маршала авиации Покрышкина А.И. Правда, золотой юбилей коллектива пришлось уже отмечать в стенах бывшего высшего учебного заведения, которое, по решению правительства Украины, было расформировано в августе 1999 г.</w:t>
      </w:r>
    </w:p>
    <w:p>
      <w:pPr>
        <w:pStyle w:val="Normal"/>
        <w:suppressAutoHyphens w:val="true"/>
        <w:autoSpaceDE w:val="false"/>
        <w:spacing w:before="222" w:after="0"/>
        <w:ind w:right="176" w:firstLine="550"/>
        <w:jc w:val="both"/>
        <w:rPr/>
      </w:pPr>
      <w:r>
        <w:rPr>
          <w:szCs w:val="20"/>
        </w:rPr>
        <w:t xml:space="preserve">По просьбам пользователей интернет-сайта </w:t>
      </w:r>
      <w:hyperlink r:id="rId4">
        <w:r>
          <w:rPr>
            <w:rStyle w:val="InternetLink"/>
            <w:szCs w:val="20"/>
            <w:lang w:val="en-US"/>
          </w:rPr>
          <w:t>www</w:t>
        </w:r>
        <w:r>
          <w:rPr>
            <w:rStyle w:val="InternetLink"/>
            <w:szCs w:val="20"/>
          </w:rPr>
          <w:t>.</w:t>
        </w:r>
        <w:r>
          <w:rPr>
            <w:rStyle w:val="InternetLink"/>
            <w:szCs w:val="20"/>
            <w:lang w:val="en-US"/>
          </w:rPr>
          <w:t>kvirtu</w:t>
        </w:r>
        <w:r>
          <w:rPr>
            <w:rStyle w:val="InternetLink"/>
            <w:szCs w:val="20"/>
          </w:rPr>
          <w:t>-</w:t>
        </w:r>
        <w:r>
          <w:rPr>
            <w:rStyle w:val="InternetLink"/>
            <w:szCs w:val="20"/>
            <w:lang w:val="en-US"/>
          </w:rPr>
          <w:t>pvo</w:t>
        </w:r>
        <w:r>
          <w:rPr>
            <w:rStyle w:val="InternetLink"/>
            <w:szCs w:val="20"/>
          </w:rPr>
          <w:t>.</w:t>
        </w:r>
        <w:r>
          <w:rPr>
            <w:rStyle w:val="InternetLink"/>
            <w:szCs w:val="20"/>
            <w:lang w:val="en-US"/>
          </w:rPr>
          <w:t>narod</w:t>
        </w:r>
        <w:r>
          <w:rPr>
            <w:rStyle w:val="InternetLink"/>
            <w:szCs w:val="20"/>
          </w:rPr>
          <w:t>.</w:t>
        </w:r>
        <w:r>
          <w:rPr>
            <w:rStyle w:val="InternetLink"/>
            <w:szCs w:val="20"/>
            <w:lang w:val="en-US"/>
          </w:rPr>
          <w:t>ru</w:t>
        </w:r>
      </w:hyperlink>
      <w:r>
        <w:rPr>
          <w:szCs w:val="20"/>
        </w:rPr>
        <w:t xml:space="preserve"> мы решили дать хронику 46-летнего пути знаменитого высшего военно-инженерного училища, получившего широкую известность не только в нашей стране, но и далеко за её пределами.</w:t>
      </w:r>
    </w:p>
    <w:p>
      <w:pPr>
        <w:pStyle w:val="Normal"/>
        <w:suppressAutoHyphens w:val="true"/>
        <w:autoSpaceDE w:val="false"/>
        <w:spacing w:before="222" w:after="0"/>
        <w:ind w:right="176" w:firstLine="550"/>
        <w:jc w:val="both"/>
        <w:rPr>
          <w:szCs w:val="20"/>
        </w:rPr>
      </w:pPr>
      <w:r>
        <w:rPr>
          <w:szCs w:val="20"/>
        </w:rPr>
        <w:t>С каждым годом чувствуется, как время стирает все следы большой творческой работы коллектива, который дал высшее инженерное образование и путёвку в жизнь более 20 тысячам молодым людям. Поэтому задача хроники - не бравада былыми успехами и удачами на поприще образования и науки, где коллектив КВИРТУ действительно добивался серьёзных и весомых результатов, а попытка сохранить память о сотрудниках и воспитанниках одного из лучших военно-учебных заведений страны и их добрых делах. Ведь время беспощадно быстро уничтожает всё о людях и коллективах, которые прекращают своё существование.</w:t>
      </w:r>
    </w:p>
    <w:p>
      <w:pPr>
        <w:pStyle w:val="Normal"/>
        <w:suppressAutoHyphens w:val="true"/>
        <w:autoSpaceDE w:val="false"/>
        <w:spacing w:before="222" w:after="0"/>
        <w:ind w:right="176" w:firstLine="550"/>
        <w:jc w:val="both"/>
        <w:rPr>
          <w:szCs w:val="20"/>
        </w:rPr>
      </w:pPr>
      <w:r>
        <w:rPr>
          <w:szCs w:val="20"/>
        </w:rPr>
        <w:t xml:space="preserve">Информацию о жизни и деятельности КВИРТУ ПВО с 1953 по 1989 год включительно подготовил бывший начальник кафедры радиотехнических измерительно-информационных систем училища, кандидат технических наук, профессор, полковник в отставке Кучеров А.С. </w:t>
      </w:r>
    </w:p>
    <w:p>
      <w:pPr>
        <w:pStyle w:val="Normal"/>
        <w:suppressAutoHyphens w:val="true"/>
        <w:autoSpaceDE w:val="false"/>
        <w:spacing w:before="222" w:after="0"/>
        <w:ind w:right="176" w:firstLine="550"/>
        <w:jc w:val="both"/>
        <w:rPr>
          <w:szCs w:val="20"/>
        </w:rPr>
      </w:pPr>
      <w:r>
        <w:rPr>
          <w:szCs w:val="20"/>
        </w:rPr>
        <w:t xml:space="preserve">А материал о заключительном этапе работы коллектива ВВУЗ-а, с 1990 по 1999 год, представил для обработки выпускник КВИРТУ 1984 года 4 факультета, полковник Украинской армии Сарычев Ю.А. </w:t>
      </w:r>
    </w:p>
    <w:p>
      <w:pPr>
        <w:sectPr>
          <w:footerReference w:type="default" r:id="rId5"/>
          <w:type w:val="nextPage"/>
          <w:pgSz w:w="12240" w:h="15840"/>
          <w:pgMar w:left="1132" w:right="1132" w:gutter="0" w:header="0" w:top="1417" w:footer="709" w:bottom="1417"/>
          <w:pgNumType w:fmt="decimal"/>
          <w:formProt w:val="false"/>
          <w:textDirection w:val="lrTb"/>
          <w:docGrid w:type="default" w:linePitch="360" w:charSpace="0"/>
        </w:sectPr>
        <w:pStyle w:val="Normal"/>
        <w:suppressAutoHyphens w:val="true"/>
        <w:autoSpaceDE w:val="false"/>
        <w:spacing w:before="222" w:after="0"/>
        <w:ind w:right="176" w:firstLine="550"/>
        <w:jc w:val="both"/>
        <w:rPr>
          <w:szCs w:val="20"/>
        </w:rPr>
      </w:pPr>
      <w:r>
        <w:rPr>
          <w:szCs w:val="20"/>
        </w:rPr>
        <w:t>Известно, что история не повторяется. Поэтому изложенный исторический материал, наверное, будет интересен не только для воспитанников училища, но и ветеранов постоянного состава ВВУЗ-а. Ведь здесь освещены самые разные стороны деятельности коллектива КВИРТУ ПВО, но в очень сжатой форме. Не исключено, что о некоторых фактах автор просто забыл или не нашёл о них информации, мог допустить и неточности в их изложении. Буду очень благодарен тем читателям, кто пришлёт свои замечания и пожелания по совершенствованию "Хроники…".</w:t>
      </w:r>
    </w:p>
    <w:p>
      <w:pPr>
        <w:pStyle w:val="Heading1"/>
        <w:spacing w:before="240" w:after="240"/>
        <w:rPr/>
      </w:pPr>
      <w:bookmarkStart w:id="2" w:name="__RefHeading___Toc66683093"/>
      <w:bookmarkEnd w:id="2"/>
      <w:r>
        <w:rPr/>
        <w:t>1953 год</w:t>
      </w:r>
    </w:p>
    <w:p>
      <w:pPr>
        <w:pStyle w:val="Normal"/>
        <w:suppressAutoHyphens w:val="true"/>
        <w:autoSpaceDE w:val="false"/>
        <w:ind w:right="176" w:firstLine="550"/>
        <w:jc w:val="both"/>
        <w:rPr>
          <w:szCs w:val="20"/>
        </w:rPr>
      </w:pPr>
      <w:r>
        <w:rPr>
          <w:szCs w:val="20"/>
        </w:rPr>
        <w:t>01 февраля вышел Указ Совета Министров СССР о создании в столице УССР, городе Киеве, Высшего инженерного радиотехнического училища ПВО страны, войсковой части 52075.</w:t>
      </w:r>
    </w:p>
    <w:p>
      <w:pPr>
        <w:pStyle w:val="Normal"/>
        <w:suppressAutoHyphens w:val="true"/>
        <w:autoSpaceDE w:val="false"/>
        <w:ind w:right="176" w:firstLine="550"/>
        <w:jc w:val="both"/>
        <w:rPr>
          <w:szCs w:val="20"/>
        </w:rPr>
      </w:pPr>
      <w:r>
        <w:rPr>
          <w:szCs w:val="20"/>
        </w:rPr>
        <w:t>03 февраля, во исполнение данного Указа, издаётся Директива МО СССР и Генерального Штаба Советской Армии, где формирование КВИРТУ ПВО было возложено на Штаб противовоздушной обороны Киевского района, которому предписывалось:</w:t>
      </w:r>
    </w:p>
    <w:p>
      <w:pPr>
        <w:pStyle w:val="Normal"/>
        <w:numPr>
          <w:ilvl w:val="0"/>
          <w:numId w:val="9"/>
        </w:numPr>
        <w:suppressAutoHyphens w:val="true"/>
        <w:autoSpaceDE w:val="false"/>
        <w:ind w:left="1080" w:right="176" w:hanging="360"/>
        <w:jc w:val="both"/>
        <w:rPr>
          <w:szCs w:val="20"/>
        </w:rPr>
      </w:pPr>
      <w:r>
        <w:rPr>
          <w:szCs w:val="20"/>
        </w:rPr>
        <w:t>обеспечить создаваемый новый ВВУЗ казарменным, жилым фондом и учебно-материальной базой;</w:t>
      </w:r>
    </w:p>
    <w:p>
      <w:pPr>
        <w:pStyle w:val="Normal"/>
        <w:numPr>
          <w:ilvl w:val="0"/>
          <w:numId w:val="9"/>
        </w:numPr>
        <w:suppressAutoHyphens w:val="true"/>
        <w:autoSpaceDE w:val="false"/>
        <w:ind w:left="1080" w:right="176" w:hanging="360"/>
        <w:jc w:val="both"/>
        <w:rPr>
          <w:szCs w:val="20"/>
        </w:rPr>
      </w:pPr>
      <w:r>
        <w:rPr>
          <w:szCs w:val="20"/>
        </w:rPr>
        <w:t>укомплектовать училище кадрами командного, политического, преподавательского и инженерно-технического состава согласно утверждённому штатному расписанию;</w:t>
      </w:r>
    </w:p>
    <w:p>
      <w:pPr>
        <w:pStyle w:val="Normal"/>
        <w:numPr>
          <w:ilvl w:val="0"/>
          <w:numId w:val="9"/>
        </w:numPr>
        <w:suppressAutoHyphens w:val="true"/>
        <w:autoSpaceDE w:val="false"/>
        <w:ind w:left="1080" w:right="176" w:hanging="360"/>
        <w:jc w:val="both"/>
        <w:rPr>
          <w:szCs w:val="20"/>
        </w:rPr>
      </w:pPr>
      <w:r>
        <w:rPr>
          <w:szCs w:val="20"/>
        </w:rPr>
        <w:t>осуществить набор слушателей на 1-2 курсы и приступить к учебному процессу в мае 1953 года.</w:t>
      </w:r>
    </w:p>
    <w:p>
      <w:pPr>
        <w:pStyle w:val="TextBodyIndent"/>
        <w:rPr/>
      </w:pPr>
      <w:r>
        <w:rPr/>
        <w:t>27 февраля училище территориально разместилось на улице Мельникова, дом 81, и её немногочисленный, только что назначенный, постоянный состав приступил к сложнейшей работе, по выполнению в установленные, очень жёсткие, сроки Директивы МО СССР. Решение этой сложной задачи возглавили:</w:t>
      </w:r>
    </w:p>
    <w:p>
      <w:pPr>
        <w:pStyle w:val="Normal"/>
        <w:numPr>
          <w:ilvl w:val="0"/>
          <w:numId w:val="7"/>
        </w:numPr>
        <w:suppressAutoHyphens w:val="true"/>
        <w:autoSpaceDE w:val="false"/>
        <w:ind w:left="1080" w:right="264" w:hanging="360"/>
        <w:jc w:val="both"/>
        <w:rPr>
          <w:szCs w:val="20"/>
        </w:rPr>
      </w:pPr>
      <w:r>
        <w:rPr>
          <w:szCs w:val="20"/>
        </w:rPr>
        <w:t>временно исполнявший обязанности начальника училища генерал-майор артиллерии Морозов И.Ф.;</w:t>
      </w:r>
    </w:p>
    <w:p>
      <w:pPr>
        <w:pStyle w:val="Normal"/>
        <w:numPr>
          <w:ilvl w:val="0"/>
          <w:numId w:val="7"/>
        </w:numPr>
        <w:suppressAutoHyphens w:val="true"/>
        <w:autoSpaceDE w:val="false"/>
        <w:ind w:left="1080" w:right="264" w:hanging="360"/>
        <w:jc w:val="both"/>
        <w:rPr>
          <w:szCs w:val="20"/>
        </w:rPr>
      </w:pPr>
      <w:r>
        <w:rPr>
          <w:szCs w:val="20"/>
        </w:rPr>
        <w:t>заместитель начальника училища по научной и учебной работе кандидат технических наук, доцент, инженер-полковник Румянцев М.В.;</w:t>
      </w:r>
    </w:p>
    <w:p>
      <w:pPr>
        <w:pStyle w:val="Normal"/>
        <w:numPr>
          <w:ilvl w:val="0"/>
          <w:numId w:val="7"/>
        </w:numPr>
        <w:suppressAutoHyphens w:val="true"/>
        <w:autoSpaceDE w:val="false"/>
        <w:ind w:left="1080" w:right="264" w:hanging="360"/>
        <w:jc w:val="both"/>
        <w:rPr>
          <w:szCs w:val="20"/>
        </w:rPr>
      </w:pPr>
      <w:r>
        <w:rPr>
          <w:szCs w:val="20"/>
        </w:rPr>
        <w:t>заместитель начальника училища по технической части и вооружению инженер-полковник  Царёв П.К.;</w:t>
      </w:r>
    </w:p>
    <w:p>
      <w:pPr>
        <w:pStyle w:val="Normal"/>
        <w:numPr>
          <w:ilvl w:val="0"/>
          <w:numId w:val="7"/>
        </w:numPr>
        <w:suppressAutoHyphens w:val="true"/>
        <w:autoSpaceDE w:val="false"/>
        <w:ind w:left="1080" w:right="264" w:hanging="360"/>
        <w:jc w:val="both"/>
        <w:rPr>
          <w:szCs w:val="20"/>
        </w:rPr>
      </w:pPr>
      <w:r>
        <w:rPr>
          <w:szCs w:val="20"/>
        </w:rPr>
        <w:t xml:space="preserve">заместитель начальника училища по тылу полковник и/с Субботский Н.Г.; </w:t>
      </w:r>
    </w:p>
    <w:p>
      <w:pPr>
        <w:pStyle w:val="Normal"/>
        <w:numPr>
          <w:ilvl w:val="0"/>
          <w:numId w:val="7"/>
        </w:numPr>
        <w:suppressAutoHyphens w:val="true"/>
        <w:autoSpaceDE w:val="false"/>
        <w:ind w:left="1080" w:right="264" w:hanging="360"/>
        <w:jc w:val="both"/>
        <w:rPr>
          <w:szCs w:val="20"/>
        </w:rPr>
      </w:pPr>
      <w:r>
        <w:rPr>
          <w:szCs w:val="20"/>
        </w:rPr>
        <w:t>начальник политического отдела полковник Голубев И.Я., награждённый пятью орденами Боевого Красного Знамени;</w:t>
      </w:r>
    </w:p>
    <w:p>
      <w:pPr>
        <w:pStyle w:val="Normal"/>
        <w:numPr>
          <w:ilvl w:val="0"/>
          <w:numId w:val="7"/>
        </w:numPr>
        <w:suppressAutoHyphens w:val="true"/>
        <w:autoSpaceDE w:val="false"/>
        <w:ind w:left="1080" w:right="264" w:hanging="360"/>
        <w:jc w:val="both"/>
        <w:rPr>
          <w:szCs w:val="20"/>
        </w:rPr>
      </w:pPr>
      <w:r>
        <w:rPr>
          <w:szCs w:val="20"/>
        </w:rPr>
        <w:t>начальник учебного отдела инженер-полковник Балясников В.Н.;</w:t>
      </w:r>
    </w:p>
    <w:p>
      <w:pPr>
        <w:pStyle w:val="Normal"/>
        <w:numPr>
          <w:ilvl w:val="0"/>
          <w:numId w:val="7"/>
        </w:numPr>
        <w:suppressAutoHyphens w:val="true"/>
        <w:autoSpaceDE w:val="false"/>
        <w:ind w:left="1080" w:right="264" w:hanging="360"/>
        <w:jc w:val="both"/>
        <w:rPr>
          <w:szCs w:val="20"/>
        </w:rPr>
      </w:pPr>
      <w:r>
        <w:rPr>
          <w:szCs w:val="20"/>
        </w:rPr>
        <w:t>начальник отдела кадров полковник Ципа В.П.;</w:t>
      </w:r>
    </w:p>
    <w:p>
      <w:pPr>
        <w:pStyle w:val="Normal"/>
        <w:numPr>
          <w:ilvl w:val="0"/>
          <w:numId w:val="7"/>
        </w:numPr>
        <w:suppressAutoHyphens w:val="true"/>
        <w:autoSpaceDE w:val="false"/>
        <w:ind w:left="1080" w:right="264" w:hanging="360"/>
        <w:jc w:val="both"/>
        <w:rPr>
          <w:szCs w:val="20"/>
        </w:rPr>
      </w:pPr>
      <w:r>
        <w:rPr>
          <w:szCs w:val="20"/>
        </w:rPr>
        <w:t>начальник строевого отдела полковник Топчий А.М.;</w:t>
      </w:r>
    </w:p>
    <w:p>
      <w:pPr>
        <w:pStyle w:val="Normal"/>
        <w:numPr>
          <w:ilvl w:val="0"/>
          <w:numId w:val="7"/>
        </w:numPr>
        <w:suppressAutoHyphens w:val="true"/>
        <w:autoSpaceDE w:val="false"/>
        <w:ind w:left="1080" w:right="264" w:hanging="360"/>
        <w:jc w:val="both"/>
        <w:rPr>
          <w:szCs w:val="20"/>
        </w:rPr>
      </w:pPr>
      <w:r>
        <w:rPr>
          <w:szCs w:val="20"/>
        </w:rPr>
        <w:t>начальник финансового отдела подполковник Трегуб Л.А.;</w:t>
      </w:r>
    </w:p>
    <w:p>
      <w:pPr>
        <w:pStyle w:val="Normal"/>
        <w:numPr>
          <w:ilvl w:val="0"/>
          <w:numId w:val="7"/>
        </w:numPr>
        <w:suppressAutoHyphens w:val="true"/>
        <w:autoSpaceDE w:val="false"/>
        <w:ind w:left="1080" w:right="264" w:hanging="360"/>
        <w:jc w:val="both"/>
        <w:rPr>
          <w:szCs w:val="20"/>
        </w:rPr>
      </w:pPr>
      <w:r>
        <w:rPr>
          <w:szCs w:val="20"/>
        </w:rPr>
        <w:t>начальник КЭО майор Борисенко А.К.;</w:t>
      </w:r>
    </w:p>
    <w:p>
      <w:pPr>
        <w:pStyle w:val="Normal"/>
        <w:numPr>
          <w:ilvl w:val="0"/>
          <w:numId w:val="7"/>
        </w:numPr>
        <w:suppressAutoHyphens w:val="true"/>
        <w:autoSpaceDE w:val="false"/>
        <w:ind w:left="1080" w:right="264" w:hanging="360"/>
        <w:jc w:val="both"/>
        <w:rPr>
          <w:szCs w:val="20"/>
        </w:rPr>
      </w:pPr>
      <w:r>
        <w:rPr>
          <w:szCs w:val="20"/>
        </w:rPr>
        <w:t>начальник отдела материально-продовольственного снабжения майор Сурков В.И.;</w:t>
      </w:r>
    </w:p>
    <w:p>
      <w:pPr>
        <w:pStyle w:val="Normal"/>
        <w:numPr>
          <w:ilvl w:val="0"/>
          <w:numId w:val="7"/>
        </w:numPr>
        <w:suppressAutoHyphens w:val="true"/>
        <w:autoSpaceDE w:val="false"/>
        <w:ind w:left="1080" w:right="264" w:hanging="360"/>
        <w:jc w:val="both"/>
        <w:rPr>
          <w:szCs w:val="20"/>
        </w:rPr>
      </w:pPr>
      <w:r>
        <w:rPr>
          <w:szCs w:val="20"/>
        </w:rPr>
        <w:t>начальник автомобильной службы подполковник Логвин А.М.;</w:t>
      </w:r>
    </w:p>
    <w:p>
      <w:pPr>
        <w:pStyle w:val="Normal"/>
        <w:numPr>
          <w:ilvl w:val="0"/>
          <w:numId w:val="7"/>
        </w:numPr>
        <w:suppressAutoHyphens w:val="true"/>
        <w:autoSpaceDE w:val="false"/>
        <w:ind w:left="1080" w:right="264" w:hanging="360"/>
        <w:jc w:val="both"/>
        <w:rPr>
          <w:szCs w:val="20"/>
        </w:rPr>
      </w:pPr>
      <w:r>
        <w:rPr>
          <w:szCs w:val="20"/>
        </w:rPr>
        <w:t>начальник медицинской службы подполковник м/с Мацынин В.В.;</w:t>
      </w:r>
    </w:p>
    <w:p>
      <w:pPr>
        <w:pStyle w:val="Normal"/>
        <w:numPr>
          <w:ilvl w:val="0"/>
          <w:numId w:val="7"/>
        </w:numPr>
        <w:suppressAutoHyphens w:val="true"/>
        <w:autoSpaceDE w:val="false"/>
        <w:ind w:left="1080" w:right="264" w:hanging="360"/>
        <w:jc w:val="both"/>
        <w:rPr>
          <w:szCs w:val="20"/>
        </w:rPr>
      </w:pPr>
      <w:r>
        <w:rPr>
          <w:szCs w:val="20"/>
        </w:rPr>
        <w:t>начальник факультета полковник Семенцов И.А.;</w:t>
      </w:r>
    </w:p>
    <w:p>
      <w:pPr>
        <w:pStyle w:val="Normal"/>
        <w:numPr>
          <w:ilvl w:val="0"/>
          <w:numId w:val="7"/>
        </w:numPr>
        <w:suppressAutoHyphens w:val="true"/>
        <w:autoSpaceDE w:val="false"/>
        <w:ind w:left="1080" w:right="264" w:hanging="360"/>
        <w:jc w:val="both"/>
        <w:rPr>
          <w:szCs w:val="20"/>
        </w:rPr>
      </w:pPr>
      <w:r>
        <w:rPr>
          <w:szCs w:val="20"/>
        </w:rPr>
        <w:t>заместитель начальника факультета по политчасти полковник Шульга Н.П.</w:t>
      </w:r>
    </w:p>
    <w:p>
      <w:pPr>
        <w:pStyle w:val="Normal"/>
        <w:suppressAutoHyphens w:val="true"/>
        <w:autoSpaceDE w:val="false"/>
        <w:ind w:right="176" w:firstLine="660"/>
        <w:jc w:val="both"/>
        <w:rPr>
          <w:szCs w:val="20"/>
        </w:rPr>
      </w:pPr>
      <w:r>
        <w:rPr>
          <w:szCs w:val="20"/>
        </w:rPr>
        <w:t>К 31 марта был разработан учебный план на четырёхгодичный срок обучения слушателей в КВИРТУ ПВО, созданы и укомплектованы кадрами следующие кафедры:</w:t>
      </w:r>
    </w:p>
    <w:p>
      <w:pPr>
        <w:pStyle w:val="Normal"/>
        <w:numPr>
          <w:ilvl w:val="0"/>
          <w:numId w:val="5"/>
        </w:numPr>
        <w:suppressAutoHyphens w:val="true"/>
        <w:autoSpaceDE w:val="false"/>
        <w:ind w:left="1080" w:right="176" w:hanging="360"/>
        <w:jc w:val="both"/>
        <w:rPr>
          <w:szCs w:val="20"/>
        </w:rPr>
      </w:pPr>
      <w:r>
        <w:rPr>
          <w:szCs w:val="20"/>
        </w:rPr>
        <w:t>марксизма-ленинизма, её возглавил полковник Тоняев М.И.;</w:t>
      </w:r>
    </w:p>
    <w:p>
      <w:pPr>
        <w:pStyle w:val="Normal"/>
        <w:numPr>
          <w:ilvl w:val="0"/>
          <w:numId w:val="5"/>
        </w:numPr>
        <w:suppressAutoHyphens w:val="true"/>
        <w:autoSpaceDE w:val="false"/>
        <w:ind w:left="1080" w:right="176" w:hanging="360"/>
        <w:jc w:val="both"/>
        <w:rPr>
          <w:szCs w:val="20"/>
        </w:rPr>
      </w:pPr>
      <w:r>
        <w:rPr>
          <w:szCs w:val="20"/>
        </w:rPr>
        <w:t>общей тактики во главе с полковником Кекбадзе В.С.;</w:t>
      </w:r>
    </w:p>
    <w:p>
      <w:pPr>
        <w:pStyle w:val="Normal"/>
        <w:numPr>
          <w:ilvl w:val="0"/>
          <w:numId w:val="5"/>
        </w:numPr>
        <w:suppressAutoHyphens w:val="true"/>
        <w:autoSpaceDE w:val="false"/>
        <w:ind w:left="1080" w:right="176" w:hanging="360"/>
        <w:jc w:val="both"/>
        <w:rPr>
          <w:szCs w:val="20"/>
        </w:rPr>
      </w:pPr>
      <w:r>
        <w:rPr>
          <w:szCs w:val="20"/>
        </w:rPr>
        <w:t>истории военного искусства, начальник полковник Талпа Д.И.;</w:t>
      </w:r>
    </w:p>
    <w:p>
      <w:pPr>
        <w:pStyle w:val="Normal"/>
        <w:numPr>
          <w:ilvl w:val="0"/>
          <w:numId w:val="5"/>
        </w:numPr>
        <w:suppressAutoHyphens w:val="true"/>
        <w:autoSpaceDE w:val="false"/>
        <w:ind w:left="1080" w:right="176" w:hanging="360"/>
        <w:jc w:val="both"/>
        <w:rPr>
          <w:szCs w:val="20"/>
        </w:rPr>
      </w:pPr>
      <w:r>
        <w:rPr>
          <w:szCs w:val="20"/>
        </w:rPr>
        <w:t>высшей математики, заведующий профессор Осипов П.А.;</w:t>
      </w:r>
    </w:p>
    <w:p>
      <w:pPr>
        <w:pStyle w:val="Normal"/>
        <w:numPr>
          <w:ilvl w:val="0"/>
          <w:numId w:val="5"/>
        </w:numPr>
        <w:suppressAutoHyphens w:val="true"/>
        <w:autoSpaceDE w:val="false"/>
        <w:ind w:left="1080" w:right="176" w:hanging="360"/>
        <w:jc w:val="both"/>
        <w:rPr>
          <w:szCs w:val="20"/>
        </w:rPr>
      </w:pPr>
      <w:r>
        <w:rPr>
          <w:szCs w:val="20"/>
        </w:rPr>
        <w:t>физики, начальник инженер-подполковник Наапетян Р.И.;</w:t>
      </w:r>
    </w:p>
    <w:p>
      <w:pPr>
        <w:pStyle w:val="Normal"/>
        <w:numPr>
          <w:ilvl w:val="0"/>
          <w:numId w:val="5"/>
        </w:numPr>
        <w:suppressAutoHyphens w:val="true"/>
        <w:autoSpaceDE w:val="false"/>
        <w:ind w:left="1080" w:right="176" w:hanging="360"/>
        <w:jc w:val="both"/>
        <w:rPr>
          <w:szCs w:val="20"/>
        </w:rPr>
      </w:pPr>
      <w:r>
        <w:rPr>
          <w:szCs w:val="20"/>
        </w:rPr>
        <w:t>механики, начальник инженер-полковник Рог И.К.;</w:t>
      </w:r>
    </w:p>
    <w:p>
      <w:pPr>
        <w:pStyle w:val="Normal"/>
        <w:numPr>
          <w:ilvl w:val="0"/>
          <w:numId w:val="5"/>
        </w:numPr>
        <w:suppressAutoHyphens w:val="true"/>
        <w:autoSpaceDE w:val="false"/>
        <w:ind w:left="1080" w:right="176" w:hanging="360"/>
        <w:jc w:val="both"/>
        <w:rPr>
          <w:szCs w:val="20"/>
        </w:rPr>
      </w:pPr>
      <w:r>
        <w:rPr>
          <w:szCs w:val="20"/>
        </w:rPr>
        <w:t>иностранных языков, начальник подполковник а/с Пешехонова В.Е., где изучали английский, немецкий и французский языки.</w:t>
      </w:r>
    </w:p>
    <w:p>
      <w:pPr>
        <w:pStyle w:val="2"/>
        <w:rPr/>
      </w:pPr>
      <w:r>
        <w:rPr/>
        <w:t>С 01 по 21 апреля осуществлялся набор абитуриентов на первый курс из числа военнослужащих рядового и сержантского состава Войск ПВО страны, проводились вступительные экзамены по математике - "устно" и "письменно", физике - "устно" и русскому языку - "письменно". Были разработаны и утверждены учебные программы по общенаучным дисциплинам.</w:t>
      </w:r>
    </w:p>
    <w:p>
      <w:pPr>
        <w:pStyle w:val="Normal"/>
        <w:suppressAutoHyphens w:val="true"/>
        <w:autoSpaceDE w:val="false"/>
        <w:ind w:right="264" w:firstLine="550"/>
        <w:jc w:val="both"/>
        <w:rPr>
          <w:szCs w:val="20"/>
        </w:rPr>
      </w:pPr>
      <w:r>
        <w:rPr>
          <w:szCs w:val="20"/>
        </w:rPr>
        <w:t>25 апреля 1953 года училище было сформировано, о чём командир в/ч 52075 и доложил Главнокомандующему Войсками ПВО страны. Этот день приказом МО СССР установлен, как годовой праздник нового ВВУЗа.</w:t>
      </w:r>
    </w:p>
    <w:p>
      <w:pPr>
        <w:pStyle w:val="Normal"/>
        <w:suppressAutoHyphens w:val="true"/>
        <w:autoSpaceDE w:val="false"/>
        <w:ind w:right="264" w:firstLine="550"/>
        <w:jc w:val="both"/>
        <w:rPr>
          <w:szCs w:val="20"/>
        </w:rPr>
      </w:pPr>
      <w:r>
        <w:rPr>
          <w:szCs w:val="20"/>
        </w:rPr>
        <w:t>04 мая начался учебный процесс на первом курсе, который возглавил подполковник Панченко В.П. В коллективе профессорско-преподавательского состава училища, насчитывавшего 116 человек, было всего 4 кандидата наук, 2 доцента и один профессор.</w:t>
      </w:r>
    </w:p>
    <w:p>
      <w:pPr>
        <w:pStyle w:val="Normal"/>
        <w:suppressAutoHyphens w:val="true"/>
        <w:autoSpaceDE w:val="false"/>
        <w:ind w:right="176" w:firstLine="550"/>
        <w:jc w:val="both"/>
        <w:rPr>
          <w:szCs w:val="20"/>
        </w:rPr>
      </w:pPr>
      <w:r>
        <w:rPr>
          <w:szCs w:val="20"/>
        </w:rPr>
        <w:t>19 августа вступил в должность начальника КВИРТУ ПВО страны генерал-майор артиллерии Короленко И.Ф., а генерал Морозов И.Ф. приступил к исполнению своих обязанностей в качестве первого заместителя начальника училища.</w:t>
      </w:r>
    </w:p>
    <w:p>
      <w:pPr>
        <w:pStyle w:val="Normal"/>
        <w:suppressAutoHyphens w:val="true"/>
        <w:autoSpaceDE w:val="false"/>
        <w:ind w:right="176" w:firstLine="550"/>
        <w:jc w:val="both"/>
        <w:rPr>
          <w:szCs w:val="20"/>
        </w:rPr>
      </w:pPr>
      <w:r>
        <w:rPr>
          <w:szCs w:val="20"/>
        </w:rPr>
        <w:t>С 01 по 25 сентября осуществлялся набор на второй курс училища из слушателей, младших лейтенантов, успешно окончивших первый курс военных академий и высших инженерных училищ страны.</w:t>
      </w:r>
    </w:p>
    <w:p>
      <w:pPr>
        <w:pStyle w:val="Normal"/>
        <w:suppressAutoHyphens w:val="true"/>
        <w:autoSpaceDE w:val="false"/>
        <w:ind w:right="176" w:firstLine="550"/>
        <w:jc w:val="both"/>
        <w:rPr>
          <w:szCs w:val="20"/>
        </w:rPr>
      </w:pPr>
      <w:r>
        <w:rPr>
          <w:szCs w:val="20"/>
        </w:rPr>
        <w:t>01 октября начались плановые занятия на втором курсе, начальником которого был назначен подполковник Островский Е.А.</w:t>
      </w:r>
    </w:p>
    <w:p>
      <w:pPr>
        <w:pStyle w:val="Normal"/>
        <w:suppressAutoHyphens w:val="true"/>
        <w:autoSpaceDE w:val="false"/>
        <w:ind w:right="176" w:firstLine="550"/>
        <w:jc w:val="both"/>
        <w:rPr>
          <w:szCs w:val="20"/>
        </w:rPr>
      </w:pPr>
      <w:r>
        <w:rPr>
          <w:szCs w:val="20"/>
        </w:rPr>
        <w:t>С 25 ноября по 26 декабря в училище были проведены семестровые экзамены на первом курсе по марксистско-ленинской подготовке, высшей математике, физике, начертательной геометрии, химии и химическим источникам тока. Неуспевающих слушателей оказалось достаточно много, около 18%. Преподавателями была проведена большая и результативная работа с каждым их них. Поэтому только двоих слушателей пришлось отчислить из училища по неуспеваемости.</w:t>
      </w:r>
    </w:p>
    <w:p>
      <w:pPr>
        <w:pStyle w:val="Normal"/>
        <w:suppressAutoHyphens w:val="true"/>
        <w:autoSpaceDE w:val="false"/>
        <w:ind w:right="176" w:firstLine="550"/>
        <w:jc w:val="both"/>
        <w:rPr>
          <w:szCs w:val="20"/>
        </w:rPr>
      </w:pPr>
      <w:r>
        <w:rPr>
          <w:szCs w:val="20"/>
        </w:rPr>
        <w:t>К концу 1953 года в ВВУЗе начали работать дополнительно следующие инженерно-теоретические кафедры, отделы и подразделения:</w:t>
      </w:r>
    </w:p>
    <w:p>
      <w:pPr>
        <w:pStyle w:val="Normal"/>
        <w:numPr>
          <w:ilvl w:val="0"/>
          <w:numId w:val="8"/>
        </w:numPr>
        <w:suppressAutoHyphens w:val="true"/>
        <w:autoSpaceDE w:val="false"/>
        <w:ind w:left="720" w:right="176" w:hanging="360"/>
        <w:jc w:val="both"/>
        <w:rPr>
          <w:szCs w:val="20"/>
        </w:rPr>
      </w:pPr>
      <w:r>
        <w:rPr>
          <w:szCs w:val="20"/>
        </w:rPr>
        <w:t>теоретических основ электро и радиотехники, заведующий к.т.н., доцент Городецкий П.Г.;</w:t>
      </w:r>
    </w:p>
    <w:p>
      <w:pPr>
        <w:pStyle w:val="Normal"/>
        <w:numPr>
          <w:ilvl w:val="0"/>
          <w:numId w:val="8"/>
        </w:numPr>
        <w:suppressAutoHyphens w:val="true"/>
        <w:autoSpaceDE w:val="false"/>
        <w:ind w:left="720" w:right="176" w:hanging="360"/>
        <w:jc w:val="both"/>
        <w:rPr>
          <w:szCs w:val="20"/>
        </w:rPr>
      </w:pPr>
      <w:r>
        <w:rPr>
          <w:szCs w:val="20"/>
        </w:rPr>
        <w:t xml:space="preserve">импульсной техники, начальник к.т.н., доцент, инженер-полковник Миленин В.Г.; </w:t>
      </w:r>
    </w:p>
    <w:p>
      <w:pPr>
        <w:pStyle w:val="Normal"/>
        <w:numPr>
          <w:ilvl w:val="0"/>
          <w:numId w:val="8"/>
        </w:numPr>
        <w:suppressAutoHyphens w:val="true"/>
        <w:autoSpaceDE w:val="false"/>
        <w:ind w:left="720" w:right="176" w:hanging="360"/>
        <w:jc w:val="both"/>
        <w:rPr>
          <w:szCs w:val="20"/>
        </w:rPr>
      </w:pPr>
      <w:r>
        <w:rPr>
          <w:szCs w:val="20"/>
        </w:rPr>
        <w:t>электронных и ионных приборов, начальник к.т.н., доцент, инженер-полковник Лобец К.С.;</w:t>
      </w:r>
    </w:p>
    <w:p>
      <w:pPr>
        <w:pStyle w:val="Normal"/>
        <w:numPr>
          <w:ilvl w:val="0"/>
          <w:numId w:val="8"/>
        </w:numPr>
        <w:suppressAutoHyphens w:val="true"/>
        <w:autoSpaceDE w:val="false"/>
        <w:ind w:left="720" w:right="176" w:hanging="360"/>
        <w:jc w:val="both"/>
        <w:rPr>
          <w:szCs w:val="20"/>
        </w:rPr>
      </w:pPr>
      <w:r>
        <w:rPr>
          <w:szCs w:val="20"/>
        </w:rPr>
        <w:t>передающих устройств, начальник инженер-полковник Педак А.М.;</w:t>
      </w:r>
    </w:p>
    <w:p>
      <w:pPr>
        <w:pStyle w:val="Normal"/>
        <w:numPr>
          <w:ilvl w:val="0"/>
          <w:numId w:val="8"/>
        </w:numPr>
        <w:suppressAutoHyphens w:val="true"/>
        <w:autoSpaceDE w:val="false"/>
        <w:ind w:left="720" w:right="176" w:hanging="360"/>
        <w:jc w:val="both"/>
        <w:rPr>
          <w:szCs w:val="20"/>
        </w:rPr>
      </w:pPr>
      <w:r>
        <w:rPr>
          <w:szCs w:val="20"/>
        </w:rPr>
        <w:t>радиоприёмных устройств, начальник инженер-полковник Салов В.С.;</w:t>
      </w:r>
    </w:p>
    <w:p>
      <w:pPr>
        <w:pStyle w:val="Normal"/>
        <w:numPr>
          <w:ilvl w:val="0"/>
          <w:numId w:val="8"/>
        </w:numPr>
        <w:suppressAutoHyphens w:val="true"/>
        <w:autoSpaceDE w:val="false"/>
        <w:ind w:left="720" w:right="176" w:hanging="360"/>
        <w:jc w:val="both"/>
        <w:rPr>
          <w:szCs w:val="20"/>
        </w:rPr>
      </w:pPr>
      <w:r>
        <w:rPr>
          <w:szCs w:val="20"/>
        </w:rPr>
        <w:t>физической подготовки и спорта, начальник подполковник Замарёнов Б.К.;</w:t>
      </w:r>
    </w:p>
    <w:p>
      <w:pPr>
        <w:pStyle w:val="Normal"/>
        <w:numPr>
          <w:ilvl w:val="0"/>
          <w:numId w:val="8"/>
        </w:numPr>
        <w:suppressAutoHyphens w:val="true"/>
        <w:autoSpaceDE w:val="false"/>
        <w:ind w:left="720" w:right="176" w:hanging="360"/>
        <w:jc w:val="both"/>
        <w:rPr>
          <w:szCs w:val="20"/>
        </w:rPr>
      </w:pPr>
      <w:r>
        <w:rPr>
          <w:szCs w:val="20"/>
        </w:rPr>
        <w:t>редакционно-издательский отдел и типография во главе с капитаном Бесценным Г.С.;</w:t>
      </w:r>
    </w:p>
    <w:p>
      <w:pPr>
        <w:pStyle w:val="Normal"/>
        <w:numPr>
          <w:ilvl w:val="0"/>
          <w:numId w:val="8"/>
        </w:numPr>
        <w:suppressAutoHyphens w:val="true"/>
        <w:autoSpaceDE w:val="false"/>
        <w:ind w:left="720" w:right="176" w:hanging="360"/>
        <w:jc w:val="both"/>
        <w:rPr>
          <w:szCs w:val="20"/>
        </w:rPr>
      </w:pPr>
      <w:r>
        <w:rPr>
          <w:szCs w:val="20"/>
        </w:rPr>
        <w:t>научно-исследовательский отдел, который возглавил инженер-полковник Селянин С.Н.;</w:t>
      </w:r>
    </w:p>
    <w:p>
      <w:pPr>
        <w:pStyle w:val="Normal"/>
        <w:numPr>
          <w:ilvl w:val="0"/>
          <w:numId w:val="8"/>
        </w:numPr>
        <w:suppressAutoHyphens w:val="true"/>
        <w:autoSpaceDE w:val="false"/>
        <w:ind w:left="720" w:right="176" w:hanging="360"/>
        <w:jc w:val="both"/>
        <w:rPr>
          <w:szCs w:val="20"/>
        </w:rPr>
      </w:pPr>
      <w:r>
        <w:rPr>
          <w:szCs w:val="20"/>
        </w:rPr>
        <w:t>научно-техническая и художественная библиотека, фонд которой составлял около 200 тысяч экземпляров книг, заведующий Рождественский М.Г.;</w:t>
      </w:r>
    </w:p>
    <w:p>
      <w:pPr>
        <w:pStyle w:val="Normal"/>
        <w:numPr>
          <w:ilvl w:val="0"/>
          <w:numId w:val="8"/>
        </w:numPr>
        <w:suppressAutoHyphens w:val="true"/>
        <w:autoSpaceDE w:val="false"/>
        <w:ind w:left="720" w:right="176" w:hanging="360"/>
        <w:jc w:val="both"/>
        <w:rPr>
          <w:szCs w:val="20"/>
        </w:rPr>
      </w:pPr>
      <w:r>
        <w:rPr>
          <w:szCs w:val="20"/>
        </w:rPr>
        <w:t>учебно-опытные мастерские, начальник майор Калинкин П.В.;</w:t>
      </w:r>
    </w:p>
    <w:p>
      <w:pPr>
        <w:pStyle w:val="Normal"/>
        <w:numPr>
          <w:ilvl w:val="0"/>
          <w:numId w:val="8"/>
        </w:numPr>
        <w:suppressAutoHyphens w:val="true"/>
        <w:autoSpaceDE w:val="false"/>
        <w:ind w:left="720" w:right="176" w:hanging="360"/>
        <w:jc w:val="both"/>
        <w:rPr>
          <w:szCs w:val="20"/>
        </w:rPr>
      </w:pPr>
      <w:r>
        <w:rPr>
          <w:szCs w:val="20"/>
        </w:rPr>
        <w:t>измерительная лаборатория, начальник капитан Устенко Н.К.;</w:t>
      </w:r>
    </w:p>
    <w:p>
      <w:pPr>
        <w:pStyle w:val="Normal"/>
        <w:numPr>
          <w:ilvl w:val="0"/>
          <w:numId w:val="8"/>
        </w:numPr>
        <w:suppressAutoHyphens w:val="true"/>
        <w:autoSpaceDE w:val="false"/>
        <w:ind w:left="720" w:right="176" w:hanging="360"/>
        <w:jc w:val="both"/>
        <w:rPr>
          <w:szCs w:val="20"/>
        </w:rPr>
      </w:pPr>
      <w:r>
        <w:rPr>
          <w:szCs w:val="20"/>
        </w:rPr>
        <w:t>клуб училища на 1200 посадочных мест, начальник майор Ромейко А.А.;</w:t>
      </w:r>
    </w:p>
    <w:p>
      <w:pPr>
        <w:pStyle w:val="Normal"/>
        <w:numPr>
          <w:ilvl w:val="0"/>
          <w:numId w:val="8"/>
        </w:numPr>
        <w:suppressAutoHyphens w:val="true"/>
        <w:autoSpaceDE w:val="false"/>
        <w:ind w:left="720" w:right="176" w:hanging="360"/>
        <w:jc w:val="both"/>
        <w:rPr>
          <w:szCs w:val="20"/>
        </w:rPr>
      </w:pPr>
      <w:r>
        <w:rPr>
          <w:szCs w:val="20"/>
        </w:rPr>
        <w:t>оркестр под руководством подполковника Ладоновского И.С. впоследствии ставшим заслуженным деятелем искусств УССР;</w:t>
      </w:r>
    </w:p>
    <w:p>
      <w:pPr>
        <w:pStyle w:val="Normal"/>
        <w:numPr>
          <w:ilvl w:val="0"/>
          <w:numId w:val="8"/>
        </w:numPr>
        <w:suppressAutoHyphens w:val="true"/>
        <w:autoSpaceDE w:val="false"/>
        <w:ind w:left="720" w:right="176" w:hanging="360"/>
        <w:jc w:val="both"/>
        <w:rPr>
          <w:szCs w:val="20"/>
        </w:rPr>
      </w:pPr>
      <w:r>
        <w:rPr>
          <w:szCs w:val="20"/>
        </w:rPr>
        <w:t>начала формироваться и благоустраиваться основная профилирующая кафедра, радиотехнического вооружения, начальник инженер-полковник Мазурин П.В.</w:t>
      </w:r>
    </w:p>
    <w:p>
      <w:pPr>
        <w:pStyle w:val="3"/>
        <w:rPr/>
      </w:pPr>
      <w:r>
        <w:rPr/>
        <w:t>С 17 по 28 декабря училище проверяла инспекторская комиссия Главного управления высшими военно-учебными заведениями МО СССР (ГУ ВВУЗ) под председательством генерал-лейтенанта Черепанова А.И., которая указала на имеющиеся  недостатки, но сделала следующий важный вывод:</w:t>
      </w:r>
    </w:p>
    <w:p>
      <w:pPr>
        <w:pStyle w:val="Normal"/>
        <w:numPr>
          <w:ilvl w:val="0"/>
          <w:numId w:val="3"/>
        </w:numPr>
        <w:suppressAutoHyphens w:val="true"/>
        <w:autoSpaceDE w:val="false"/>
        <w:ind w:left="720" w:right="176" w:hanging="360"/>
        <w:jc w:val="both"/>
        <w:rPr>
          <w:szCs w:val="20"/>
        </w:rPr>
      </w:pPr>
      <w:r>
        <w:rPr>
          <w:szCs w:val="20"/>
        </w:rPr>
        <w:t>учебный процесс в училище организован и проводится в соответствии с требованиями, предъявляемыми к высшим военно-учебным заведениям;</w:t>
      </w:r>
    </w:p>
    <w:p>
      <w:pPr>
        <w:pStyle w:val="Normal"/>
        <w:numPr>
          <w:ilvl w:val="0"/>
          <w:numId w:val="3"/>
        </w:numPr>
        <w:suppressAutoHyphens w:val="true"/>
        <w:autoSpaceDE w:val="false"/>
        <w:ind w:left="720" w:right="176" w:hanging="360"/>
        <w:jc w:val="both"/>
        <w:rPr>
          <w:szCs w:val="20"/>
        </w:rPr>
      </w:pPr>
      <w:r>
        <w:rPr>
          <w:szCs w:val="20"/>
        </w:rPr>
        <w:t>училище является вполне оформившимся военно-учебным заведением Советской Армии, способным обучать и воспитывать офицеров-инженеров радиотехнической специальности.</w:t>
      </w:r>
    </w:p>
    <w:p>
      <w:pPr>
        <w:sectPr>
          <w:footerReference w:type="default" r:id="rId6"/>
          <w:type w:val="nextPage"/>
          <w:pgSz w:w="12240" w:h="15840"/>
          <w:pgMar w:left="1132" w:right="1132" w:gutter="0" w:header="0" w:top="1417" w:footer="709" w:bottom="1417"/>
          <w:pgNumType w:fmt="decimal"/>
          <w:formProt w:val="false"/>
          <w:textDirection w:val="lrTb"/>
          <w:docGrid w:type="default" w:linePitch="360" w:charSpace="0"/>
        </w:sectPr>
        <w:pStyle w:val="Normal"/>
        <w:suppressAutoHyphens w:val="true"/>
        <w:autoSpaceDE w:val="false"/>
        <w:ind w:right="176" w:firstLine="720"/>
        <w:jc w:val="both"/>
        <w:rPr>
          <w:szCs w:val="20"/>
        </w:rPr>
      </w:pPr>
      <w:r>
        <w:rPr>
          <w:szCs w:val="20"/>
        </w:rPr>
        <w:t>Это была очень высокая оценка сложной, кропотливой и ответственной работы молодого коллектива ВВУЗ-а.</w:t>
      </w:r>
    </w:p>
    <w:p>
      <w:pPr>
        <w:pStyle w:val="Heading1"/>
        <w:spacing w:before="240" w:after="240"/>
        <w:rPr/>
      </w:pPr>
      <w:bookmarkStart w:id="3" w:name="__RefHeading___Toc66683094"/>
      <w:bookmarkEnd w:id="3"/>
      <w:r>
        <w:rPr/>
        <w:t>1954 год</w:t>
      </w:r>
    </w:p>
    <w:p>
      <w:pPr>
        <w:pStyle w:val="Normal"/>
        <w:suppressAutoHyphens w:val="true"/>
        <w:autoSpaceDE w:val="false"/>
        <w:ind w:right="176" w:firstLine="660"/>
        <w:jc w:val="both"/>
        <w:rPr>
          <w:szCs w:val="20"/>
        </w:rPr>
      </w:pPr>
      <w:r>
        <w:rPr>
          <w:szCs w:val="20"/>
        </w:rPr>
        <w:t>23 и 24 января была проведена первая партийная конференция училища. С докладом выступил начальник политического отдела полковник Голубев И.Я. Были подробно проанализированы: состояние воинской дисциплины, положение дел во всех партийных организациях и поставлены конкретные задачи личному составу на 1954 год.</w:t>
      </w:r>
    </w:p>
    <w:p>
      <w:pPr>
        <w:pStyle w:val="Normal"/>
        <w:suppressAutoHyphens w:val="true"/>
        <w:autoSpaceDE w:val="false"/>
        <w:ind w:right="176" w:firstLine="660"/>
        <w:jc w:val="both"/>
        <w:rPr>
          <w:szCs w:val="20"/>
        </w:rPr>
      </w:pPr>
      <w:r>
        <w:rPr>
          <w:szCs w:val="20"/>
        </w:rPr>
        <w:t>18 февраля Командующий и Военный совет Киевского военного округа выделили училищу дополнительные помещения ещё в двух городках, что дало возможность существенно увеличить учебную площадь, серьёзно улучшить бытовые условия слушателей и размещение кафедр, отделов и служб. В районе училища, на улице Якира, началось строительство 7-ми этажного жилого дома для постоянного состава КВИРТУ ПВО страны.</w:t>
      </w:r>
    </w:p>
    <w:p>
      <w:pPr>
        <w:pStyle w:val="Normal"/>
        <w:suppressAutoHyphens w:val="true"/>
        <w:autoSpaceDE w:val="false"/>
        <w:ind w:right="176" w:firstLine="660"/>
        <w:jc w:val="both"/>
        <w:rPr>
          <w:szCs w:val="20"/>
        </w:rPr>
      </w:pPr>
      <w:r>
        <w:rPr>
          <w:szCs w:val="20"/>
        </w:rPr>
        <w:t>06 марта Главком войск ПВО страны утвердил Совет ВВУЗ-а под председательством начальника училища генерал-майора артиллерии Короленко И.Ф.</w:t>
      </w:r>
    </w:p>
    <w:p>
      <w:pPr>
        <w:pStyle w:val="Normal"/>
        <w:suppressAutoHyphens w:val="true"/>
        <w:autoSpaceDE w:val="false"/>
        <w:ind w:right="176" w:firstLine="660"/>
        <w:jc w:val="both"/>
        <w:rPr>
          <w:szCs w:val="20"/>
        </w:rPr>
      </w:pPr>
      <w:r>
        <w:rPr>
          <w:szCs w:val="20"/>
        </w:rPr>
        <w:t>16 марта Совет училища принял решение об организации на кафедрах постоянно действующих предметно-методических комиссий, основной задачей которых являлась работа по совершенствованию читаемых программных дисциплин.</w:t>
      </w:r>
    </w:p>
    <w:p>
      <w:pPr>
        <w:pStyle w:val="Normal"/>
        <w:suppressAutoHyphens w:val="true"/>
        <w:autoSpaceDE w:val="false"/>
        <w:ind w:right="176" w:firstLine="660"/>
        <w:jc w:val="both"/>
        <w:rPr>
          <w:szCs w:val="20"/>
        </w:rPr>
      </w:pPr>
      <w:r>
        <w:rPr>
          <w:szCs w:val="20"/>
        </w:rPr>
        <w:t>С 20 по 27 марта училище подверглось инспекторской проверке комиссией Главкома войск ПВО страны по всем вопросам жизнедеятельности. В итоговом Акте были отмечены недостатки, в том числе и серьёзные, но сделан следующий вывод: коллектив ВВУЗ-а делает всё от него зависящее, чтобы качественно осуществлять подготовку военных инженеров радиотехнической специальности, которые имели бы прочную идейно-теоретическую закалку, высокую профессиональную подготовку и владели навыками педагогов-воспитателей. Рекомендовалось уточнить учебный план и учебные программы по изучаемым дисциплинам, а также подготовиться к расширению контингента обучаемых слушателей.</w:t>
      </w:r>
    </w:p>
    <w:p>
      <w:pPr>
        <w:pStyle w:val="Normal"/>
        <w:suppressAutoHyphens w:val="true"/>
        <w:autoSpaceDE w:val="false"/>
        <w:ind w:right="176" w:firstLine="660"/>
        <w:jc w:val="both"/>
        <w:rPr>
          <w:szCs w:val="20"/>
        </w:rPr>
      </w:pPr>
      <w:r>
        <w:rPr>
          <w:szCs w:val="20"/>
        </w:rPr>
        <w:t>07 апреля представитель Главкома войск ПВО страны генерал-майор артиллерии Осипов А.А., от имени Президиума Верховного Совета СССР, вручил коллективу училища боевое Красное Знамя - символ чести, доблести и славы. С этого момента КВИРТУ ПВО страны становится полноценным армейским соединением.</w:t>
      </w:r>
    </w:p>
    <w:p>
      <w:pPr>
        <w:pStyle w:val="Normal"/>
        <w:suppressAutoHyphens w:val="true"/>
        <w:autoSpaceDE w:val="false"/>
        <w:ind w:right="176" w:firstLine="660"/>
        <w:jc w:val="both"/>
        <w:rPr>
          <w:szCs w:val="20"/>
        </w:rPr>
      </w:pPr>
      <w:r>
        <w:rPr>
          <w:szCs w:val="20"/>
        </w:rPr>
        <w:t>30 мая Совет училища рассмотрел и одобрил скорректированный новый учебный план и уточненные учебные программы по дисциплинам.</w:t>
      </w:r>
    </w:p>
    <w:p>
      <w:pPr>
        <w:pStyle w:val="Normal"/>
        <w:suppressAutoHyphens w:val="true"/>
        <w:autoSpaceDE w:val="false"/>
        <w:ind w:right="176" w:firstLine="660"/>
        <w:jc w:val="both"/>
        <w:rPr>
          <w:szCs w:val="20"/>
        </w:rPr>
      </w:pPr>
      <w:r>
        <w:rPr>
          <w:szCs w:val="20"/>
        </w:rPr>
        <w:t>10-12 июля состоялась первая научно-методическая конференция училища, на которую прибыли представители из 17-ти ВУЗ-ов и НИИ страны. На конференции был обобщён накопленный за год опыт работы коллектива КВИРТУ по организации, проведению и обеспечению учебного процесса и самостоятельной работы слушателей. А также вопросы взаимодействия с другими ВУЗ-ами города и страны по совершенствованию методики преподавания программных дисциплин, по качеству подготовки к изданию учебных пособий и сборников научных трудов.</w:t>
      </w:r>
    </w:p>
    <w:p>
      <w:pPr>
        <w:pStyle w:val="Normal"/>
        <w:suppressAutoHyphens w:val="true"/>
        <w:autoSpaceDE w:val="false"/>
        <w:ind w:right="264" w:firstLine="660"/>
        <w:jc w:val="both"/>
        <w:rPr>
          <w:szCs w:val="20"/>
        </w:rPr>
      </w:pPr>
      <w:r>
        <w:rPr>
          <w:szCs w:val="20"/>
        </w:rPr>
        <w:t>С 03 по 28 июля проходила летняя сессия на первом и втором курсах. Слушатели первого курса показали значительно лучшие знания учебного материала, чем в ходе зимней сессии. Возросло число отличников учёбы до 14,8%, количество неуспевающих уменьшилось до 9,2%. Все слушатели, успешно окончившие первый курс, были представлены к присвоению первичного офицерского звания "младший лейтенант". Огорчили командование слушатели-офицеры второго курса - 16,7% оказались неуспевающими по одной или даже двум дисциплинам. Пришлось серьёзно поработать комсомольским, партийным организациям, командованию и преподавателям, чтобы выправить положение дел с учёбой на втором курсе. И, к чести коллектива, все слушатели ликвидировали учебную задолженность.</w:t>
      </w:r>
    </w:p>
    <w:p>
      <w:pPr>
        <w:pStyle w:val="Normal"/>
        <w:suppressAutoHyphens w:val="true"/>
        <w:autoSpaceDE w:val="false"/>
        <w:ind w:right="176" w:firstLine="660"/>
        <w:jc w:val="both"/>
        <w:rPr>
          <w:szCs w:val="20"/>
        </w:rPr>
      </w:pPr>
      <w:r>
        <w:rPr>
          <w:szCs w:val="20"/>
        </w:rPr>
        <w:t>29 июля приказом Главкома войск ПВО страны в училище была учреждена адъюнктура, на пять ежегодных мест, для повышения научно-профессиональной подготовки преподавательского состава.</w:t>
      </w:r>
    </w:p>
    <w:p>
      <w:pPr>
        <w:pStyle w:val="Normal"/>
        <w:suppressAutoHyphens w:val="true"/>
        <w:autoSpaceDE w:val="false"/>
        <w:ind w:right="176" w:firstLine="660"/>
        <w:jc w:val="both"/>
        <w:rPr>
          <w:szCs w:val="20"/>
        </w:rPr>
      </w:pPr>
      <w:r>
        <w:rPr>
          <w:szCs w:val="20"/>
        </w:rPr>
        <w:t>В августе был проведён набор в адъюнктуру. Первыми адъюнктами ВВУЗ-а стали офицеры Волков В.М., Зайцев Г.Ф., Коваленко И.А., Трегуб И.К., Хелидзе Г.А. Все они в дальнейшем успешно защитили кандидатские диссертации, а Волков и Зайцев потом стали докторами наук, заслуженными деятелями науки УССР.</w:t>
      </w:r>
    </w:p>
    <w:p>
      <w:pPr>
        <w:pStyle w:val="Normal"/>
        <w:suppressAutoHyphens w:val="true"/>
        <w:autoSpaceDE w:val="false"/>
        <w:ind w:right="176" w:firstLine="660"/>
        <w:jc w:val="both"/>
        <w:rPr>
          <w:szCs w:val="20"/>
        </w:rPr>
      </w:pPr>
      <w:r>
        <w:rPr>
          <w:szCs w:val="20"/>
        </w:rPr>
        <w:t>В августе был проведен очередной набор абитуриентов на первый курс, к экзаменам допускались, наряду с военнослужащими, юноши, окончившие 10 классов СШ или техникумы. Конкурс оказался большим, более 4-х человек на место.</w:t>
      </w:r>
    </w:p>
    <w:p>
      <w:pPr>
        <w:pStyle w:val="Normal"/>
        <w:suppressAutoHyphens w:val="true"/>
        <w:autoSpaceDE w:val="false"/>
        <w:ind w:right="176" w:firstLine="660"/>
        <w:jc w:val="both"/>
        <w:rPr>
          <w:szCs w:val="20"/>
        </w:rPr>
      </w:pPr>
      <w:r>
        <w:rPr>
          <w:szCs w:val="20"/>
        </w:rPr>
        <w:t>В конце августа МО СССР, своим приказам, слушателям, успешно окончившим первый курс КВИРТУ ПВО, присвоил первичное офицерское звание "младший лейтенант".</w:t>
      </w:r>
    </w:p>
    <w:p>
      <w:pPr>
        <w:pStyle w:val="Normal"/>
        <w:suppressAutoHyphens w:val="true"/>
        <w:autoSpaceDE w:val="false"/>
        <w:ind w:right="176" w:firstLine="660"/>
        <w:jc w:val="both"/>
        <w:rPr>
          <w:szCs w:val="20"/>
        </w:rPr>
      </w:pPr>
      <w:r>
        <w:rPr>
          <w:szCs w:val="20"/>
        </w:rPr>
        <w:t>В сентябре было создано военно-научное общество слушателей училища, а на кафедрах - научные кружки, которые объединили энтузиастов рационализаторской и изобретательской работы, существенно подняли престиж науки в ВВУЗ-е. В течение 1954 года в училище было разработано и внедрено 152 рационализаторских предложения, получены первые два авторских свидетельства на изобретения.</w:t>
      </w:r>
    </w:p>
    <w:p>
      <w:pPr>
        <w:pStyle w:val="Normal"/>
        <w:suppressAutoHyphens w:val="true"/>
        <w:autoSpaceDE w:val="false"/>
        <w:ind w:right="176" w:firstLine="660"/>
        <w:jc w:val="both"/>
        <w:rPr>
          <w:szCs w:val="20"/>
        </w:rPr>
      </w:pPr>
      <w:r>
        <w:rPr>
          <w:szCs w:val="20"/>
        </w:rPr>
        <w:t>В 1954 году большую работу по укомплектованию фонда литературой, необходимой для учебного процесса и удовлетворения культурных запросов читателей, проделал коллектив училищной библиотеки. В течение года библиотекой было приобретено 186 753 экземпляра литературы, а на абонементе было выдано 112 275 книг.</w:t>
      </w:r>
    </w:p>
    <w:p>
      <w:pPr>
        <w:pStyle w:val="Normal"/>
        <w:suppressAutoHyphens w:val="true"/>
        <w:autoSpaceDE w:val="false"/>
        <w:ind w:right="176" w:firstLine="660"/>
        <w:jc w:val="both"/>
        <w:rPr>
          <w:szCs w:val="20"/>
        </w:rPr>
      </w:pPr>
      <w:r>
        <w:rPr>
          <w:szCs w:val="20"/>
        </w:rPr>
        <w:t>В ноябре и декабре РИО и типография выпустили в свет первые учебные пособия:</w:t>
      </w:r>
    </w:p>
    <w:p>
      <w:pPr>
        <w:pStyle w:val="Normal"/>
        <w:numPr>
          <w:ilvl w:val="0"/>
          <w:numId w:val="6"/>
        </w:numPr>
        <w:suppressAutoHyphens w:val="true"/>
        <w:autoSpaceDE w:val="false"/>
        <w:ind w:left="720" w:right="176" w:hanging="360"/>
        <w:jc w:val="both"/>
        <w:rPr>
          <w:szCs w:val="20"/>
        </w:rPr>
      </w:pPr>
      <w:r>
        <w:rPr>
          <w:szCs w:val="20"/>
        </w:rPr>
        <w:t xml:space="preserve">"Теория электромагнитного поля" и "Переходные процессы в электрических цепях", автор Румянцев М.В.; </w:t>
      </w:r>
    </w:p>
    <w:p>
      <w:pPr>
        <w:pStyle w:val="Normal"/>
        <w:numPr>
          <w:ilvl w:val="0"/>
          <w:numId w:val="6"/>
        </w:numPr>
        <w:suppressAutoHyphens w:val="true"/>
        <w:autoSpaceDE w:val="false"/>
        <w:ind w:left="720" w:right="176" w:hanging="360"/>
        <w:jc w:val="both"/>
        <w:rPr>
          <w:szCs w:val="20"/>
        </w:rPr>
      </w:pPr>
      <w:r>
        <w:rPr>
          <w:szCs w:val="20"/>
        </w:rPr>
        <w:t>"Основы импульсной техники", авторы Шишонок Н.А., Фадеев А.Е. и др.;</w:t>
      </w:r>
    </w:p>
    <w:p>
      <w:pPr>
        <w:pStyle w:val="Normal"/>
        <w:numPr>
          <w:ilvl w:val="0"/>
          <w:numId w:val="6"/>
        </w:numPr>
        <w:suppressAutoHyphens w:val="true"/>
        <w:autoSpaceDE w:val="false"/>
        <w:ind w:left="720" w:right="176" w:hanging="360"/>
        <w:jc w:val="both"/>
        <w:rPr>
          <w:szCs w:val="20"/>
        </w:rPr>
      </w:pPr>
      <w:r>
        <w:rPr>
          <w:szCs w:val="20"/>
        </w:rPr>
        <w:t xml:space="preserve">"Сборник материалов для курсового проектирования", авторы Коневецкий Г.К. и Гусоченко И.И. </w:t>
      </w:r>
    </w:p>
    <w:p>
      <w:pPr>
        <w:sectPr>
          <w:footerReference w:type="default" r:id="rId7"/>
          <w:type w:val="nextPage"/>
          <w:pgSz w:w="12240" w:h="15840"/>
          <w:pgMar w:left="1132" w:right="1132" w:gutter="0" w:header="0" w:top="1417" w:footer="709" w:bottom="1417"/>
          <w:pgNumType w:fmt="decimal"/>
          <w:formProt w:val="false"/>
          <w:textDirection w:val="lrTb"/>
          <w:docGrid w:type="default" w:linePitch="360" w:charSpace="0"/>
        </w:sectPr>
        <w:pStyle w:val="Normal"/>
        <w:suppressAutoHyphens w:val="true"/>
        <w:autoSpaceDE w:val="false"/>
        <w:ind w:right="176" w:firstLine="720"/>
        <w:jc w:val="both"/>
        <w:rPr>
          <w:szCs w:val="20"/>
        </w:rPr>
      </w:pPr>
      <w:r>
        <w:rPr>
          <w:szCs w:val="20"/>
        </w:rPr>
        <w:t>Все это способствовало улучшению работы коллектива ВВУЗ-а по совершенствованию учебного процесса и укреплению воинской дисциплины, а также повышению успеваемости слушателей.</w:t>
      </w:r>
    </w:p>
    <w:p>
      <w:pPr>
        <w:pStyle w:val="Heading1"/>
        <w:spacing w:before="240" w:after="240"/>
        <w:rPr/>
      </w:pPr>
      <w:bookmarkStart w:id="4" w:name="__RefHeading___Toc66683095"/>
      <w:bookmarkEnd w:id="4"/>
      <w:r>
        <w:rPr/>
        <w:t>1955 год</w:t>
      </w:r>
    </w:p>
    <w:p>
      <w:pPr>
        <w:pStyle w:val="Normal"/>
        <w:suppressAutoHyphens w:val="true"/>
        <w:autoSpaceDE w:val="false"/>
        <w:ind w:right="176" w:firstLine="660"/>
        <w:jc w:val="both"/>
        <w:rPr>
          <w:szCs w:val="20"/>
        </w:rPr>
      </w:pPr>
      <w:r>
        <w:rPr>
          <w:szCs w:val="20"/>
        </w:rPr>
        <w:t>Начиная с 14 января, в училище была налажена плановая еженедельная командирская подготовка с постоянным офицерским составом, что способствовало закреплению и повышению военного мастерства, а также укреплению дисциплины.</w:t>
      </w:r>
    </w:p>
    <w:p>
      <w:pPr>
        <w:pStyle w:val="Normal"/>
        <w:suppressAutoHyphens w:val="true"/>
        <w:autoSpaceDE w:val="false"/>
        <w:ind w:right="176" w:firstLine="660"/>
        <w:jc w:val="both"/>
        <w:rPr>
          <w:szCs w:val="20"/>
        </w:rPr>
      </w:pPr>
      <w:r>
        <w:rPr>
          <w:szCs w:val="20"/>
        </w:rPr>
        <w:t>21 января Совет училища рассмотрел вопрос об активизации работы института соискателей ученых степеней. Было принято решение о создании специальных комиссий из учёных нашего и других ВУЗ-ов города по приёму кандидатских экзаменов по философии, иностранному языку и специальностям у соискателей.</w:t>
      </w:r>
    </w:p>
    <w:p>
      <w:pPr>
        <w:pStyle w:val="Normal"/>
        <w:suppressAutoHyphens w:val="true"/>
        <w:autoSpaceDE w:val="false"/>
        <w:ind w:right="176" w:firstLine="660"/>
        <w:jc w:val="both"/>
        <w:rPr>
          <w:szCs w:val="20"/>
        </w:rPr>
      </w:pPr>
      <w:r>
        <w:rPr>
          <w:szCs w:val="20"/>
        </w:rPr>
        <w:t>18 февраля командование и политический отдел училища провели первый слёт отличников учёбы, результатом которого явилось издание для слушателей брошюры "Путь к высоким и глубоким знаниям".</w:t>
      </w:r>
    </w:p>
    <w:p>
      <w:pPr>
        <w:pStyle w:val="Normal"/>
        <w:suppressAutoHyphens w:val="true"/>
        <w:autoSpaceDE w:val="false"/>
        <w:ind w:right="176" w:firstLine="660"/>
        <w:jc w:val="both"/>
        <w:rPr>
          <w:szCs w:val="20"/>
        </w:rPr>
      </w:pPr>
      <w:r>
        <w:rPr>
          <w:szCs w:val="20"/>
        </w:rPr>
        <w:t>В брошюре были опубликованы рекомендации опытных педагогов: к.т.н., доцента Ярового В.С., к.т.н., доцента Городецкого П.Г. "Об особенностях работы слушателей по глубокому освоению учебных программных дисциплин", а также выступления отличников учёбы Ланцева А.Н., Осинского Л.М., Русакова Л.П., Николаева С.Л., Игнатьева В.И., Курбатова А.В., Подскрёбышева П.К. и др. о том, как они  добиваются глубоких и прочных знаний. Много интересного в методическом плане и поучительного при самостоятельной работе с учебниками и первоисточниками рассказали отличники своим сверстникам и младшим товарищам по учёбе.</w:t>
      </w:r>
    </w:p>
    <w:p>
      <w:pPr>
        <w:pStyle w:val="Normal"/>
        <w:suppressAutoHyphens w:val="true"/>
        <w:autoSpaceDE w:val="false"/>
        <w:ind w:right="176" w:firstLine="660"/>
        <w:jc w:val="both"/>
        <w:rPr>
          <w:szCs w:val="20"/>
        </w:rPr>
      </w:pPr>
      <w:r>
        <w:rPr>
          <w:szCs w:val="20"/>
        </w:rPr>
        <w:t>25 и 26 марта была проведена вторая партийная конференция училища, на которой присутствовали руководители партийной организации Шевченковского района г.Киева, на территории которого размещался ВВУЗ, и первый секретарь городской партийной организации. На конференции были рассмотрены вопросы улучшения учебной, методической, научной и воспитательной работы, а также совершенствование связей с гражданскими партийными организациями ВУЗ-ов и предприятий района и города, обеспечение постоянного состава жильём. Необходимо отметить, что руководители КПУ, КГУ и Правительство УССР оказали большую помощь командованию училища в деле скорейшего становления ВВУЗ-а.</w:t>
      </w:r>
    </w:p>
    <w:p>
      <w:pPr>
        <w:pStyle w:val="Normal"/>
        <w:suppressAutoHyphens w:val="true"/>
        <w:autoSpaceDE w:val="false"/>
        <w:ind w:right="176" w:firstLine="660"/>
        <w:jc w:val="both"/>
        <w:rPr>
          <w:szCs w:val="20"/>
        </w:rPr>
      </w:pPr>
      <w:r>
        <w:rPr>
          <w:szCs w:val="20"/>
        </w:rPr>
        <w:t>30 марта Главком войск ПВО страны утвердил новое штатное расписание ВВУЗ-а на 1955-1956 учебный год, в котором предусматривалось создание трёх факультетов, ряд новых кафедр и научно-исследовательская лаборатория.</w:t>
      </w:r>
    </w:p>
    <w:p>
      <w:pPr>
        <w:pStyle w:val="Normal"/>
        <w:suppressAutoHyphens w:val="true"/>
        <w:autoSpaceDE w:val="false"/>
        <w:ind w:right="176" w:firstLine="660"/>
        <w:jc w:val="both"/>
        <w:rPr>
          <w:szCs w:val="20"/>
        </w:rPr>
      </w:pPr>
      <w:r>
        <w:rPr>
          <w:szCs w:val="20"/>
        </w:rPr>
        <w:t>С 03 апреля в училище началась подготовка к участию личного состава в Первомайском параде войск Киевского гарнизона на Крещатике. К параду готовилось два офицерских батальона.</w:t>
      </w:r>
    </w:p>
    <w:p>
      <w:pPr>
        <w:pStyle w:val="Normal"/>
        <w:suppressAutoHyphens w:val="true"/>
        <w:autoSpaceDE w:val="false"/>
        <w:ind w:right="176" w:firstLine="660"/>
        <w:jc w:val="both"/>
        <w:rPr>
          <w:szCs w:val="20"/>
        </w:rPr>
      </w:pPr>
      <w:r>
        <w:rPr>
          <w:szCs w:val="20"/>
        </w:rPr>
        <w:t>06-09 апреля в училище состоялась вторая научно-методическая конференция, на которой уже присутствовали представители от 37-ми внешних организаций, ВУЗ-ов, НИИ, училищ и воинских частей. На конференции шел серьёзный разговор о дальнейшем улучшении теоретической, военной, методической и физической подготовки слушателей. Но центральным был вопрос "Об особенностях практической и эксплуатационной подготовки будущих военных инженеров радиотехнической специальности". С обстоятельным докладом выступил заместитель начальника училища по учебной и научной работе к.т.н., доцент, инженер-полковник Румянцев В.М. Содокладчики: офицеры Голубев И.Я., Пачина И.М., Кебадзе В.С., Миленин В.Г., Селянин С.Н. и Наапетян Р.М. конкретизировали особенности подготовки слушателей по программным дисциплинам. Была предложена система практической и эксплуатационной подготовки слушателей. В обсуждении доклада и содокладов приняли активное участие не только преподаватели училища, но и многочисленные внешние представители ВУЗ-ов, НИИ, воинских частей, которые поделились своим опытом преподавания, высказали много интересных и полезных замечаний и предложений. Конференция явилась важным событием в жизни коллектива училища, она способствовала не только повышению научно-методического уровня преподавательской работы и подготовки слушателей, но и способствовала росту известности молодого ВВУЗа страны.</w:t>
      </w:r>
    </w:p>
    <w:p>
      <w:pPr>
        <w:pStyle w:val="Normal"/>
        <w:suppressAutoHyphens w:val="true"/>
        <w:autoSpaceDE w:val="false"/>
        <w:ind w:right="176" w:firstLine="550"/>
        <w:jc w:val="both"/>
        <w:rPr>
          <w:szCs w:val="20"/>
        </w:rPr>
      </w:pPr>
      <w:r>
        <w:rPr>
          <w:szCs w:val="20"/>
        </w:rPr>
        <w:t>01 мая личный состав училища впервые принял участие в параде войск Киевского гарнизона в столице УССР Киеве, на Крещатике. Два парадных батальона молодых, хорошо подготовленных в строевом отношении, офицеров-слушателей, во главе которых шли их командиры, заслуженные офицеры-фронтовики, сразу обратили на себя внимание и Командующего КВО, маршала Советского Союза Чуйкова В.И., руководителей республики, да и вообще всех киевлян. Отличился и оркестр училища, который в дальнейшем неоднократно занимал первые места в конкурсе оркестров Киевского военного округа. А за большие успехи в республиканском смотре художественной самодеятельности талантливый коллектив оркестра был награждён большой золотой медалью министерства культуры УССР.</w:t>
      </w:r>
    </w:p>
    <w:p>
      <w:pPr>
        <w:pStyle w:val="Normal"/>
        <w:suppressAutoHyphens w:val="true"/>
        <w:autoSpaceDE w:val="false"/>
        <w:ind w:right="176" w:firstLine="550"/>
        <w:jc w:val="both"/>
        <w:rPr>
          <w:szCs w:val="20"/>
        </w:rPr>
      </w:pPr>
      <w:r>
        <w:rPr>
          <w:szCs w:val="20"/>
        </w:rPr>
        <w:t>05 июня измерительная лаборатория училища получила право на проведение обязательной проверки и клеймения радиоизмерительных и электроизмерительных приборов, что серьёзно повысило ответственность за состояние аппаратуры на кафедрах и уровень инженерно-технического обслуживания лабораторных и практических занятий.</w:t>
      </w:r>
    </w:p>
    <w:p>
      <w:pPr>
        <w:pStyle w:val="Normal"/>
        <w:suppressAutoHyphens w:val="true"/>
        <w:autoSpaceDE w:val="false"/>
        <w:ind w:right="176" w:firstLine="550"/>
        <w:jc w:val="both"/>
        <w:rPr>
          <w:szCs w:val="20"/>
        </w:rPr>
      </w:pPr>
      <w:r>
        <w:rPr>
          <w:szCs w:val="20"/>
        </w:rPr>
        <w:t>С 07 по 29 июня проходила летняя экзаменационная сессия на всех курсах. Её результаты были несколько выше предыдущего года, но процент удовлетворительно успевающих слушателей по ВВУЗ-у оказался очень высоким, сдали экзамены на "отлично" и "хорошо" только 31,3%, а неуспевающие составили 9,3%. Было над чем серьёзно работать командованию, профессорско-преподавательскому составу, партийным и комсомольским организациям. По инициативе начальника политического отдела полковника Голубева И.Я., после каждой сессии, стали издаваться листовки об опыте работы лучших курсов, учебных отделений, слушателей, кафедр и преподавателей, что явилось хорошим стимулом постоянного совершенствования учебного процесса и самостоятельной работы слушателей.</w:t>
      </w:r>
    </w:p>
    <w:p>
      <w:pPr>
        <w:pStyle w:val="Normal"/>
        <w:suppressAutoHyphens w:val="true"/>
        <w:autoSpaceDE w:val="false"/>
        <w:ind w:right="176" w:firstLine="550"/>
        <w:jc w:val="both"/>
        <w:rPr>
          <w:szCs w:val="20"/>
        </w:rPr>
      </w:pPr>
      <w:r>
        <w:rPr>
          <w:szCs w:val="20"/>
        </w:rPr>
        <w:t>В июле в цехах учебно-опытных мастерских (УОМ) училища впервые одновременно проводились радиомонтажная, учебно-производственная и технологическая практики со слушателями 1-3 курсов. В дальнейшем производственная и преддипломная практики со слушателями-старшекурсниками проходили на заводах-изготовителях радиолокационных станций и автоматизированных систем управления (АСУ) в различных городах страны.</w:t>
      </w:r>
    </w:p>
    <w:p>
      <w:pPr>
        <w:pStyle w:val="Normal"/>
        <w:suppressAutoHyphens w:val="true"/>
        <w:autoSpaceDE w:val="false"/>
        <w:ind w:right="176" w:firstLine="550"/>
        <w:jc w:val="both"/>
        <w:rPr>
          <w:szCs w:val="20"/>
        </w:rPr>
      </w:pPr>
      <w:r>
        <w:rPr>
          <w:szCs w:val="20"/>
        </w:rPr>
        <w:t>В августе была создана кафедра боевого применения радиотехнических войск (РТВ) ПВО страны, начальник полковник Сионский Н.П. Создан и оборудован учебный КП радиотехнического полка со всеми элементами управления. Качественно проведён существенно расширенный набор абитуриентов на первый курс училища.</w:t>
      </w:r>
    </w:p>
    <w:p>
      <w:pPr>
        <w:pStyle w:val="Normal"/>
        <w:suppressAutoHyphens w:val="true"/>
        <w:autoSpaceDE w:val="false"/>
        <w:ind w:right="176" w:firstLine="550"/>
        <w:jc w:val="both"/>
        <w:rPr>
          <w:szCs w:val="20"/>
        </w:rPr>
      </w:pPr>
      <w:r>
        <w:rPr>
          <w:szCs w:val="20"/>
        </w:rPr>
        <w:t>С 01 сентября ВВУЗ стал готовить военных инженеров на трёх радиотехнических факультетах, которые возглавили генерал-майор ИТС Париков П.З., генерал-майоры артиллерии Кравцов А.Е. и Метелёв В.В., опытные воспитатели, прошедшие суровую школу Великой Отечественной войны. Их большой служебный и жизненный опыт, личный авторитет в немалой степени способствовали преодолению сложностей в организации учебно-воспитательного процесса с разновозрастным контингентом слушателей. Большую помощь факультетам в этой работе оказывали начальники курсов офицеры: Панченко В.Н., Островский Е.А.,Овчаренко М.А., Бутвин Л.Е.. Дунский Г.П.. Чернявский В.Л., Мурзин А.И., Вершинин М.И. и Амбросов Л.И.</w:t>
      </w:r>
    </w:p>
    <w:p>
      <w:pPr>
        <w:pStyle w:val="Normal"/>
        <w:suppressAutoHyphens w:val="true"/>
        <w:autoSpaceDE w:val="false"/>
        <w:ind w:right="176" w:firstLine="550"/>
        <w:jc w:val="both"/>
        <w:rPr>
          <w:szCs w:val="20"/>
        </w:rPr>
      </w:pPr>
      <w:r>
        <w:rPr>
          <w:szCs w:val="20"/>
        </w:rPr>
        <w:t>В октябре первыми по линии соискательства защитили диссертации и стали кандидатами технических наук инженер-полковник Шишонок Н.А. и инженер-подполковник Чашник М.З. Около 20% преподавательского состава сдали кандидатские экзамены и работали над диссертациями. Но особое внимание коллектив уделял совершенствованию учебно-методической работы. На кафедрах стало правилом проводить открытые лекции, упражнения, лабораторные и практические занятия с последующим их обсуждением и оценкой. Со стороны командования был введён строгий контроль учебного процесса на всех курсах и факультетах. 22 октября МО СССР снял секретность с учебного заведения, упразднил наименование в/ч 52075, на административном здании появилась название ВВУЗ-а - Киевское высшее инженерное радиотехническое училище ПВО.</w:t>
      </w:r>
    </w:p>
    <w:p>
      <w:pPr>
        <w:pStyle w:val="Normal"/>
        <w:suppressAutoHyphens w:val="true"/>
        <w:autoSpaceDE w:val="false"/>
        <w:ind w:right="176" w:firstLine="550"/>
        <w:jc w:val="both"/>
        <w:rPr>
          <w:szCs w:val="20"/>
        </w:rPr>
      </w:pPr>
      <w:r>
        <w:rPr>
          <w:szCs w:val="20"/>
        </w:rPr>
        <w:t>07 ноября личный состав училища вновь отличился на параде по случаю 38-й годовщины Великой Октябрьской Социалистической революции и стал ежегодным участником воинских парадов в столице УССР, на Крещатике. Всему парадному расчёту училища командующий КВО, маршал Советского Союза Чуйко В.И., объявил благодарность.</w:t>
      </w:r>
    </w:p>
    <w:p>
      <w:pPr>
        <w:sectPr>
          <w:footerReference w:type="default" r:id="rId8"/>
          <w:type w:val="nextPage"/>
          <w:pgSz w:w="12240" w:h="15840"/>
          <w:pgMar w:left="1132" w:right="1132" w:gutter="0" w:header="0" w:top="1417" w:footer="709" w:bottom="1417"/>
          <w:pgNumType w:fmt="decimal"/>
          <w:formProt w:val="false"/>
          <w:textDirection w:val="lrTb"/>
          <w:docGrid w:type="default" w:linePitch="360" w:charSpace="0"/>
        </w:sectPr>
        <w:pStyle w:val="Normal"/>
        <w:suppressAutoHyphens w:val="true"/>
        <w:autoSpaceDE w:val="false"/>
        <w:ind w:right="176" w:firstLine="550"/>
        <w:jc w:val="both"/>
        <w:rPr>
          <w:szCs w:val="20"/>
        </w:rPr>
      </w:pPr>
      <w:r>
        <w:rPr>
          <w:szCs w:val="20"/>
        </w:rPr>
        <w:t>Так шаг за шагом, преодолевая огромные трудности, коллектив училища из года в год накапливал опыт, наращивал успехи в организации и качестве учебного процесса, совершенствовании профессиональной подготовки преподавательского состава, воспитании слушателей и укреплении воинской дисциплины. В декабре ВВУЗ активно приступил к подготовке выпуска первых своих питомцев. Особое внимание было уделено разработке тем для дипломного проектирования, их актуальности, практической направленности и качеству научного руководства.</w:t>
      </w:r>
    </w:p>
    <w:p>
      <w:pPr>
        <w:pStyle w:val="Heading1"/>
        <w:spacing w:before="240" w:after="240"/>
        <w:rPr/>
      </w:pPr>
      <w:bookmarkStart w:id="5" w:name="__RefHeading___Toc66683096"/>
      <w:bookmarkEnd w:id="5"/>
      <w:r>
        <w:rPr/>
        <w:t>1956 год</w:t>
      </w:r>
    </w:p>
    <w:p>
      <w:pPr>
        <w:pStyle w:val="Normal"/>
        <w:suppressAutoHyphens w:val="true"/>
        <w:autoSpaceDE w:val="false"/>
        <w:ind w:right="176" w:firstLine="550"/>
        <w:jc w:val="both"/>
        <w:rPr>
          <w:szCs w:val="20"/>
        </w:rPr>
      </w:pPr>
      <w:r>
        <w:rPr>
          <w:szCs w:val="20"/>
        </w:rPr>
        <w:t>16 января завершилась разработка нового учебного плана с пятилетним сроком обучением слушателей. В конце января он был рассмотрен на Совете училища и одобрен. Учебный план предусматривал серьёзное усиление научно-теоретической и, особенно, практической подготовки выпускников КВИРТУ ПВО.</w:t>
      </w:r>
    </w:p>
    <w:p>
      <w:pPr>
        <w:pStyle w:val="Normal"/>
        <w:suppressAutoHyphens w:val="true"/>
        <w:autoSpaceDE w:val="false"/>
        <w:ind w:right="176" w:firstLine="550"/>
        <w:jc w:val="both"/>
        <w:rPr>
          <w:szCs w:val="20"/>
        </w:rPr>
      </w:pPr>
      <w:r>
        <w:rPr>
          <w:szCs w:val="20"/>
        </w:rPr>
        <w:t>12 марта состоялось собрание партийного актива ВВУЗ-а, обсудившее итоги работы XX съезда КПСС и задачи партийных организаций училища по улучшению учебно-методической и научно-исследовательской работы. С докладом на собрании выступил делегат съезда, командующий КВО, маршал Советского Союза Чуйков В.И., который положительно оценил работу коллектива КВИРТУ ПВО и поставил, в свете решений ХХ съезда КПСС, новые, более ответственные задачи по подготовке высококвалифицированных военных радиоинженеров для ВС СССР.</w:t>
      </w:r>
    </w:p>
    <w:p>
      <w:pPr>
        <w:pStyle w:val="Normal"/>
        <w:suppressAutoHyphens w:val="true"/>
        <w:autoSpaceDE w:val="false"/>
        <w:ind w:right="176" w:firstLine="550"/>
        <w:jc w:val="both"/>
        <w:rPr>
          <w:szCs w:val="20"/>
        </w:rPr>
      </w:pPr>
      <w:r>
        <w:rPr>
          <w:szCs w:val="20"/>
        </w:rPr>
        <w:t>В апрели была создана кафедра эксплуатации и ремонта, которую возглавил к.т.н., инженер-полковник Шишонок Н.А. Перед её коллективом стояла сложная задача, в кротчайший срок создать курс по эксплуатации и ремонту РЛС, который до этого времени нигде в учебных заведениях не читался. И преподаватели-офицеры: Шишонок Н.А., Селянин С.Н., Борисов Ю.В., Лернер В.Ю., Репкин В.Ф. не только обеспечили в заданный срок создание теоретического курса "Эксплуатация, надёжность и ремонт РЛС", но и качественно провели полигонную практику с выпускниками.</w:t>
      </w:r>
    </w:p>
    <w:p>
      <w:pPr>
        <w:pStyle w:val="Normal"/>
        <w:suppressAutoHyphens w:val="true"/>
        <w:autoSpaceDE w:val="false"/>
        <w:ind w:right="176" w:firstLine="550"/>
        <w:jc w:val="both"/>
        <w:rPr>
          <w:szCs w:val="20"/>
        </w:rPr>
      </w:pPr>
      <w:r>
        <w:rPr>
          <w:szCs w:val="20"/>
        </w:rPr>
        <w:t>14 мая училище посетил заместитель МО СССР по вооружению генерал-полковник артиллерии Герасимов А,В., который внимательно ознакомился с учебно-лабораторной базой ВВУЗа, учебным процессом и порекомендовал командованию, для усиления практической подготовки будущих инженеров, создать полевой учебный центр. Пообещал содействие в решении этого важного вопроса.</w:t>
      </w:r>
    </w:p>
    <w:p>
      <w:pPr>
        <w:pStyle w:val="Normal"/>
        <w:suppressAutoHyphens w:val="true"/>
        <w:autoSpaceDE w:val="false"/>
        <w:ind w:right="176" w:firstLine="550"/>
        <w:jc w:val="both"/>
        <w:rPr>
          <w:szCs w:val="20"/>
        </w:rPr>
      </w:pPr>
      <w:r>
        <w:rPr>
          <w:szCs w:val="20"/>
        </w:rPr>
        <w:t>В мае был проведён первый конкурс на лучшую научно-исследовательскую работу слушателей, на который поступило 78 работ членов ВНК с 3 и 4 курсов. Многие из них представляли значительный интерес, были защищены рационализаторскими предложениями и даже заявками на изобретения. Первое место было присуждено научной работе слушателя Богданова Г.Б., второе место - Бузунова Ю.А. Ряд других работ был отмечен комиссией, а их авторы и научные руководители поощрены командованием училища. Такие конкурсы стали проводиться в ВВУЗ-е ежегодно, а лучшие работы слушателей направлялись на республиканский, всеармейский или всесоюзный конкурсы студенческих научных работ, что существенно активизировало это очень важное направление деятельности коллектива.</w:t>
      </w:r>
    </w:p>
    <w:p>
      <w:pPr>
        <w:pStyle w:val="Normal"/>
        <w:suppressAutoHyphens w:val="true"/>
        <w:autoSpaceDE w:val="false"/>
        <w:ind w:right="176" w:firstLine="550"/>
        <w:jc w:val="both"/>
        <w:rPr>
          <w:szCs w:val="20"/>
        </w:rPr>
      </w:pPr>
      <w:r>
        <w:rPr>
          <w:szCs w:val="20"/>
        </w:rPr>
        <w:t>С 04 по 30 июня проходила летняя экзаменационная сессия на всех факультетах и курсах. Надо отметить, что количество слушателей, сдавших сессию на "отлично" и "хорошо" несколько увеличилось и составило 33,2%, но неуспевающих тоже оказалось довольно много - 10,1%. Да, требования профессорско-преподавательского состава в КВИРТУ ПВО к своим воспитанникам всегда были очень высокими.</w:t>
      </w:r>
    </w:p>
    <w:p>
      <w:pPr>
        <w:pStyle w:val="Normal"/>
        <w:suppressAutoHyphens w:val="true"/>
        <w:autoSpaceDE w:val="false"/>
        <w:ind w:right="176" w:firstLine="550"/>
        <w:jc w:val="both"/>
        <w:rPr>
          <w:szCs w:val="20"/>
        </w:rPr>
      </w:pPr>
      <w:r>
        <w:rPr>
          <w:szCs w:val="20"/>
        </w:rPr>
        <w:t>С 12 по 29 сентября проходила защита дипломных проектов на 4 курсе. Государственную экзаменационную комиссию в училище возглавил генерал-майор ИТС Потоцкий Г.В.</w:t>
      </w:r>
    </w:p>
    <w:p>
      <w:pPr>
        <w:pStyle w:val="Normal"/>
        <w:suppressAutoHyphens w:val="true"/>
        <w:autoSpaceDE w:val="false"/>
        <w:ind w:right="176" w:firstLine="550"/>
        <w:jc w:val="both"/>
        <w:rPr>
          <w:szCs w:val="20"/>
        </w:rPr>
      </w:pPr>
      <w:r>
        <w:rPr>
          <w:szCs w:val="20"/>
        </w:rPr>
        <w:t xml:space="preserve"> </w:t>
      </w:r>
      <w:r>
        <w:rPr>
          <w:szCs w:val="20"/>
        </w:rPr>
        <w:t>Все выпускники были допущены к защите дипломных проектов. 76,4 % выпускников защитили дипломные проекты на "отлично" и "хорошо". Дипломы с отличием получили 16 человек, а инженер-лейтенант Лавинский Г.В. окончил училище с золотой медалью. Его имя первым было занесено на мраморную Доску почёта ВВУЗ-а. В дальнейшем он стал доктором технических наук, профессором. А его товарищ по курсу, Богданов Г.Б. - доктором технических наук, профессором и заслуженным изобретателем УССР.</w:t>
      </w:r>
    </w:p>
    <w:p>
      <w:pPr>
        <w:pStyle w:val="Normal"/>
        <w:suppressAutoHyphens w:val="true"/>
        <w:autoSpaceDE w:val="false"/>
        <w:ind w:right="176" w:firstLine="660"/>
        <w:jc w:val="both"/>
        <w:rPr/>
      </w:pPr>
      <w:r>
        <w:rPr/>
        <w:t xml:space="preserve">По решению командующего КВО, для проведения выпускного вечера-бала, училищу был предоставлен Окружной Дом Офицеров. 06 октября здесь состоялось большое торжество по случаю первого выпуска из стен КВИРТУ ПВО молодых инженеров-лейтенантов радиотехнической специальности. В адрес командования училища было получено много поздравительных телеграмм, в том числе: от МО СССР маршала Советского Союза Жукова Г.К. и Главнокомандующего Войсками ПВО Страны маршала Советского Союза Бирюзова С.С. Более 97% выпускников получили назначения для дальнейшей службы в войска ПВО страны. Подавляющее большинство питомцев училища отлично зарекомендовало себя на различных офицерских должностях и как инженеры, и как командиры, а Алисов Б.А. и Павшенко В.Г. стали в дальнейшем генералами. Назову имена тех офицеров-преподавателей, которые внесли особый вклад в качественную подготовку первого выпуска: Румянцев М.В., Шишонок Н.А., Ягодин Г.В., Мазурин П.М., Салов В.С., Соколинский И.Я., Булыбенко В.Ю., Вавилов Е.Н., Борисов Ю.В., Шанин В.К., Магдесиев А.С., Портной Г.П., Барков А.А., Луценко С.П., Барвинский Л.Л., Волков В, М, Коваленко И.А., Кебадзе В.С., Миленин В.Г., Селянин С.Н., Наапетян Р.М., Тоняев М.И., Садовин Н.В., Писменный Г.Г., Сионский Н.П., Ермаков А.И., Пешехонова В.Е. и др. </w:t>
      </w:r>
    </w:p>
    <w:p>
      <w:pPr>
        <w:sectPr>
          <w:footerReference w:type="default" r:id="rId9"/>
          <w:type w:val="nextPage"/>
          <w:pgSz w:w="12240" w:h="15840"/>
          <w:pgMar w:left="1132" w:right="1132" w:gutter="0" w:header="0" w:top="1417" w:footer="709" w:bottom="1417"/>
          <w:pgNumType w:fmt="decimal"/>
          <w:formProt w:val="false"/>
          <w:textDirection w:val="lrTb"/>
          <w:docGrid w:type="default" w:linePitch="360" w:charSpace="0"/>
        </w:sectPr>
        <w:pStyle w:val="Normal"/>
        <w:suppressAutoHyphens w:val="true"/>
        <w:autoSpaceDE w:val="false"/>
        <w:ind w:right="176" w:firstLine="660"/>
        <w:jc w:val="both"/>
        <w:rPr/>
      </w:pPr>
      <w:r>
        <w:rPr/>
        <w:t>За большие успехи в подготовке первого отряда военных инженеров-радиотехников большая группа офицеры и служащих Советской армии училища были поощрена МО СССР, Главкомом Войск ПВО страны и начальником училища.</w:t>
      </w:r>
    </w:p>
    <w:p>
      <w:pPr>
        <w:pStyle w:val="Heading1"/>
        <w:spacing w:before="240" w:after="240"/>
        <w:rPr/>
      </w:pPr>
      <w:bookmarkStart w:id="6" w:name="__RefHeading___Toc66683097"/>
      <w:bookmarkEnd w:id="6"/>
      <w:r>
        <w:rPr/>
        <w:t>1957 год</w:t>
      </w:r>
    </w:p>
    <w:p>
      <w:pPr>
        <w:pStyle w:val="Normal"/>
        <w:suppressAutoHyphens w:val="true"/>
        <w:autoSpaceDE w:val="false"/>
        <w:ind w:right="176" w:firstLine="550"/>
        <w:jc w:val="both"/>
        <w:rPr>
          <w:szCs w:val="20"/>
        </w:rPr>
      </w:pPr>
      <w:r>
        <w:rPr>
          <w:szCs w:val="20"/>
        </w:rPr>
        <w:t>В феврале в училище впервые был проведён вечер отдыха слушателей и постоянного состава, посвящённый дню Советской Армии и ВМФ. На вечер пригласили жен и девушек-студенток из ВУЗ-ов Киева. Работники политического отдела, клуба, библиотеки, кафедры физкультуры и спорта, а также оркестр училища сделали праздник и содержательным, и интересным, он запомнился надолго. Подобные и различные тематические  (литературные, музыкальные, театральные) вечера стали проводиться в стенах ВВУЗ-а регулярно. Это не только повышало культурный уровень, поднимало настроение и дух личного состава, но и способствовало укреплению добрых человеческих отношений между учителями и учениками, а также знакомству молодых людей с девушками, выбора будущих боевых подруг.</w:t>
      </w:r>
    </w:p>
    <w:p>
      <w:pPr>
        <w:pStyle w:val="Normal"/>
        <w:suppressAutoHyphens w:val="true"/>
        <w:autoSpaceDE w:val="false"/>
        <w:ind w:right="176" w:firstLine="550"/>
        <w:jc w:val="both"/>
        <w:rPr>
          <w:szCs w:val="20"/>
        </w:rPr>
      </w:pPr>
      <w:r>
        <w:rPr>
          <w:szCs w:val="20"/>
        </w:rPr>
        <w:t>14 апреля начальник училища генерал-майор артиллерии Короленко И.Ф., по состоянию здоровья, был уволен в запас. Личный состав тепло проводил боевого генерала на заслуженный отдых. Он добросовестно, честно и профессионально выполнил сложнейшее задание по формированию и становлению КВИРТУ ПВО. Новым начальником училища был назначен, только что окончивший академию Генерального Штаба, полковник Ростунов Т.И., участник боёв в Испании, прошедший всю Великую Отечественную войну, награждённый орденом Ленина, четырьмя орденами Боевого Красного Знамени, орденами Отечественной войны I и II степени, орденом Красной Звезды и многими боевыми медалями. Грамотный, требовательный, инициативный и энергичный Тимофей Иванович очень много сделал для развития училища как кузницы высококвалифицированных военно-инженерных кадров и центра научной мысли. Начинался расцвет КВИРТУ ПВО.</w:t>
      </w:r>
    </w:p>
    <w:p>
      <w:pPr>
        <w:pStyle w:val="Normal"/>
        <w:suppressAutoHyphens w:val="true"/>
        <w:autoSpaceDE w:val="false"/>
        <w:ind w:right="176" w:firstLine="550"/>
        <w:jc w:val="both"/>
        <w:rPr>
          <w:szCs w:val="20"/>
        </w:rPr>
      </w:pPr>
      <w:r>
        <w:rPr>
          <w:szCs w:val="20"/>
        </w:rPr>
        <w:t>В мае, в целях улучшения руководства учебным процессом, научно-исследовательскими работами и подготовкой научно-педагогических кадров, была введена должность заместителя начальника училища по научной работе, на которую был назначен к.т.н., инженер-полковник Шишонок Н.А., инженер-полковник Румянцев стал выполнять обязанности только заместителя начальника училища по учебной части.</w:t>
      </w:r>
    </w:p>
    <w:p>
      <w:pPr>
        <w:pStyle w:val="Normal"/>
        <w:suppressAutoHyphens w:val="true"/>
        <w:autoSpaceDE w:val="false"/>
        <w:ind w:right="176" w:firstLine="550"/>
        <w:jc w:val="both"/>
        <w:rPr>
          <w:szCs w:val="20"/>
        </w:rPr>
      </w:pPr>
      <w:r>
        <w:rPr>
          <w:szCs w:val="20"/>
        </w:rPr>
        <w:t>29 мая была проведена первая слушательская научно-техническая конференция, на которой выступило 45 членов ВНК со 2-4 курсов с докладами и научными сообщениями. Высокую оценку заслужил доклад отличника учёбы, слушателя Курбатова А.В. Конференция способствовала существенной активизации работы ВНК на кафедрах. Заместитель начальника училища по научной работе инженер-полковник Шишонок Н.А. приказал научно-исследовательскому отделу, факультетам и кафедрам подготавливать и проводить такие конференции ежегодно.</w:t>
      </w:r>
    </w:p>
    <w:p>
      <w:pPr>
        <w:pStyle w:val="Normal"/>
        <w:suppressAutoHyphens w:val="true"/>
        <w:autoSpaceDE w:val="false"/>
        <w:ind w:right="176" w:firstLine="550"/>
        <w:jc w:val="both"/>
        <w:rPr>
          <w:szCs w:val="20"/>
        </w:rPr>
      </w:pPr>
      <w:r>
        <w:rPr>
          <w:szCs w:val="20"/>
        </w:rPr>
        <w:t>С 03 по 30 июня проходила летняя сессия на 1-3 курсах. Число "отлично" и "хорошо" успевающих слушателей составило 34,3%, в рядах отстающих оказалось 10,6%. Но больше всего тревожило командование большое количество посредственно успевающих на 1-м и 2-м курсах слушателей по высшей математике, физике и теории электро-радио цепей (ТЭРЦ). Преподавателям этих кафедр было рекомендовано усилить индивидуальную работу с обучаемыми, организовывать ежедневные консультации и факультативные занятия с отстающими слушателями.</w:t>
      </w:r>
    </w:p>
    <w:p>
      <w:pPr>
        <w:pStyle w:val="Normal"/>
        <w:suppressAutoHyphens w:val="true"/>
        <w:autoSpaceDE w:val="false"/>
        <w:ind w:right="176" w:firstLine="550"/>
        <w:jc w:val="both"/>
        <w:rPr>
          <w:szCs w:val="20"/>
        </w:rPr>
      </w:pPr>
      <w:r>
        <w:rPr>
          <w:szCs w:val="20"/>
        </w:rPr>
        <w:t xml:space="preserve">С 02 по 23 августа в училище работала Государственная экзаменационная комиссия под председательством генерал-полковника Чечулина П.П. </w:t>
      </w:r>
    </w:p>
    <w:p>
      <w:pPr>
        <w:pStyle w:val="Normal"/>
        <w:suppressAutoHyphens w:val="true"/>
        <w:autoSpaceDE w:val="false"/>
        <w:ind w:right="176" w:firstLine="550"/>
        <w:jc w:val="both"/>
        <w:rPr>
          <w:szCs w:val="20"/>
        </w:rPr>
      </w:pPr>
      <w:r>
        <w:rPr>
          <w:szCs w:val="20"/>
        </w:rPr>
        <w:t>Все выпускники были допущены к защите дипломных проектов. 70,3% слушателей защитились на "отлично" и "хорошо". Двенадцать человек окончили училище с отличием, а слушателю Курбатову А.В. была присуждена золотая медаль, он занял вторую строку на мраморной Доске почёта ВВУЗ-а. В дальнейшем Курбатов стал кандидатом технических наук, инженер-полковником и за большие успехи в разработке новой техники был награждён двумя орденами Трудового Красного Знамени.</w:t>
      </w:r>
    </w:p>
    <w:p>
      <w:pPr>
        <w:pStyle w:val="Normal"/>
        <w:suppressAutoHyphens w:val="true"/>
        <w:autoSpaceDE w:val="false"/>
        <w:ind w:right="176" w:firstLine="550"/>
        <w:jc w:val="both"/>
        <w:rPr>
          <w:szCs w:val="20"/>
        </w:rPr>
      </w:pPr>
      <w:r>
        <w:rPr>
          <w:szCs w:val="20"/>
        </w:rPr>
        <w:t>27 августа состоялся второй выпуск инженеров-лейтенантов из стен КВИРТУ ПВО. Командование, профессорско-преподавательский состав училища, руководители Шевченковского района и города Киева, в Окружном Доме офицеров, тепло проводили в Войска ПВО страны очередной, большой отряд молодых военных инженеров-радиотехников, которые разъехались во все уголки огромного Союза ССР, став надёжными защитниками его воздушных границ.</w:t>
      </w:r>
    </w:p>
    <w:p>
      <w:pPr>
        <w:pStyle w:val="Normal"/>
        <w:suppressAutoHyphens w:val="true"/>
        <w:autoSpaceDE w:val="false"/>
        <w:ind w:right="176" w:firstLine="550"/>
        <w:jc w:val="both"/>
        <w:rPr>
          <w:szCs w:val="20"/>
        </w:rPr>
      </w:pPr>
      <w:r>
        <w:rPr>
          <w:szCs w:val="20"/>
        </w:rPr>
        <w:t>В сентябре в училище поступили новые образцы радиолокационной техники и большое количество электроизмерительной и радиоизмерительной аппаратуры, которыми оснащались лаборатории кафедр. Существенно пополнился отряд учёных в училище.</w:t>
      </w:r>
    </w:p>
    <w:p>
      <w:pPr>
        <w:pStyle w:val="Normal"/>
        <w:suppressAutoHyphens w:val="true"/>
        <w:autoSpaceDE w:val="false"/>
        <w:ind w:right="176" w:firstLine="550"/>
        <w:jc w:val="both"/>
        <w:rPr>
          <w:szCs w:val="20"/>
        </w:rPr>
      </w:pPr>
      <w:r>
        <w:rPr>
          <w:szCs w:val="20"/>
        </w:rPr>
        <w:t xml:space="preserve"> </w:t>
      </w:r>
      <w:r>
        <w:rPr>
          <w:szCs w:val="20"/>
        </w:rPr>
        <w:t>По линии соискательства учёного звания защитили диссертации и стали кандидатами технических наук инженер-майор Вавилов Е.Н. и инженер-полковник Холявко Ф.Р. Успешно закончили адъюнктуру и защитили диссертации на соискание учёной степени кандидатов технических наук офицеры: Волков В.М., Зайцев Г.Ф., Коваленко И.А., Трегуб И.К. и Хелидзе Г.А. Научно-исследовательская работа в училище стала принимать довольно широкий размах.</w:t>
      </w:r>
    </w:p>
    <w:p>
      <w:pPr>
        <w:pStyle w:val="Normal"/>
        <w:suppressAutoHyphens w:val="true"/>
        <w:autoSpaceDE w:val="false"/>
        <w:ind w:right="176" w:firstLine="550"/>
        <w:jc w:val="both"/>
        <w:rPr>
          <w:szCs w:val="20"/>
        </w:rPr>
      </w:pPr>
      <w:r>
        <w:rPr>
          <w:szCs w:val="20"/>
        </w:rPr>
        <w:t>05 октября состоялся митинг личного состава ВВУЗ-а, посвященный первому запуску в мире, 04.10.1957 г., советского искусственного спутника Земли, началу космической эры человечества.</w:t>
      </w:r>
    </w:p>
    <w:p>
      <w:pPr>
        <w:pStyle w:val="Normal"/>
        <w:suppressAutoHyphens w:val="true"/>
        <w:autoSpaceDE w:val="false"/>
        <w:ind w:right="176" w:firstLine="550"/>
        <w:jc w:val="both"/>
        <w:rPr>
          <w:szCs w:val="20"/>
        </w:rPr>
      </w:pPr>
      <w:r>
        <w:rPr>
          <w:szCs w:val="20"/>
        </w:rPr>
        <w:t>28-30 октября представители КВИРТУ ПВО, офицеры: Шишонок Н.А., Репкин В.Ф. и Лернер В.Ю. впервые приняли участие во Всесоюзной научно-технической конференции по надёжности в г.Москве. Их научные доклады были высоко оценены участниками конференции. Маститые московские учёные серьёзно заговорили о появлении киевской школы надёжности.</w:t>
      </w:r>
    </w:p>
    <w:p>
      <w:pPr>
        <w:pStyle w:val="Normal"/>
        <w:suppressAutoHyphens w:val="true"/>
        <w:autoSpaceDE w:val="false"/>
        <w:ind w:right="176" w:firstLine="550"/>
        <w:jc w:val="both"/>
        <w:rPr>
          <w:szCs w:val="20"/>
        </w:rPr>
      </w:pPr>
      <w:r>
        <w:rPr>
          <w:szCs w:val="20"/>
        </w:rPr>
        <w:t>31 октября в Москве проходил Пленум ЦК КПСС, который принял важные документы: "Об улучшении партийно-политической работы в Советской Армии и Флоте", "Положение о политических органах Советской Армии и Военно-Морского Флота". Партия и правительство поставили перед ВС СССР и ВВУЗ-ами серьёзные задачи по улучшению политико-воспитательной работы на всех уровнях подготовки военных кадров, усилению связи с местными партийными, советскими и комсомольскими организациями. Товарищ Жуков Г.К. был освобождён от должности Министра Обороны, вместо него Совет Министров СССР назначил МО СССР маршала Советского Союза Малиновского Р.Я.</w:t>
      </w:r>
    </w:p>
    <w:p>
      <w:pPr>
        <w:pStyle w:val="Normal"/>
        <w:suppressAutoHyphens w:val="true"/>
        <w:autoSpaceDE w:val="false"/>
        <w:ind w:right="176" w:firstLine="550"/>
        <w:jc w:val="both"/>
        <w:rPr>
          <w:szCs w:val="20"/>
        </w:rPr>
      </w:pPr>
      <w:r>
        <w:rPr>
          <w:szCs w:val="20"/>
        </w:rPr>
        <w:t>К 40-й годовщине Великого Октября был сдан в эксплуатацию первый семиэтажный жилой дом для постоянного состава училища на улице Якира, около ста семей вселились в благоустроенные квартиры, но жилищная проблема не была снята.</w:t>
      </w:r>
    </w:p>
    <w:p>
      <w:pPr>
        <w:pStyle w:val="Normal"/>
        <w:suppressAutoHyphens w:val="true"/>
        <w:autoSpaceDE w:val="false"/>
        <w:ind w:right="176" w:firstLine="550"/>
        <w:jc w:val="both"/>
        <w:rPr>
          <w:szCs w:val="20"/>
        </w:rPr>
      </w:pPr>
      <w:r>
        <w:rPr>
          <w:szCs w:val="20"/>
        </w:rPr>
        <w:t>14-15 ноября с постоянным составом училища был проведён практический семинар по документам, принятым на октябрьском Пленуме ЦК КПСС, и по изучению "Инструкции организациям КПСС в Советской Армии и ВМФ", что существенно оживило в ВВУЗ-е политико-воспитательную работу на всех уровнях.</w:t>
      </w:r>
    </w:p>
    <w:p>
      <w:pPr>
        <w:pStyle w:val="Normal"/>
        <w:suppressAutoHyphens w:val="true"/>
        <w:autoSpaceDE w:val="false"/>
        <w:ind w:right="176" w:firstLine="550"/>
        <w:jc w:val="both"/>
        <w:rPr>
          <w:szCs w:val="20"/>
        </w:rPr>
      </w:pPr>
      <w:r>
        <w:rPr>
          <w:szCs w:val="20"/>
        </w:rPr>
        <w:t>В декабре в училище создаётся первая научно-исследовательская лаборатория (НИЛ-1), главной задачей которой было: поиск научных путей и методов совершенствования радиолокационного вооружения Войск ПВО. Возглавил коллектив лаборатории кандидат технических наук, инженер-полковник Чуйко М.Ф.</w:t>
      </w:r>
    </w:p>
    <w:p>
      <w:pPr>
        <w:pStyle w:val="Normal"/>
        <w:suppressAutoHyphens w:val="true"/>
        <w:autoSpaceDE w:val="false"/>
        <w:ind w:right="176" w:firstLine="550"/>
        <w:jc w:val="both"/>
        <w:rPr>
          <w:szCs w:val="20"/>
        </w:rPr>
      </w:pPr>
      <w:r>
        <w:rPr>
          <w:szCs w:val="20"/>
        </w:rPr>
        <w:t xml:space="preserve"> </w:t>
      </w:r>
      <w:r>
        <w:rPr>
          <w:szCs w:val="20"/>
        </w:rPr>
        <w:t>Для работы в НИЛ-1 прибыл ряд опытных военных инженеров из войск, в том числе и выпускник училища, старший инженер-лейтенант Богданов Г.Б., который в этом коллективе подготовил и защитил кандидатскую, а затем и докторскую диссертации, стал первым в училище заслуженным изобретателем УССР</w:t>
      </w:r>
    </w:p>
    <w:p>
      <w:pPr>
        <w:sectPr>
          <w:footerReference w:type="default" r:id="rId10"/>
          <w:type w:val="nextPage"/>
          <w:pgSz w:w="12240" w:h="15840"/>
          <w:pgMar w:left="1132" w:right="1132" w:gutter="0" w:header="0" w:top="1417" w:footer="709" w:bottom="1417"/>
          <w:pgNumType w:fmt="decimal"/>
          <w:formProt w:val="false"/>
          <w:textDirection w:val="lrTb"/>
          <w:docGrid w:type="default" w:linePitch="360" w:charSpace="0"/>
        </w:sectPr>
        <w:pStyle w:val="Normal"/>
        <w:suppressAutoHyphens w:val="true"/>
        <w:autoSpaceDE w:val="false"/>
        <w:ind w:right="176" w:firstLine="550"/>
        <w:jc w:val="both"/>
        <w:rPr>
          <w:szCs w:val="20"/>
        </w:rPr>
      </w:pPr>
      <w:r>
        <w:rPr>
          <w:szCs w:val="20"/>
        </w:rPr>
        <w:t>.</w:t>
      </w:r>
    </w:p>
    <w:p>
      <w:pPr>
        <w:pStyle w:val="Heading1"/>
        <w:spacing w:before="240" w:after="240"/>
        <w:rPr/>
      </w:pPr>
      <w:bookmarkStart w:id="7" w:name="__RefHeading___Toc66683098"/>
      <w:bookmarkEnd w:id="7"/>
      <w:r>
        <w:rPr/>
        <w:t>1958 год</w:t>
      </w:r>
    </w:p>
    <w:p>
      <w:pPr>
        <w:pStyle w:val="Normal"/>
        <w:suppressAutoHyphens w:val="true"/>
        <w:autoSpaceDE w:val="false"/>
        <w:ind w:right="176" w:firstLine="550"/>
        <w:jc w:val="both"/>
        <w:rPr>
          <w:szCs w:val="20"/>
        </w:rPr>
      </w:pPr>
      <w:r>
        <w:rPr>
          <w:szCs w:val="20"/>
        </w:rPr>
        <w:t xml:space="preserve">В январе училищу было выделена в районе села Лютеж территория для создания полевой учебной базы ВВУЗ-а и определён штат на формирование батальона обеспечения учебного процесса (БОУП). Возглавил батальон подполковник Фадькин Н.А., заместитель по политической части майор Юрченко А.П. </w:t>
      </w:r>
    </w:p>
    <w:p>
      <w:pPr>
        <w:pStyle w:val="Normal"/>
        <w:suppressAutoHyphens w:val="true"/>
        <w:autoSpaceDE w:val="false"/>
        <w:ind w:right="176" w:firstLine="550"/>
        <w:jc w:val="both"/>
        <w:rPr>
          <w:szCs w:val="20"/>
        </w:rPr>
      </w:pPr>
      <w:r>
        <w:rPr>
          <w:szCs w:val="20"/>
        </w:rPr>
        <w:t>Офицеры батальона смогли в короткий срок благоустроить территорию, разместить рядовой и сержантский состав в хорошо оборудованной казарме и приступить к сооружению боевых позиций радиолокационной роты (РЛР) и радиотехнического батальона (РТБ), тира, стадиона и хранилищ для техники и вооружения. Здесь каждый квадратный метр земли был полит кровью воинов Красной Армии, штурмовавших укрепления фашистских войск на крутом берегу Днепра в ноябре 1943 года. Легендарный Лютежский плацдарм стал полевым учебным центром КВИРТУ ПВО страны.</w:t>
      </w:r>
    </w:p>
    <w:p>
      <w:pPr>
        <w:pStyle w:val="Normal"/>
        <w:suppressAutoHyphens w:val="true"/>
        <w:autoSpaceDE w:val="false"/>
        <w:ind w:right="176" w:firstLine="550"/>
        <w:jc w:val="both"/>
        <w:rPr>
          <w:szCs w:val="20"/>
        </w:rPr>
      </w:pPr>
      <w:r>
        <w:rPr>
          <w:szCs w:val="20"/>
        </w:rPr>
        <w:t>В феврале, за успехи в подготовке высококвалифицированных военных инженеров, заместителю начальника училища по учебной части инженер - полковнику Румянцеву М.В. было присвоено воинское звание генерал-майор ИТС, а несколько позже, Высшая Аттестационная Комиссия (ВАК) при Совете Министров СССР, по ходатайству учёного Совета училища,  утвердила его в учёном звании "профессор". Это был первый профессор, выращенный в стенах КВИРТУ ПВО.</w:t>
      </w:r>
    </w:p>
    <w:p>
      <w:pPr>
        <w:pStyle w:val="Normal"/>
        <w:suppressAutoHyphens w:val="true"/>
        <w:autoSpaceDE w:val="false"/>
        <w:ind w:right="176" w:firstLine="550"/>
        <w:jc w:val="both"/>
        <w:rPr>
          <w:szCs w:val="20"/>
        </w:rPr>
      </w:pPr>
      <w:r>
        <w:rPr>
          <w:szCs w:val="20"/>
        </w:rPr>
        <w:t>Хороший подарок, в канун 40-й годовщины Советской Армии и ВМФ, преподнесла коллективу училища наша сборная баскетбольная команда. В составе мастеров спорта инженер - лейтенантов Митрофанова Ю.А., Михайленко А.П., рядового Бережного В.А. и перворязрядников: слушателя Павлюкевича Ю.Н., рядовых Каневского Ю.В., Козырева А.М., Чубарева В.П., команда заняла первое место в Вооруженных Силах и завоевала кубок Министра Обороны СССР. К этому времени сборные спортивные команды ВВУЗ-а по лёгкой и тяжёлой атлетике, офицерскому многоборью завоёвывали первые места в Киевском военном округе, гарнизоне и городе Киеве. Кафедра физкультуры и спорта работала эффективно, каждый слушатель оканчивал училище значкистом ГТО II ступени, а 70% - имели спортивные разряды. Начальник кафедры подполковник Замарёнов Б.К. защитил диссертацию и стал первым в училище кандидатом педагогических наук. Большой вклад в развитие физкультуры и спорта в училище внесли отлично подготовленные, инициативные и трудолюбивые преподаватели офицеры Кошкин А.С., Лаврик Ю.К., Макаров Т.А., Зайцев Ф.И., Морозов Н.Т., Шиян А.С., Володарский Л.А. и заведующий спортивными базами служащий Советской армии Горобец И.К.</w:t>
      </w:r>
    </w:p>
    <w:p>
      <w:pPr>
        <w:pStyle w:val="Normal"/>
        <w:suppressAutoHyphens w:val="true"/>
        <w:autoSpaceDE w:val="false"/>
        <w:ind w:right="176" w:firstLine="550"/>
        <w:jc w:val="both"/>
        <w:rPr>
          <w:szCs w:val="20"/>
        </w:rPr>
      </w:pPr>
      <w:r>
        <w:rPr>
          <w:szCs w:val="20"/>
        </w:rPr>
        <w:t>Славный 40-летний юбилей Советской Армии и ВМФ личный состав училища встретил и новыми высокими показателями в учёбе и дисциплине. Зимняя экзаменационная сессия на 43 человека пополнила ряды отличников учёбы, а работниками военной комендатуры г. Киева за нарушение дисциплины и порядка, в течение трёх месяцев, не был задержан ни один военнослужащий училища.</w:t>
      </w:r>
    </w:p>
    <w:p>
      <w:pPr>
        <w:pStyle w:val="Normal"/>
        <w:suppressAutoHyphens w:val="true"/>
        <w:autoSpaceDE w:val="false"/>
        <w:ind w:right="176" w:firstLine="550"/>
        <w:jc w:val="both"/>
        <w:rPr>
          <w:szCs w:val="20"/>
        </w:rPr>
      </w:pPr>
      <w:r>
        <w:rPr>
          <w:szCs w:val="20"/>
        </w:rPr>
        <w:t>Наладился прочный контакт и с гражданскими ВУЗ-ами, партийными и комсомольскими организациями Шевченковского района и города Киева. В марте училище посетил секретарь ЦК КПУ Синица М.С., который подробно познакомился с учебно-материальной базой ВВУЗ-а, побывал на занятиях, узнал о нуждах коллектива и пообещал оказать помощь в выделении места под строительство второго жилого дома для постоянного состава. И вскоре строительство жилого дома на улице Пугачёва началось.</w:t>
      </w:r>
    </w:p>
    <w:p>
      <w:pPr>
        <w:pStyle w:val="Normal"/>
        <w:suppressAutoHyphens w:val="true"/>
        <w:autoSpaceDE w:val="false"/>
        <w:ind w:right="176" w:firstLine="550"/>
        <w:jc w:val="both"/>
        <w:rPr>
          <w:szCs w:val="20"/>
        </w:rPr>
      </w:pPr>
      <w:r>
        <w:rPr>
          <w:szCs w:val="20"/>
        </w:rPr>
        <w:t>Благодаря успехам коллектива училища в науке, учебном процессе и общественно-культурной работе, росла известность ВВУЗ-а в масштабе города, Киевского Военного Округа, Войск ПВО страны и Украинской ССР.</w:t>
      </w:r>
    </w:p>
    <w:p>
      <w:pPr>
        <w:pStyle w:val="Normal"/>
        <w:suppressAutoHyphens w:val="true"/>
        <w:autoSpaceDE w:val="false"/>
        <w:ind w:right="176" w:firstLine="550"/>
        <w:jc w:val="both"/>
        <w:rPr>
          <w:szCs w:val="20"/>
        </w:rPr>
      </w:pPr>
      <w:r>
        <w:rPr>
          <w:szCs w:val="20"/>
        </w:rPr>
        <w:t>10 апреля в училище прибыл Президент Академии наук УССР, академик Патон Б.Е. Начальник НИО инженер-полковник Келехсаев В.Я. подробно доложил Президенту АН УССР о состоянии научной работы в ВВУЗе, а заместитель начальника училища по науке инженер-полковник Шишонок Н.А. рассказал о дальнейших планах её развития. С этого времени была установлена тесная научная связь с Институтами Математики, Физики и Кибернетики АН УССР. Последний институт взял шефство над коллективом училища.</w:t>
      </w:r>
    </w:p>
    <w:p>
      <w:pPr>
        <w:pStyle w:val="Normal"/>
        <w:suppressAutoHyphens w:val="true"/>
        <w:autoSpaceDE w:val="false"/>
        <w:ind w:right="176" w:firstLine="550"/>
        <w:jc w:val="both"/>
        <w:rPr>
          <w:szCs w:val="20"/>
        </w:rPr>
      </w:pPr>
      <w:r>
        <w:rPr>
          <w:szCs w:val="20"/>
        </w:rPr>
        <w:t xml:space="preserve">Для повышения научного и профессионального уровня преподавательского состава инженерно-теоретических и профилирующих кафедр в училище был организован постоянно действующий научно-технический семинар. На НТС регулярно выступали  видные учёные этого Института: по вопросам применения прикладной математики в кибернетике - вице-президент АН УССР, директор Института кибернетики, академик АН СССР Глушков В.М.; по теории массового обслуживания - академик АН УССР Гнеденко Б.В.; по математической статистике - заместитель директора Института кибернетики академик АН УССР Михалевич В.С., по теории случайных процессов - член-корреспондент АН СССР Скороход А.В. </w:t>
      </w:r>
    </w:p>
    <w:p>
      <w:pPr>
        <w:pStyle w:val="Normal"/>
        <w:suppressAutoHyphens w:val="true"/>
        <w:autoSpaceDE w:val="false"/>
        <w:ind w:right="176" w:firstLine="550"/>
        <w:jc w:val="both"/>
        <w:rPr>
          <w:szCs w:val="20"/>
        </w:rPr>
      </w:pPr>
      <w:r>
        <w:rPr>
          <w:szCs w:val="20"/>
        </w:rPr>
        <w:t>В дальнейшем учёные училища весьма плодотворно сотрудничали, более 40 лет, с коллективом Института Кибернетики АН УССР.</w:t>
      </w:r>
    </w:p>
    <w:p>
      <w:pPr>
        <w:pStyle w:val="Normal"/>
        <w:suppressAutoHyphens w:val="true"/>
        <w:autoSpaceDE w:val="false"/>
        <w:ind w:right="176" w:firstLine="550"/>
        <w:jc w:val="both"/>
        <w:rPr>
          <w:szCs w:val="20"/>
        </w:rPr>
      </w:pPr>
      <w:r>
        <w:rPr>
          <w:szCs w:val="20"/>
        </w:rPr>
        <w:t>О растущем авторитете КВИРТУ ПВО говорят следующие факты. Начальник политотдела училища полковник Голубев И.Я. был избран членом бюро Шевченковского РК КПУ. 25 апреля на торжественном собрании личного состава училища, посвящённом 5-летию образования ВВУЗ-а, присутствовали и выступили: секретарь ЦК КПУ Дрозденко В.И., ректор КГУ академик АН УССР Швец И.Т., композитор, народный артист УССР Данькевич К.Ф., первый секретарь Шевченковского РК КПУ Миронов И.И., командующий Киевской отдельной армией ПВО, трижды Герой Советского Союза, генерал-лейтенант авиации  Покрышкин А.И. В адрес коллектива училища было сказано много хороших, тёплых слов, но ещё больше пожеланий: трудиться и дальше эффективней, качественней, постоянно наращивать успехи в работе по обучению и воспитанию слушателей.</w:t>
      </w:r>
    </w:p>
    <w:p>
      <w:pPr>
        <w:pStyle w:val="Normal"/>
        <w:suppressAutoHyphens w:val="true"/>
        <w:autoSpaceDE w:val="false"/>
        <w:ind w:right="176" w:firstLine="550"/>
        <w:jc w:val="both"/>
        <w:rPr>
          <w:szCs w:val="20"/>
        </w:rPr>
      </w:pPr>
      <w:r>
        <w:rPr>
          <w:szCs w:val="20"/>
        </w:rPr>
        <w:t>07-08 мая в училище состоялась III научно-методическая конференция, на которой присутствовало 76 представителей из 42 внешних организаций, воинских соединений и частей. С докладом выступил кандидат военных наук, начальник радиотехнических войск ПВО страны генерал-майор ИТС Дружинин В.В. Он впервые поставил вопрос об автоматизации управления РТВ ПВО, о широких научных исследованиях в этом направлении и подготовке военно-инженерных кадров по автоматизированным системам управления (АСУ). Конференция прошла активно и была весьма полезна для коллектива. Работало четыре секции, на которых было заслушано и обсуждено 29 докладов и 31 научное сообщение. Многие результаты НИР сотрудниками училища были внедрены в войсках и в учебном процессе на кафедрах.</w:t>
      </w:r>
    </w:p>
    <w:p>
      <w:pPr>
        <w:pStyle w:val="Normal"/>
        <w:suppressAutoHyphens w:val="true"/>
        <w:autoSpaceDE w:val="false"/>
        <w:ind w:right="176" w:firstLine="550"/>
        <w:jc w:val="both"/>
        <w:rPr>
          <w:szCs w:val="20"/>
        </w:rPr>
      </w:pPr>
      <w:r>
        <w:rPr>
          <w:szCs w:val="20"/>
        </w:rPr>
        <w:t>30 мая активно прошла и научно-техническая конференция слушателей. Количество членов ВНК увеличилось почти вдвое, тематика научной работы слушателей тесно увязывалась с учебным программным материалом и НИР кафедр. Большое внимание уделялось рационализаторской и изобретательской работе, направленной на обеспечение наглядности обучения, разработку лабораторных работ, совершенствование радиолокационной и электронной техники. В 1958 году преподавателями, инженерно-техническим составом и слушателями было разработано и внедрено 385 рационализаторских предложений, подано 14 заявок на предполагаемые изобретения и получено пять авторских свидетельств на изобретения.</w:t>
      </w:r>
    </w:p>
    <w:p>
      <w:pPr>
        <w:pStyle w:val="Normal"/>
        <w:suppressAutoHyphens w:val="true"/>
        <w:autoSpaceDE w:val="false"/>
        <w:ind w:right="176" w:firstLine="550"/>
        <w:jc w:val="both"/>
        <w:rPr>
          <w:szCs w:val="20"/>
        </w:rPr>
      </w:pPr>
      <w:r>
        <w:rPr>
          <w:szCs w:val="20"/>
        </w:rPr>
        <w:t>Кафедры весьма результативно трудились над разработкой, написанием и изданием учебных пособий и первых учебников. В июне-августе вышли из печати:</w:t>
      </w:r>
    </w:p>
    <w:p>
      <w:pPr>
        <w:pStyle w:val="Normal"/>
        <w:numPr>
          <w:ilvl w:val="0"/>
          <w:numId w:val="10"/>
        </w:numPr>
        <w:suppressAutoHyphens w:val="true"/>
        <w:autoSpaceDE w:val="false"/>
        <w:ind w:left="720" w:right="176" w:hanging="360"/>
        <w:jc w:val="both"/>
        <w:rPr>
          <w:szCs w:val="20"/>
        </w:rPr>
      </w:pPr>
      <w:r>
        <w:rPr>
          <w:szCs w:val="20"/>
        </w:rPr>
        <w:t>"Магнетроны и генераторы", автор Шубс М.Н.,</w:t>
      </w:r>
    </w:p>
    <w:p>
      <w:pPr>
        <w:pStyle w:val="Normal"/>
        <w:numPr>
          <w:ilvl w:val="0"/>
          <w:numId w:val="10"/>
        </w:numPr>
        <w:suppressAutoHyphens w:val="true"/>
        <w:autoSpaceDE w:val="false"/>
        <w:ind w:left="720" w:right="176" w:hanging="360"/>
        <w:jc w:val="both"/>
        <w:rPr>
          <w:szCs w:val="20"/>
        </w:rPr>
      </w:pPr>
      <w:r>
        <w:rPr>
          <w:szCs w:val="20"/>
        </w:rPr>
        <w:t>"Антенно-фидерные устройства", автор Близнюк Н.Р.,</w:t>
      </w:r>
    </w:p>
    <w:p>
      <w:pPr>
        <w:pStyle w:val="Normal"/>
        <w:numPr>
          <w:ilvl w:val="0"/>
          <w:numId w:val="10"/>
        </w:numPr>
        <w:suppressAutoHyphens w:val="true"/>
        <w:autoSpaceDE w:val="false"/>
        <w:ind w:left="720" w:right="176" w:hanging="360"/>
        <w:jc w:val="both"/>
        <w:rPr>
          <w:szCs w:val="20"/>
        </w:rPr>
      </w:pPr>
      <w:r>
        <w:rPr>
          <w:szCs w:val="20"/>
        </w:rPr>
        <w:t xml:space="preserve">"Радиоизмерительная аппаратура", автор Ягодин Г.А. </w:t>
      </w:r>
    </w:p>
    <w:p>
      <w:pPr>
        <w:pStyle w:val="Normal"/>
        <w:suppressAutoHyphens w:val="true"/>
        <w:autoSpaceDE w:val="false"/>
        <w:ind w:right="176" w:firstLine="720"/>
        <w:jc w:val="both"/>
        <w:rPr>
          <w:szCs w:val="20"/>
        </w:rPr>
      </w:pPr>
      <w:r>
        <w:rPr>
          <w:szCs w:val="20"/>
        </w:rPr>
        <w:t>Первые три учебника, утверждённые Главкомом Войск ПВО страны:</w:t>
      </w:r>
    </w:p>
    <w:p>
      <w:pPr>
        <w:pStyle w:val="Normal"/>
        <w:numPr>
          <w:ilvl w:val="0"/>
          <w:numId w:val="4"/>
        </w:numPr>
        <w:suppressAutoHyphens w:val="true"/>
        <w:autoSpaceDE w:val="false"/>
        <w:ind w:left="720" w:right="176" w:hanging="360"/>
        <w:jc w:val="both"/>
        <w:rPr>
          <w:szCs w:val="20"/>
        </w:rPr>
      </w:pPr>
      <w:r>
        <w:rPr>
          <w:szCs w:val="20"/>
        </w:rPr>
        <w:t xml:space="preserve">"Электронные приборы", автор к.т.н., доцент Лобец К.С., </w:t>
      </w:r>
    </w:p>
    <w:p>
      <w:pPr>
        <w:pStyle w:val="Normal"/>
        <w:numPr>
          <w:ilvl w:val="0"/>
          <w:numId w:val="4"/>
        </w:numPr>
        <w:suppressAutoHyphens w:val="true"/>
        <w:autoSpaceDE w:val="false"/>
        <w:ind w:left="720" w:right="176" w:hanging="360"/>
        <w:jc w:val="both"/>
        <w:rPr>
          <w:szCs w:val="20"/>
        </w:rPr>
      </w:pPr>
      <w:r>
        <w:rPr>
          <w:szCs w:val="20"/>
        </w:rPr>
        <w:t xml:space="preserve">"Теоретические основы злектротехники", автор к.т.н., доцент Городецкий П.Г. </w:t>
      </w:r>
    </w:p>
    <w:p>
      <w:pPr>
        <w:pStyle w:val="Normal"/>
        <w:numPr>
          <w:ilvl w:val="0"/>
          <w:numId w:val="4"/>
        </w:numPr>
        <w:suppressAutoHyphens w:val="true"/>
        <w:autoSpaceDE w:val="false"/>
        <w:ind w:left="720" w:right="176" w:hanging="360"/>
        <w:jc w:val="both"/>
        <w:rPr>
          <w:szCs w:val="20"/>
        </w:rPr>
      </w:pPr>
      <w:r>
        <w:rPr>
          <w:szCs w:val="20"/>
        </w:rPr>
        <w:t>"Основы импульсной техники", коллектив авторов под руководством к.т.н., доцента Миленина В.Г.</w:t>
      </w:r>
    </w:p>
    <w:p>
      <w:pPr>
        <w:pStyle w:val="Normal"/>
        <w:suppressAutoHyphens w:val="true"/>
        <w:autoSpaceDE w:val="false"/>
        <w:ind w:right="176" w:firstLine="550"/>
        <w:jc w:val="both"/>
        <w:rPr>
          <w:szCs w:val="20"/>
        </w:rPr>
      </w:pPr>
      <w:r>
        <w:rPr>
          <w:szCs w:val="20"/>
        </w:rPr>
        <w:t>Вся эта сложная и разнообразная работа коллектива ВВУЗ-а способствовала повышению дисциплины, успеваемости слушателей и качеству подготовки выпускников. Во время летней сессии 45,3 % слушателей показали отличные и хорошие знания, а количество неуспевающих уменьшилось и составило 8.4%.</w:t>
      </w:r>
    </w:p>
    <w:p>
      <w:pPr>
        <w:pStyle w:val="Normal"/>
        <w:suppressAutoHyphens w:val="true"/>
        <w:autoSpaceDE w:val="false"/>
        <w:ind w:right="176" w:firstLine="550"/>
        <w:jc w:val="both"/>
        <w:rPr>
          <w:szCs w:val="20"/>
        </w:rPr>
      </w:pPr>
      <w:r>
        <w:rPr>
          <w:szCs w:val="20"/>
        </w:rPr>
        <w:t>С 04 по 26 сентября в училище работала Государственная Экзаменационная Комиссия. Все выпускники успешно защитили дипломные проекты, 81,5% получили на защите отличные и хорошие оценки. 35 человек окончили училище с отличием, получили красные дипломы, а слушатели Белов Е.Н. и Курилин Б.И. были удостоены золотой медали. Борис Иванович Курилин в дальнейшем стал доктором технических наук, профессором, инженер-полковником, начальником управления одного НИИ. А многие выпускники 1958 года - ведущими специалистами в РТВ ПВО, возглавили инженерные службы, командовали полками и бригадами. Из года в год качество подготовки выпускников росло.</w:t>
      </w:r>
    </w:p>
    <w:p>
      <w:pPr>
        <w:pStyle w:val="Normal"/>
        <w:suppressAutoHyphens w:val="true"/>
        <w:autoSpaceDE w:val="false"/>
        <w:ind w:right="176" w:firstLine="550"/>
        <w:jc w:val="both"/>
        <w:rPr>
          <w:szCs w:val="20"/>
        </w:rPr>
      </w:pPr>
      <w:r>
        <w:rPr>
          <w:szCs w:val="20"/>
        </w:rPr>
        <w:t>В ноябре и декабре месяцах в училище произошли кадровые изменения. По возрасту или состоянию здоровья были уволены из кадров ВС СССР в запас генералы: Морозов И.Ф., Кравцов А.Е., Париков П.З., Метелёв В.В., полковники: Субботский Н.Г., Топчий М.А., Щульга Н.П., Пахомов И.П., Глабай С.Г., Ципа В.П. и другие, так много сделавшие для становления ВВУЗа и подготовки трёх первых выпусков военных инженеров радиотехников для РТВ ПВО страны.</w:t>
      </w:r>
    </w:p>
    <w:p>
      <w:pPr>
        <w:pStyle w:val="Normal"/>
        <w:suppressAutoHyphens w:val="true"/>
        <w:autoSpaceDE w:val="false"/>
        <w:ind w:right="176" w:firstLine="550"/>
        <w:jc w:val="both"/>
        <w:rPr>
          <w:szCs w:val="20"/>
        </w:rPr>
      </w:pPr>
      <w:r>
        <w:rPr>
          <w:szCs w:val="20"/>
        </w:rPr>
        <w:t xml:space="preserve"> </w:t>
      </w:r>
      <w:r>
        <w:rPr>
          <w:szCs w:val="20"/>
        </w:rPr>
        <w:t xml:space="preserve">Приказом Главкома Войск ПВО страны первым заместителем начальника училища был назначен генерал-майор ИТС Румянцев М.В., заместителем по учебной и научной работе - к.т.н., доцент, инженер-полковник Шишонок Н.А., заместителем по материальному обеспечению - полковник Сыч Г.И. </w:t>
      </w:r>
    </w:p>
    <w:p>
      <w:pPr>
        <w:pStyle w:val="Normal"/>
        <w:suppressAutoHyphens w:val="true"/>
        <w:autoSpaceDE w:val="false"/>
        <w:ind w:right="176" w:firstLine="550"/>
        <w:jc w:val="both"/>
        <w:rPr/>
      </w:pPr>
      <w:r>
        <w:rPr>
          <w:szCs w:val="20"/>
        </w:rPr>
        <w:t xml:space="preserve">Факультеты были укрупнены, их в училище стало два. Первый факультет возглавил  генерал-майор ИТС Грибакин П.С., второй - полковник Леонов Б.Д. Заместителями начальников факультета по политчасти  были назначены соответственно Герой Советского Союза полковник Дрегаль В.Т. и полковник Власов В.Н. </w:t>
      </w:r>
    </w:p>
    <w:p>
      <w:pPr>
        <w:pStyle w:val="Normal"/>
        <w:suppressAutoHyphens w:val="true"/>
        <w:autoSpaceDE w:val="false"/>
        <w:ind w:right="176" w:firstLine="550"/>
        <w:jc w:val="both"/>
        <w:rPr>
          <w:szCs w:val="20"/>
        </w:rPr>
      </w:pPr>
      <w:r>
        <w:rPr>
          <w:szCs w:val="20"/>
        </w:rPr>
        <w:t xml:space="preserve">Начальником строевого отдела стал подполковник Авдонин Н.М., начальником отдела кадров - подполковник Стреляев В.И., начальником финансового отдела - подполковник Дианов Н.И. </w:t>
      </w:r>
    </w:p>
    <w:p>
      <w:pPr>
        <w:pStyle w:val="Normal"/>
        <w:suppressAutoHyphens w:val="true"/>
        <w:autoSpaceDE w:val="false"/>
        <w:ind w:right="176" w:firstLine="550"/>
        <w:jc w:val="both"/>
        <w:rPr>
          <w:szCs w:val="20"/>
        </w:rPr>
      </w:pPr>
      <w:r>
        <w:rPr>
          <w:szCs w:val="20"/>
        </w:rPr>
        <w:t xml:space="preserve">Произошли серьёзные кадровые изменения и на кафедрах училища. Заведующим  кафедрой физики был избран  доцент Савченко С.В. На этой кафедре стал работать на постоянной основе доктор физико-математических наук, профессор Страшкевич А.М. </w:t>
      </w:r>
    </w:p>
    <w:p>
      <w:pPr>
        <w:pStyle w:val="Normal"/>
        <w:suppressAutoHyphens w:val="true"/>
        <w:autoSpaceDE w:val="false"/>
        <w:ind w:right="176" w:firstLine="550"/>
        <w:jc w:val="both"/>
        <w:rPr>
          <w:szCs w:val="20"/>
        </w:rPr>
      </w:pPr>
      <w:r>
        <w:rPr>
          <w:szCs w:val="20"/>
        </w:rPr>
        <w:t xml:space="preserve">Во главе кафедры высшей математики стал кандидат физико-математических наук, доцент Гурнов В.К. Здесь успешно работали кандидаты наук, доценты Ющенко Е.Л., Лебединцева Е.К. и профессор Положий Г.Н. </w:t>
      </w:r>
    </w:p>
    <w:p>
      <w:pPr>
        <w:pStyle w:val="Normal"/>
        <w:suppressAutoHyphens w:val="true"/>
        <w:autoSpaceDE w:val="false"/>
        <w:ind w:right="176" w:firstLine="550"/>
        <w:jc w:val="both"/>
        <w:rPr>
          <w:szCs w:val="20"/>
        </w:rPr>
      </w:pPr>
      <w:r>
        <w:rPr>
          <w:szCs w:val="20"/>
        </w:rPr>
        <w:t>Кафедрой физкультуры и спорта стал руководить энергичный и инициативный подполковник Лаврик Ю.К.</w:t>
      </w:r>
    </w:p>
    <w:p>
      <w:pPr>
        <w:pStyle w:val="Normal"/>
        <w:suppressAutoHyphens w:val="true"/>
        <w:autoSpaceDE w:val="false"/>
        <w:ind w:right="176" w:firstLine="550"/>
        <w:jc w:val="both"/>
        <w:rPr>
          <w:szCs w:val="20"/>
        </w:rPr>
      </w:pPr>
      <w:r>
        <w:rPr>
          <w:szCs w:val="20"/>
        </w:rPr>
        <w:t xml:space="preserve">Была образована новая кафедра, автоматики и телемеханики, её возглавил опытный педагог к.т.н., доцент, инженер-полковник Соколинский И.Я. </w:t>
      </w:r>
    </w:p>
    <w:p>
      <w:pPr>
        <w:sectPr>
          <w:footerReference w:type="default" r:id="rId11"/>
          <w:type w:val="nextPage"/>
          <w:pgSz w:w="12240" w:h="15840"/>
          <w:pgMar w:left="1132" w:right="1132" w:gutter="0" w:header="0" w:top="1417" w:footer="709" w:bottom="1417"/>
          <w:pgNumType w:fmt="decimal"/>
          <w:formProt w:val="false"/>
          <w:textDirection w:val="lrTb"/>
          <w:docGrid w:type="default" w:linePitch="360" w:charSpace="0"/>
        </w:sectPr>
        <w:pStyle w:val="Normal"/>
        <w:suppressAutoHyphens w:val="true"/>
        <w:autoSpaceDE w:val="false"/>
        <w:ind w:right="176" w:firstLine="550"/>
        <w:jc w:val="both"/>
        <w:rPr>
          <w:szCs w:val="20"/>
        </w:rPr>
      </w:pPr>
      <w:r>
        <w:rPr>
          <w:szCs w:val="20"/>
        </w:rPr>
        <w:t>Самостоятельно стала функционировать кафедра политической экономии во главе с кандидатом экономических наук, подполковником Нежинским Г.И. В училище появились и первые кандидаты военных наук, ими стали инженер-полковники Ермаков А.И. и Кончиц А.Н. Коллектив ВВУЗ-а не только набирался опыта, но и постоянно повышал своё профессиональное мастерство.</w:t>
      </w:r>
    </w:p>
    <w:p>
      <w:pPr>
        <w:pStyle w:val="Heading1"/>
        <w:spacing w:before="240" w:after="240"/>
        <w:rPr/>
      </w:pPr>
      <w:bookmarkStart w:id="8" w:name="__RefHeading___Toc66683099"/>
      <w:bookmarkEnd w:id="8"/>
      <w:r>
        <w:rPr/>
        <w:t>1959 год</w:t>
      </w:r>
    </w:p>
    <w:p>
      <w:pPr>
        <w:pStyle w:val="Normal"/>
        <w:suppressAutoHyphens w:val="true"/>
        <w:autoSpaceDE w:val="false"/>
        <w:ind w:right="176" w:firstLine="550"/>
        <w:jc w:val="both"/>
        <w:rPr>
          <w:szCs w:val="20"/>
        </w:rPr>
      </w:pPr>
      <w:r>
        <w:rPr>
          <w:szCs w:val="20"/>
        </w:rPr>
        <w:t>17 января Верховный Совет СССР принял закон "Об укреплении связи школы с жизнью и дальнейшем развитии системы народного образования в СССР". Этот документ - пример огромной заботы Советского Правительства о воспитании молодёжи, её настоящем и будущем. Было введено обязательное среднее образование, определены пути и методы постоянного совершенствования работы средней и высшей школы в стране. Это касалось и военных заведений.</w:t>
      </w:r>
    </w:p>
    <w:p>
      <w:pPr>
        <w:pStyle w:val="Normal"/>
        <w:suppressAutoHyphens w:val="true"/>
        <w:autoSpaceDE w:val="false"/>
        <w:ind w:right="176" w:firstLine="550"/>
        <w:jc w:val="both"/>
        <w:rPr>
          <w:szCs w:val="20"/>
        </w:rPr>
      </w:pPr>
      <w:r>
        <w:rPr>
          <w:szCs w:val="20"/>
        </w:rPr>
        <w:t>В феврале училище полностью перешло на пятилетний срок обучения слушателей. В новом учебном плане увеличивалось время на инженерно-теоретические дисциплины, математику, дипломное проектирование и изучение иностранных языков, вводилась войсковая стажировка, ремонтно-эксплуатационная и полигонная практики. Всё это потребовало внесения новых форм и методов в систему обучения и воспитания слушателей-офицеров и, особенно, рядовых. Были созданы более благоприятные условия для самостоятельной работы над программным материалом на факультетах, активно совершенствовалась учебно-лабораторная база кафедр, на лабораторных, семинарских и практических занятиях слушателей учили самостоятельно мыслить, анализировать, находить правильные решения, а на лекциях ставились научные проблемы, которые привлекали обучаемых к исследовательской работе. Разрабатывались и издавались всё новые и новые пособия и учебники с учётом последних достижений в науке, технике и вооружении.</w:t>
      </w:r>
    </w:p>
    <w:p>
      <w:pPr>
        <w:pStyle w:val="Normal"/>
        <w:suppressAutoHyphens w:val="true"/>
        <w:autoSpaceDE w:val="false"/>
        <w:ind w:right="176" w:firstLine="550"/>
        <w:jc w:val="both"/>
        <w:rPr>
          <w:szCs w:val="20"/>
        </w:rPr>
      </w:pPr>
      <w:r>
        <w:rPr>
          <w:szCs w:val="20"/>
        </w:rPr>
        <w:t>Личный состав училища оказывал большую помощь руководству Шевченковского района, городу и Киевской области в патриотическом воспитании школьников, по благоустройству столицы и уборке урожая. Училище шефствовало над 12 средними школами, тремя колхозами Березанского района и 4 детскими домами. Детдомам постоянно переводились деньги, заработанные слушателями в подшефных колхозах на уборке овощей.</w:t>
      </w:r>
    </w:p>
    <w:p>
      <w:pPr>
        <w:pStyle w:val="Normal"/>
        <w:suppressAutoHyphens w:val="true"/>
        <w:autoSpaceDE w:val="false"/>
        <w:ind w:right="176" w:firstLine="550"/>
        <w:jc w:val="both"/>
        <w:rPr>
          <w:szCs w:val="20"/>
        </w:rPr>
      </w:pPr>
      <w:r>
        <w:rPr>
          <w:szCs w:val="20"/>
        </w:rPr>
        <w:t>05 мая приказом МО СССР при училище были созданы курсы усовершенствования офицерского состава (КУОС) со сроком обучения три месяца. Задача КУОС: дать слушателям дополнительные теоретические знания и помочь им практически освоить новую технику связи, поступающей в части и соединения Войск ПВО. Для функционирования курсов училищу был выделен ещё один военный городок на Нивках.</w:t>
      </w:r>
    </w:p>
    <w:p>
      <w:pPr>
        <w:pStyle w:val="Normal"/>
        <w:suppressAutoHyphens w:val="true"/>
        <w:autoSpaceDE w:val="false"/>
        <w:ind w:right="176" w:firstLine="550"/>
        <w:jc w:val="both"/>
        <w:rPr>
          <w:szCs w:val="20"/>
        </w:rPr>
      </w:pPr>
      <w:r>
        <w:rPr>
          <w:szCs w:val="20"/>
        </w:rPr>
        <w:t>КУОС возглавил полковник Ивашутич В.Р. и заместитель по учебной части инженер-полковник Бухарин Н.Н.</w:t>
      </w:r>
    </w:p>
    <w:p>
      <w:pPr>
        <w:pStyle w:val="Normal"/>
        <w:suppressAutoHyphens w:val="true"/>
        <w:autoSpaceDE w:val="false"/>
        <w:ind w:right="176" w:firstLine="550"/>
        <w:jc w:val="both"/>
        <w:rPr>
          <w:szCs w:val="20"/>
        </w:rPr>
      </w:pPr>
      <w:r>
        <w:rPr>
          <w:szCs w:val="20"/>
        </w:rPr>
        <w:t xml:space="preserve"> </w:t>
      </w:r>
      <w:r>
        <w:rPr>
          <w:szCs w:val="20"/>
        </w:rPr>
        <w:t>Преподаватели курсов, подполковники Денисенко В.А., Собакин И.А., Колотошин И.Н., Порваткин И.Г., Сорокин И. А. и майор Полевин Е.Г., смогли в кротчайший срок подготовить учебную базу и обеспечить высокий уровень учебного процесса. Это было отмечено Маршалом войск связи Леоновым А.И., который в конце августа прибыл в училище по случаю первого выпуска слушателей КУОС. 82% офицеров окончили курсы на "отлично" и "хорошо". За три месяца работы преподавателями и слушателями КУОС было разработано и внедрено 14 рационализаторских предложений.</w:t>
      </w:r>
    </w:p>
    <w:p>
      <w:pPr>
        <w:pStyle w:val="Normal"/>
        <w:suppressAutoHyphens w:val="true"/>
        <w:autoSpaceDE w:val="false"/>
        <w:ind w:right="176" w:firstLine="550"/>
        <w:jc w:val="both"/>
        <w:rPr>
          <w:szCs w:val="20"/>
        </w:rPr>
      </w:pPr>
      <w:r>
        <w:rPr>
          <w:szCs w:val="20"/>
        </w:rPr>
        <w:t>В июне летняя сессия на всех курсах и факультетах прошла успешно, 20% слушателей показали отличные знания, а 31,6% сдали экзамены но "отлично" и "хорошо", неуспевающих было 7,8%. Особо высоких результатов добился курс подполковника Панченко В.Н., здесь каждый третий слушатель стал отличником учёбы. А учебное отделение, где командиром был майор Савельев В.А., первым в училище стало отличным подразделением, 100% слушателей этого отделения сдали экзамены на "отлично" и "хорошо", а 60% стали отличниками учёбы. В целях широкого распространения опыта отличников и передовиков учёбы политотделом был разработан и стал издаваться специальный бюллетень, в котором командиры и слушатели рассказывали о том, как они добились столь высоких показателей в учёбе. На страницах бюллетеня выступили: начальник курса подполковник Панченко В.Н., слушатели майор Савельев В.А., капитан Шиян Н.Г., старший лейтенант Пичугин Л.А. Такие бюллетени стали издаваться после каждой экзаменационной сессии.</w:t>
      </w:r>
    </w:p>
    <w:p>
      <w:pPr>
        <w:pStyle w:val="Normal"/>
        <w:suppressAutoHyphens w:val="true"/>
        <w:autoSpaceDE w:val="false"/>
        <w:ind w:right="176" w:firstLine="550"/>
        <w:jc w:val="both"/>
        <w:rPr/>
      </w:pPr>
      <w:r>
        <w:rPr/>
        <w:t>С 03 по 29 июня в училище работала Государственная экзаменационная комиссия, которую возглавлял генерал-майор ИТС Коченков Н.Г. Огромный и кропотливый труд коллектива ВВУЗ-а был вознаграждён высокими результатами последнего выпуска слушателей, которые обучались по 4-х годичному учебному плану. На "отлично" и "хорошо" защитились 90,1% дипломников, 42 выпускника окончили училище с отличием, а пять человек Дочкин А.Г., Ковальчук Б.А., Лобанов Л.П., Сызько Э.В. и Федорин Е.Д. были удостоены золотых медалей. Многие из отличников 4-го выпуска КВИРТУ ПВО в дальнейшем стали кандидатами наук, ведущими специалистами НИИ, испытательных полигонов, частей и соединений Войск ПВО страны. Лобанов же защитил и докторскую диссертацию, долгие годы служил в родном училище, исполняя обязанности доцента, а потом профессора на одной из профилирующих кафедр.</w:t>
      </w:r>
    </w:p>
    <w:p>
      <w:pPr>
        <w:pStyle w:val="Normal"/>
        <w:suppressAutoHyphens w:val="true"/>
        <w:autoSpaceDE w:val="false"/>
        <w:ind w:right="176" w:firstLine="550"/>
        <w:jc w:val="both"/>
        <w:rPr>
          <w:szCs w:val="20"/>
        </w:rPr>
      </w:pPr>
      <w:r>
        <w:rPr>
          <w:szCs w:val="20"/>
        </w:rPr>
        <w:t>К середине 1959 года в училище уже была создана хорошо подготовленная группа научных работников, которые могли успешно решать сложные научные задачи.</w:t>
      </w:r>
    </w:p>
    <w:p>
      <w:pPr>
        <w:pStyle w:val="Normal"/>
        <w:suppressAutoHyphens w:val="true"/>
        <w:autoSpaceDE w:val="false"/>
        <w:ind w:right="176" w:firstLine="550"/>
        <w:jc w:val="both"/>
        <w:rPr>
          <w:szCs w:val="20"/>
        </w:rPr>
      </w:pPr>
      <w:r>
        <w:rPr>
          <w:szCs w:val="20"/>
        </w:rPr>
        <w:t xml:space="preserve"> </w:t>
      </w:r>
      <w:r>
        <w:rPr>
          <w:szCs w:val="20"/>
        </w:rPr>
        <w:t>Одним из первых и весьма актуальным направлением НИР в училище стали фундаментальные исследования в области теории надёжности радиоэлектронной аппаратуры. Этим направлением исследований руководил к.т.н., доцент, инженер-полковник Шишонок Н.А. С ним эффективно работали инженер-подполковник Репкин В.Ф., инженер-майоры Персиков А.С., Барвинский Л.Л., инженер-капитан Перроте А.И. и др.</w:t>
      </w:r>
    </w:p>
    <w:p>
      <w:pPr>
        <w:pStyle w:val="Normal"/>
        <w:suppressAutoHyphens w:val="true"/>
        <w:autoSpaceDE w:val="false"/>
        <w:ind w:right="176" w:firstLine="550"/>
        <w:jc w:val="both"/>
        <w:rPr>
          <w:szCs w:val="20"/>
        </w:rPr>
      </w:pPr>
      <w:r>
        <w:rPr>
          <w:szCs w:val="20"/>
        </w:rPr>
        <w:t>Полученные результаты в развитии теории эксплуатации и надёжности радиоэлектронной аппаратуры получили признание не только в Войсках ПВО и других видах ВС, но и в научных организациях радиотехнической промышленности страны, что явилось хорошим фундаментом для создания в дальнейшем самостоятельной "Киевской школы надёжности", которая подготовила 28 кандидатов наук, четырех докторов технических наук: Перроте А.И., Барвинский Л.Л., Креденцер Б.П., Тоценко В.Г. и двух профессоров: Шишонок Н.А., Репкин В.Ф. В издательстве "Советское радио" вышла первая в нашей стране монография "Основы теории надёжности", авторы Барвинский Л.Л., Репкин В.Ф., Шишонок Н.А. Училище начало приобретать всесоюзную известность.</w:t>
      </w:r>
    </w:p>
    <w:p>
      <w:pPr>
        <w:sectPr>
          <w:footerReference w:type="default" r:id="rId12"/>
          <w:type w:val="nextPage"/>
          <w:pgSz w:w="12240" w:h="15840"/>
          <w:pgMar w:left="1132" w:right="1132" w:gutter="0" w:header="0" w:top="1417" w:footer="709" w:bottom="1417"/>
          <w:pgNumType w:fmt="decimal"/>
          <w:formProt w:val="false"/>
          <w:textDirection w:val="lrTb"/>
          <w:docGrid w:type="default" w:linePitch="360" w:charSpace="0"/>
        </w:sectPr>
        <w:pStyle w:val="Normal"/>
        <w:suppressAutoHyphens w:val="true"/>
        <w:autoSpaceDE w:val="false"/>
        <w:ind w:right="176" w:firstLine="550"/>
        <w:jc w:val="both"/>
        <w:rPr>
          <w:szCs w:val="20"/>
        </w:rPr>
      </w:pPr>
      <w:r>
        <w:rPr>
          <w:szCs w:val="20"/>
        </w:rPr>
        <w:t>В октябре начальнику училища Ростунову Т.И., за успехи в руководстве по подготовке высококвалифицированных военных инженеров радиотехников, Совет Министров СССР присвоил очередное воинское звание генерал-майор артиллерии.</w:t>
      </w:r>
    </w:p>
    <w:p>
      <w:pPr>
        <w:pStyle w:val="Heading1"/>
        <w:spacing w:before="240" w:after="240"/>
        <w:rPr/>
      </w:pPr>
      <w:bookmarkStart w:id="9" w:name="__RefHeading___Toc66683100"/>
      <w:bookmarkEnd w:id="9"/>
      <w:r>
        <w:rPr/>
        <w:t>1960 год</w:t>
      </w:r>
    </w:p>
    <w:p>
      <w:pPr>
        <w:pStyle w:val="Normal"/>
        <w:suppressAutoHyphens w:val="true"/>
        <w:autoSpaceDE w:val="false"/>
        <w:ind w:right="176" w:firstLine="550"/>
        <w:jc w:val="both"/>
        <w:rPr>
          <w:szCs w:val="20"/>
        </w:rPr>
      </w:pPr>
      <w:r>
        <w:rPr>
          <w:szCs w:val="20"/>
        </w:rPr>
        <w:t>В 1960 году, в связи с переходом на пятилетний срок обучения, выпуска военных инженеров из стен училища не было. Коллектив ВВУЗа полностью посвятил себя работе по совершенствованию учебного процесса и воспитания слушателей. Широко развертывались научные исследования в новых направлениях, в том числе, и педагогике.</w:t>
      </w:r>
    </w:p>
    <w:p>
      <w:pPr>
        <w:pStyle w:val="Normal"/>
        <w:suppressAutoHyphens w:val="true"/>
        <w:autoSpaceDE w:val="false"/>
        <w:ind w:right="176" w:firstLine="550"/>
        <w:jc w:val="both"/>
        <w:rPr>
          <w:szCs w:val="20"/>
        </w:rPr>
      </w:pPr>
      <w:r>
        <w:rPr>
          <w:szCs w:val="20"/>
        </w:rPr>
        <w:t>В марте приказом Главкома Войск ПВО страны в училище факультеты и кафедры были переориентированы на подготовку военных инженеров по трём специальностям: военный инженер по радиолокации, военный инженер по радиоэлектронике (АСУ) и военный инженер по радиоэлектронике (ЭВМ). В связи с этим факультеты и ряд инженерных кафедр изменили свои названия и были созданы новые профилирующие кафедры. Первый факультет получил название "Автоматизированных систем управления", а второй - факультет "Радиолокационных систем". Новую профилирующую кафедру автоматизированных систем управления возглавил опытный педагог к.т.н., доцент инженер-подполковник Коряков В.Г., прибывший из Харьковской радиотехнической академии. Ядро этого коллектива составили преподаватели училища, накопившие опыт обучения и воспитания слушателей, офицеры: Магдесиев А.С., Костюченко Н.Н., Михайлов А.М. и Королёв Г.Р. Ими было обосновано содержание учебных дисциплин, необходимых для подготовки инженеров по специальности АСУ, которая впервые вводилась в ВС СССР, разработана их научно-методологическая основа и подготовлена лабораторная база. Занятия на кафедре начались 01 сентября.</w:t>
      </w:r>
    </w:p>
    <w:p>
      <w:pPr>
        <w:pStyle w:val="Normal"/>
        <w:suppressAutoHyphens w:val="true"/>
        <w:autoSpaceDE w:val="false"/>
        <w:ind w:right="176" w:firstLine="550"/>
        <w:jc w:val="both"/>
        <w:rPr>
          <w:szCs w:val="20"/>
        </w:rPr>
      </w:pPr>
      <w:r>
        <w:rPr>
          <w:szCs w:val="20"/>
        </w:rPr>
        <w:t xml:space="preserve">В это же время создавалась и ещё одна профилирующая кафедра - военной кибернетики, которую возглавил к.т.н., инженер-полковник Хелидзе Г.А. Его заместителем и мотором коллектива кафедры стал исключительно грамотный и талантливый педагог к.т.н., доцент, инженер-майор Вавилов Е.Н. </w:t>
      </w:r>
    </w:p>
    <w:p>
      <w:pPr>
        <w:pStyle w:val="Normal"/>
        <w:suppressAutoHyphens w:val="true"/>
        <w:autoSpaceDE w:val="false"/>
        <w:ind w:right="176" w:firstLine="550"/>
        <w:jc w:val="both"/>
        <w:rPr>
          <w:szCs w:val="20"/>
        </w:rPr>
      </w:pPr>
      <w:r>
        <w:rPr>
          <w:szCs w:val="20"/>
        </w:rPr>
        <w:t>Здесь необходимо также отметить, что большую помощь училищу в работе по становлению читаемых учебных дисциплин на этой кафедре и повышению профессиональной подготовки преподавателей оказали ведущий сотрудник института Математики АН УССР, академик АН УССР Королюк В.С. и ведущий сотрудник института Кибернетики АН УССР, член-корреспондент АН УССР Малиновский Б.И.</w:t>
      </w:r>
    </w:p>
    <w:p>
      <w:pPr>
        <w:pStyle w:val="Normal"/>
        <w:suppressAutoHyphens w:val="true"/>
        <w:autoSpaceDE w:val="false"/>
        <w:ind w:right="176" w:firstLine="550"/>
        <w:jc w:val="both"/>
        <w:rPr>
          <w:szCs w:val="20"/>
        </w:rPr>
      </w:pPr>
      <w:r>
        <w:rPr>
          <w:szCs w:val="20"/>
        </w:rPr>
        <w:t>Они в течение учебного года читали лекции слушателям по математическому обеспечению ЭВМ, основам построения ЦЭВМ и проводили постоянно действующий семинар с преподавательским составом, повышая их профессиональный уровень. На кафедру была возложена и задача обучения основам вычислительной техники всех слушателей училища не зависимо от их будущей специальности. Это потребовало от коллектива максимального напряжения сил, и преподаватели: офицеры Хелидзе Г.А., Вавилов Е.Н., Партной Г.П., Иванов А.В., Самохвалов Е.А., Барков А.А., Ларин Л.К. и Бузунов Ю.А. отлично справились с труднейшей педагогической задачей. А через год Вавилов Е.Н. первым в училище блестяще защитил докторскую диссертацию. Вскоре выходит в свет и его учебник "Основы вычислительной техники", ставший настольной книгой для специалистов по ЦЭВМ.</w:t>
      </w:r>
    </w:p>
    <w:p>
      <w:pPr>
        <w:pStyle w:val="Normal"/>
        <w:suppressAutoHyphens w:val="true"/>
        <w:autoSpaceDE w:val="false"/>
        <w:ind w:right="176" w:firstLine="550"/>
        <w:jc w:val="both"/>
        <w:rPr>
          <w:szCs w:val="20"/>
        </w:rPr>
      </w:pPr>
      <w:r>
        <w:rPr>
          <w:szCs w:val="20"/>
        </w:rPr>
        <w:t>В мае училищу, во исполнение решения Правительства, МО СССР было поручено выполнение двух тем НИР, имевших государственное значение в области дальнейшего развития отечественной радиолокации. И коллектив научных сотрудников НИЛ-1 и кафедры радиолокационного вооружения успешно справились с этой сложнейшей научной задачей. Здесь особо проявился исследовательский талант молодого кандидата наук инженер-капитана Богданова Г.Б., который первым в училище сделал открытие и получил на него патент.</w:t>
      </w:r>
    </w:p>
    <w:p>
      <w:pPr>
        <w:pStyle w:val="Normal"/>
        <w:suppressAutoHyphens w:val="true"/>
        <w:autoSpaceDE w:val="false"/>
        <w:ind w:right="176" w:firstLine="550"/>
        <w:jc w:val="both"/>
        <w:rPr>
          <w:szCs w:val="20"/>
        </w:rPr>
      </w:pPr>
      <w:r>
        <w:rPr>
          <w:szCs w:val="20"/>
        </w:rPr>
        <w:t>Летняя сессия, проходившая с 04 по 30 июня, показала, что слушатели и профессорско-преподавательский состав с каждым годом работают всё лучше и лучше. На "отлично" сдали экзамены 21% слушателей, хорошистов тоже стало больше - 37%, неуспевающих - 7,6%.</w:t>
      </w:r>
    </w:p>
    <w:p>
      <w:pPr>
        <w:pStyle w:val="Normal"/>
        <w:suppressAutoHyphens w:val="true"/>
        <w:autoSpaceDE w:val="false"/>
        <w:ind w:right="176" w:firstLine="550"/>
        <w:jc w:val="both"/>
        <w:rPr>
          <w:szCs w:val="20"/>
        </w:rPr>
      </w:pPr>
      <w:r>
        <w:rPr>
          <w:szCs w:val="20"/>
        </w:rPr>
        <w:t xml:space="preserve">В августе выходит постановление ЦК КПСС "О демократизации политической работы в ВС СССР". В Армии и на Флоте упразднялись политические отделы и Управления, начали создаваться выборные партийные комитеты. В училище коммунисты готовились к проведению партийной конференции. </w:t>
      </w:r>
    </w:p>
    <w:p>
      <w:pPr>
        <w:pStyle w:val="Normal"/>
        <w:suppressAutoHyphens w:val="true"/>
        <w:autoSpaceDE w:val="false"/>
        <w:ind w:right="176" w:firstLine="550"/>
        <w:jc w:val="both"/>
        <w:rPr>
          <w:szCs w:val="20"/>
        </w:rPr>
      </w:pPr>
      <w:r>
        <w:rPr>
          <w:szCs w:val="20"/>
        </w:rPr>
        <w:t xml:space="preserve">К новому учебному году произошло объединение кафедры политэкономии с кафедрой марксизма-ленинизма, которую возглавил блестящий педагог кандидат философских наук, доцент, полковник Селецкий В.И. </w:t>
      </w:r>
    </w:p>
    <w:p>
      <w:pPr>
        <w:pStyle w:val="Normal"/>
        <w:suppressAutoHyphens w:val="true"/>
        <w:autoSpaceDE w:val="false"/>
        <w:ind w:right="176" w:firstLine="550"/>
        <w:jc w:val="both"/>
        <w:rPr>
          <w:szCs w:val="20"/>
        </w:rPr>
      </w:pPr>
      <w:r>
        <w:rPr>
          <w:szCs w:val="20"/>
        </w:rPr>
        <w:t>Была организована кафедра истории КПСС и партийно-политической работы, её возглавил опытный педагог кандидат исторических наук, доцент, полковник Садовин Н.В. В это время на этих кафедрах трудились замечательные педагоги офицеры Серебряников В.В., Титов Н.П., Морозов М.Б., Шангин Н.А., Письменный Г.Г., Амелин А.Ф. и др.</w:t>
      </w:r>
    </w:p>
    <w:p>
      <w:pPr>
        <w:pStyle w:val="Normal"/>
        <w:suppressAutoHyphens w:val="true"/>
        <w:autoSpaceDE w:val="false"/>
        <w:ind w:right="176" w:firstLine="550"/>
        <w:jc w:val="both"/>
        <w:rPr>
          <w:szCs w:val="20"/>
        </w:rPr>
      </w:pPr>
      <w:r>
        <w:rPr>
          <w:szCs w:val="20"/>
        </w:rPr>
        <w:t>18 ноября училище впервые посетил заместитель МО СССР, Главком Войск ПВО страны маршал Советского Союза Бирюзов С.С. Он внимательно и подробно ознакомился с состоянием учебного процесса, воспитательной и научно-исследовательской работой в ВВУЗ-е. Особенно большое внимание уделил вопросам организации изучения слушателями новой техники и вооружения, привитию будущим инженерам навыков практической работы на технике и с личным составом. Главком осмотрел учебно-материальную базу на основных кафедрах училища, выставку наглядных учебных пособий, рационализаторской и изобретательской работы коллектива ВВУЗ-а, подготовленную к научно-методической конференции, беседовал с преподавателями и слушателями. В целом Маршалу понравилось КВИРТУ ПВО, он высоко оценил работу коллектива и пообещал оказать помощь в строительстве двух новых учебных корпусов и совершенствовании, как полевой, так и учебно-лабораторной базы училища. И слово своё Главнокомандующий Войсками ПВО страны сдержал.</w:t>
      </w:r>
    </w:p>
    <w:p>
      <w:pPr>
        <w:pStyle w:val="Normal"/>
        <w:suppressAutoHyphens w:val="true"/>
        <w:autoSpaceDE w:val="false"/>
        <w:ind w:right="176" w:firstLine="550"/>
        <w:jc w:val="both"/>
        <w:rPr>
          <w:szCs w:val="20"/>
        </w:rPr>
      </w:pPr>
      <w:r>
        <w:rPr>
          <w:szCs w:val="20"/>
        </w:rPr>
        <w:t>28-29 ноября в училище проходила IV НМК, в работе которой приняли участие представители из 39 внешних организаций. Много гостей прибыло из войск, в их числе были и выпускники  КВИРТУ. На конференции присутствовал помощник Главкома Войск ПВО страны по ВВУЗам генерал-полковник авиации Подгорный И.Д.</w:t>
      </w:r>
    </w:p>
    <w:p>
      <w:pPr>
        <w:pStyle w:val="Normal"/>
        <w:suppressAutoHyphens w:val="true"/>
        <w:autoSpaceDE w:val="false"/>
        <w:ind w:right="176" w:firstLine="550"/>
        <w:jc w:val="both"/>
        <w:rPr>
          <w:szCs w:val="20"/>
        </w:rPr>
      </w:pPr>
      <w:r>
        <w:rPr>
          <w:szCs w:val="20"/>
        </w:rPr>
        <w:t xml:space="preserve"> </w:t>
      </w:r>
      <w:r>
        <w:rPr>
          <w:szCs w:val="20"/>
        </w:rPr>
        <w:t xml:space="preserve">На пленарном заседании были заслушаны доклады: </w:t>
      </w:r>
    </w:p>
    <w:p>
      <w:pPr>
        <w:pStyle w:val="Normal"/>
        <w:numPr>
          <w:ilvl w:val="0"/>
          <w:numId w:val="2"/>
        </w:numPr>
        <w:suppressAutoHyphens w:val="true"/>
        <w:autoSpaceDE w:val="false"/>
        <w:ind w:left="720" w:right="176" w:hanging="360"/>
        <w:jc w:val="both"/>
        <w:rPr>
          <w:szCs w:val="20"/>
        </w:rPr>
      </w:pPr>
      <w:r>
        <w:rPr>
          <w:szCs w:val="20"/>
        </w:rPr>
        <w:t xml:space="preserve">к.ф.н., подполковника Петраша П.Ф. "Требования ЦК КПСС и МО СССР о повышении качества идейно-политического воспитания слушателей", </w:t>
      </w:r>
    </w:p>
    <w:p>
      <w:pPr>
        <w:pStyle w:val="Normal"/>
        <w:numPr>
          <w:ilvl w:val="0"/>
          <w:numId w:val="2"/>
        </w:numPr>
        <w:suppressAutoHyphens w:val="true"/>
        <w:autoSpaceDE w:val="false"/>
        <w:ind w:left="720" w:right="176" w:hanging="360"/>
        <w:jc w:val="both"/>
        <w:rPr>
          <w:szCs w:val="20"/>
        </w:rPr>
      </w:pPr>
      <w:r>
        <w:rPr>
          <w:szCs w:val="20"/>
        </w:rPr>
        <w:t xml:space="preserve">к.т.н., доцента, инженер - подполковника Зайцева Г.Ф. "Требования к общенаучным и инженерно-техническим кафедрам по обеспечению ими чтения курсов по новым специальностям АСУ и ЦЭВМ", </w:t>
      </w:r>
    </w:p>
    <w:p>
      <w:pPr>
        <w:pStyle w:val="Normal"/>
        <w:numPr>
          <w:ilvl w:val="0"/>
          <w:numId w:val="2"/>
        </w:numPr>
        <w:suppressAutoHyphens w:val="true"/>
        <w:autoSpaceDE w:val="false"/>
        <w:ind w:left="720" w:right="176" w:hanging="360"/>
        <w:jc w:val="both"/>
        <w:rPr>
          <w:szCs w:val="20"/>
        </w:rPr>
      </w:pPr>
      <w:r>
        <w:rPr>
          <w:szCs w:val="20"/>
        </w:rPr>
        <w:t>инженер-капитана Бучинского О.Б. "Опыт проведения занятий по освоению АСУ",</w:t>
      </w:r>
    </w:p>
    <w:p>
      <w:pPr>
        <w:pStyle w:val="Normal"/>
        <w:numPr>
          <w:ilvl w:val="0"/>
          <w:numId w:val="2"/>
        </w:numPr>
        <w:suppressAutoHyphens w:val="true"/>
        <w:autoSpaceDE w:val="false"/>
        <w:ind w:left="720" w:right="176" w:hanging="360"/>
        <w:jc w:val="both"/>
        <w:rPr>
          <w:szCs w:val="20"/>
        </w:rPr>
      </w:pPr>
      <w:r>
        <w:rPr>
          <w:szCs w:val="20"/>
        </w:rPr>
        <w:t>к.т.н., доцента, инженер - полковника Холявко Ф.Р. "Место курса "Эксплуатация и ремонт РЛС" в системе практического инженерного обучения слушателей",</w:t>
      </w:r>
    </w:p>
    <w:p>
      <w:pPr>
        <w:pStyle w:val="Normal"/>
        <w:numPr>
          <w:ilvl w:val="0"/>
          <w:numId w:val="2"/>
        </w:numPr>
        <w:suppressAutoHyphens w:val="true"/>
        <w:autoSpaceDE w:val="false"/>
        <w:ind w:left="720" w:right="176" w:hanging="360"/>
        <w:jc w:val="both"/>
        <w:rPr>
          <w:szCs w:val="20"/>
        </w:rPr>
      </w:pPr>
      <w:r>
        <w:rPr>
          <w:szCs w:val="20"/>
        </w:rPr>
        <w:t xml:space="preserve">к.в.н., подполковника Кончица А.Н. "Методика и практика подготовки боевых расчётов КП подразделений и частей РТВ ПВО". </w:t>
      </w:r>
    </w:p>
    <w:p>
      <w:pPr>
        <w:pStyle w:val="Normal"/>
        <w:suppressAutoHyphens w:val="true"/>
        <w:autoSpaceDE w:val="false"/>
        <w:ind w:right="176" w:firstLine="720"/>
        <w:jc w:val="both"/>
        <w:rPr>
          <w:szCs w:val="20"/>
        </w:rPr>
      </w:pPr>
      <w:r>
        <w:rPr>
          <w:szCs w:val="20"/>
        </w:rPr>
        <w:t>Работало три секции, на которых было сделано ещё 27 докладов, в обсуждении которых приняли активное участие и внешние представители ВВУЗ-ов, а также войск. Конференция оказала большую помощь коллективу училища в вопросах совершенствования учебного процесса.</w:t>
      </w:r>
    </w:p>
    <w:p>
      <w:pPr>
        <w:pStyle w:val="Normal"/>
        <w:suppressAutoHyphens w:val="true"/>
        <w:autoSpaceDE w:val="false"/>
        <w:ind w:right="176" w:firstLine="550"/>
        <w:jc w:val="both"/>
        <w:rPr>
          <w:szCs w:val="20"/>
        </w:rPr>
      </w:pPr>
      <w:r>
        <w:rPr>
          <w:szCs w:val="20"/>
        </w:rPr>
        <w:t>Для выработки единой методологии военно-тактической подготовки будущих военных инженеров в декабре на базе трёх военных кафедр была создана одна, кафедра тактики. Возглавил эту кафедру кандидат военных наук, инженер-полковник Ермаков А.И. На неё возлагалась серьёзнейшая задача: дать слушателям глубокие знания по общевойсковой подготовке, истории военного искусства, тактике родов войск ПВО и боевому применению радиотехнических частей и подразделений. Кафедра претерпела существенные изменения. Ушли на заслуженный отдых многие заслуженные офицеры-преподаватели фронтовики: Кебадзе В.С., Толпа Д.И., Сионский Н.П., Есипов В.И., Колосков М.П., Ревкевич П.Л. и др. Коллектив пополнился офицерами-преподавателями с инженерным радиотехническим образованием, это Иванов Н.П., Николаевский Л.Г., Васич Н.В., Серебряков Б.Н., Мартыненко М.Е., Шиян Б.А., Шевелинда И.С.</w:t>
      </w:r>
    </w:p>
    <w:p>
      <w:pPr>
        <w:sectPr>
          <w:footerReference w:type="default" r:id="rId13"/>
          <w:type w:val="nextPage"/>
          <w:pgSz w:w="12240" w:h="15840"/>
          <w:pgMar w:left="1132" w:right="1132" w:gutter="0" w:header="0" w:top="1417" w:footer="709" w:bottom="1417"/>
          <w:pgNumType w:fmt="decimal"/>
          <w:formProt w:val="false"/>
          <w:textDirection w:val="lrTb"/>
          <w:docGrid w:type="default" w:linePitch="360" w:charSpace="0"/>
        </w:sectPr>
        <w:pStyle w:val="Normal"/>
        <w:suppressAutoHyphens w:val="true"/>
        <w:autoSpaceDE w:val="false"/>
        <w:ind w:right="176" w:firstLine="550"/>
        <w:jc w:val="both"/>
        <w:rPr>
          <w:szCs w:val="20"/>
        </w:rPr>
      </w:pPr>
      <w:r>
        <w:rPr>
          <w:szCs w:val="20"/>
        </w:rPr>
        <w:t xml:space="preserve"> </w:t>
      </w:r>
      <w:r>
        <w:rPr>
          <w:szCs w:val="20"/>
        </w:rPr>
        <w:t>Работа по обучению и воспитанию слушателей на кафедре тактики начала успешно сочетаться с научными исследованиями.</w:t>
      </w:r>
    </w:p>
    <w:p>
      <w:pPr>
        <w:pStyle w:val="Heading1"/>
        <w:spacing w:before="240" w:after="240"/>
        <w:rPr/>
      </w:pPr>
      <w:bookmarkStart w:id="10" w:name="__RefHeading___Toc66683101"/>
      <w:bookmarkEnd w:id="10"/>
      <w:r>
        <w:rPr/>
        <w:t>1961 год</w:t>
      </w:r>
    </w:p>
    <w:p>
      <w:pPr>
        <w:pStyle w:val="Normal"/>
        <w:suppressAutoHyphens w:val="true"/>
        <w:autoSpaceDE w:val="false"/>
        <w:ind w:right="176" w:firstLine="550"/>
        <w:jc w:val="both"/>
        <w:rPr>
          <w:szCs w:val="20"/>
        </w:rPr>
      </w:pPr>
      <w:r>
        <w:rPr>
          <w:szCs w:val="20"/>
        </w:rPr>
        <w:t xml:space="preserve">14 января состоялась партийная конференция, на которой, в соответствии с Постановлением ЦК КПСС, избирается партийный комитет в составе 35 человек, Секретарём парткома был избран полковник  Голубев И.Я., а его заместителем - полковник Голодняк А.Т. Партком стал более демократично выполнять функции политотдела. Расширились связи руководящего партийного органа с партийными организациями кафедр, отделов, лабораторий и служб училища. Были также созданы партийные бюро факультетов, а на комсомольской конференции, 12 февраля - избран комитет ВЛКСМ училища, который возглавил капитан Маслов Б.С. </w:t>
      </w:r>
    </w:p>
    <w:p>
      <w:pPr>
        <w:pStyle w:val="Normal"/>
        <w:suppressAutoHyphens w:val="true"/>
        <w:autoSpaceDE w:val="false"/>
        <w:ind w:right="176" w:firstLine="550"/>
        <w:jc w:val="both"/>
        <w:rPr>
          <w:szCs w:val="20"/>
        </w:rPr>
      </w:pPr>
      <w:r>
        <w:rPr>
          <w:szCs w:val="20"/>
        </w:rPr>
        <w:t xml:space="preserve">Реорганизация политотдела оказала благотворное влияние на все стороны жизни и деятельности училища, так как существенно повысилась активность в работе каждого коммуниста и комсомольца, усилились связи с гражданскими структурами. </w:t>
      </w:r>
    </w:p>
    <w:p>
      <w:pPr>
        <w:pStyle w:val="Normal"/>
        <w:suppressAutoHyphens w:val="true"/>
        <w:autoSpaceDE w:val="false"/>
        <w:ind w:right="176" w:firstLine="550"/>
        <w:jc w:val="both"/>
        <w:rPr>
          <w:szCs w:val="20"/>
        </w:rPr>
      </w:pPr>
      <w:r>
        <w:rPr>
          <w:szCs w:val="20"/>
        </w:rPr>
        <w:t>Так генерал Ростунов Т.И. был избран депутатом Городского Совета депутатов трудящихся, а полковники Ярхунов В.М. и Садовин В.М. - депутатами Шевченковского Районного Совета. Училище стало постоянно шефствовать над 14-ю средними школами, 2-мя техникумами, 2-мя ВУЗами - КПИ и КГУ, 4-мя детскими домами и двумя колхозами области.</w:t>
      </w:r>
    </w:p>
    <w:p>
      <w:pPr>
        <w:pStyle w:val="Normal"/>
        <w:suppressAutoHyphens w:val="true"/>
        <w:autoSpaceDE w:val="false"/>
        <w:ind w:right="176" w:firstLine="550"/>
        <w:jc w:val="both"/>
        <w:rPr>
          <w:szCs w:val="20"/>
        </w:rPr>
      </w:pPr>
      <w:r>
        <w:rPr>
          <w:szCs w:val="20"/>
        </w:rPr>
        <w:t xml:space="preserve"> </w:t>
      </w:r>
      <w:r>
        <w:rPr>
          <w:szCs w:val="20"/>
        </w:rPr>
        <w:t>18 февраля Приказом Главкома Войск ПВО страны в училище был образован факультет заочного обучения, который возглавил генерал-майор артиллерии Архипов И.М. На первый курс факультета, без отрыва от службы, принимались офицеры, окончившие средние радиотехнические училища и прослужившие в войсках ПВО более трёх лет. Пять лет заочный факультет готовил специалистов по двум специальностям: радиолокации и АСУ, потом количество специальностей увеличилось.</w:t>
      </w:r>
    </w:p>
    <w:p>
      <w:pPr>
        <w:pStyle w:val="Normal"/>
        <w:suppressAutoHyphens w:val="true"/>
        <w:autoSpaceDE w:val="false"/>
        <w:ind w:right="176" w:firstLine="550"/>
        <w:jc w:val="both"/>
        <w:rPr>
          <w:szCs w:val="20"/>
        </w:rPr>
      </w:pPr>
      <w:r>
        <w:rPr>
          <w:szCs w:val="20"/>
        </w:rPr>
        <w:t xml:space="preserve"> </w:t>
      </w:r>
      <w:r>
        <w:rPr>
          <w:szCs w:val="20"/>
        </w:rPr>
        <w:t>Для проведения учебно-воспитательного процесса на заочном факультете командование ВВУЗа  всегда назначало наиболее опытных преподавателей. Здесь особо успешно работали педагоги – офицеры: Власов Н.М., Гурьянов П.Д., Близнюк Н.Р., Чернышев И.А., Понаморенко Л.Т. и служащие Советской Армии: Гурнов В.К., Городецкий П.Г., Янковская Е.И., Кохановская Л.П. Большую организационную и методическую работу на факультете в это время проводили офицеры Цапенко И.З., Бебешко И.М.,Задорожный В.И. и Орас А.Л.</w:t>
      </w:r>
    </w:p>
    <w:p>
      <w:pPr>
        <w:pStyle w:val="Normal"/>
        <w:suppressAutoHyphens w:val="true"/>
        <w:autoSpaceDE w:val="false"/>
        <w:ind w:right="176" w:firstLine="550"/>
        <w:jc w:val="both"/>
        <w:rPr>
          <w:szCs w:val="20"/>
        </w:rPr>
      </w:pPr>
      <w:r>
        <w:rPr>
          <w:szCs w:val="20"/>
        </w:rPr>
        <w:t xml:space="preserve">13 апреля в училище второй раз прибыл, для контроля укомплектованности ВВУЗа техникой и вооружением, учебными и жилыми площадями, заместитель МО СССР по вооружению генерал-полковник артиллерии Герасимов А.В. </w:t>
      </w:r>
    </w:p>
    <w:p>
      <w:pPr>
        <w:pStyle w:val="Normal"/>
        <w:suppressAutoHyphens w:val="true"/>
        <w:autoSpaceDE w:val="false"/>
        <w:ind w:right="176" w:firstLine="550"/>
        <w:jc w:val="both"/>
        <w:rPr>
          <w:szCs w:val="20"/>
        </w:rPr>
      </w:pPr>
      <w:r>
        <w:rPr>
          <w:szCs w:val="20"/>
        </w:rPr>
        <w:t>Он присутствовал на митинге личного состава ВВУЗа, который был посвящён первому в мире полёту в космос советского гражданина, старшего лейтенанта Гагарина Ю.А. Митинг проходил под лозунгом: "Космос покорился советскому человеку, а мы должны покорить вершины науки и подготовки высококвалифицированных военных инженеров по радиолокации и радиоэлектронике". Генерал Герасимов А.В. остался доволен боевым настроением коллектива и ходом быстрого становления ВВУЗа. Пообещал ускорить строительство двух учебных корпусов и создание вычислительного центра училища, начать строительство двух общежитий для слушателей-офицеров и их семей.</w:t>
      </w:r>
    </w:p>
    <w:p>
      <w:pPr>
        <w:pStyle w:val="Normal"/>
        <w:suppressAutoHyphens w:val="true"/>
        <w:autoSpaceDE w:val="false"/>
        <w:ind w:right="176" w:firstLine="550"/>
        <w:jc w:val="both"/>
        <w:rPr>
          <w:szCs w:val="20"/>
        </w:rPr>
      </w:pPr>
      <w:r>
        <w:rPr>
          <w:szCs w:val="20"/>
        </w:rPr>
        <w:t>24 апреля, к празднику ВВУЗ-а, был сдан в эксплуатацию второй жилой дом для постоянного состава училища на улице Пугачёва. Благоустроенные квартиры или отдельные комнаты в нём получили 95 семей офицерского состава и служащих Советской Армии. А в мае началось строительство одного учебного корпуса и двух общежитий для слушателей-офицеров и их семей.</w:t>
      </w:r>
    </w:p>
    <w:p>
      <w:pPr>
        <w:pStyle w:val="Normal"/>
        <w:suppressAutoHyphens w:val="true"/>
        <w:autoSpaceDE w:val="false"/>
        <w:ind w:right="176" w:firstLine="550"/>
        <w:jc w:val="both"/>
        <w:rPr>
          <w:szCs w:val="20"/>
        </w:rPr>
      </w:pPr>
      <w:r>
        <w:rPr>
          <w:szCs w:val="20"/>
        </w:rPr>
        <w:t>Рост политической активности личного состава, укрепление воинской и трудовой дисциплины, постоянное совершенствование учебно-методической и научно-исследовательской работы принесли коллективу ВВУЗ-а новые успехи в подготовке слушателей пятого выпуска, первого с пятилетним сроком обучения.</w:t>
      </w:r>
    </w:p>
    <w:p>
      <w:pPr>
        <w:pStyle w:val="Normal"/>
        <w:suppressAutoHyphens w:val="true"/>
        <w:autoSpaceDE w:val="false"/>
        <w:ind w:right="176" w:firstLine="550"/>
        <w:jc w:val="both"/>
        <w:rPr>
          <w:szCs w:val="20"/>
        </w:rPr>
      </w:pPr>
      <w:r>
        <w:rPr>
          <w:szCs w:val="20"/>
        </w:rPr>
        <w:t xml:space="preserve"> </w:t>
      </w:r>
      <w:r>
        <w:rPr>
          <w:szCs w:val="20"/>
        </w:rPr>
        <w:t>С 06 по 27 июня в училище работала Государственная экзаменационная комиссия, председатель генерал-лейтенант ИТС Московченко.</w:t>
      </w:r>
    </w:p>
    <w:p>
      <w:pPr>
        <w:pStyle w:val="Normal"/>
        <w:suppressAutoHyphens w:val="true"/>
        <w:autoSpaceDE w:val="false"/>
        <w:ind w:right="176" w:firstLine="550"/>
        <w:jc w:val="both"/>
        <w:rPr>
          <w:szCs w:val="20"/>
        </w:rPr>
      </w:pPr>
      <w:r>
        <w:rPr>
          <w:szCs w:val="20"/>
        </w:rPr>
        <w:t xml:space="preserve">Вот результаты её работы: 91,3% выпускников защитили дипломные проекты на "отлично" и "хорошо"; 53% из них были признаны комиссией как имеющие практическую ценность для войск, НИИ, КБ и рекомендованы к внедрению. 43 выпускника получили дипломы с отличием, а пять человек Креденцер Б.П., Пичугин Л.А., Резиновский А.Я., Семёнов Б.И. и Стреляев Б.В. – окончили училище с золотыми медалями. Впервые в войска из стен ВВУЗ-а ушли военные инженеры трёх специальностей: по радиолокации, АСУ и ЦЭВМ. Таких высоких результатов коллектив училища добился впервые. Первое место по результатам учёбы и дисциплины занял личный состав 2-го факультета, которым руководили генерал-майор ИТС Грибакин П.С. и подполковник Шелопиков Б.С. А среди учебных подразделений первое место было присуждено 5 курсу 1 факультета, начальник курса подполковник Островский Е.А., где 80,8% слушателей учились на "отлично" и "хорошо". Лучшим преподавателем 1960-1961 учебного года был признан доцент Кляшторный А.Е. </w:t>
      </w:r>
    </w:p>
    <w:p>
      <w:pPr>
        <w:pStyle w:val="Normal"/>
        <w:suppressAutoHyphens w:val="true"/>
        <w:autoSpaceDE w:val="false"/>
        <w:ind w:right="176" w:firstLine="550"/>
        <w:jc w:val="both"/>
        <w:rPr>
          <w:szCs w:val="20"/>
        </w:rPr>
      </w:pPr>
      <w:r>
        <w:rPr>
          <w:szCs w:val="20"/>
        </w:rPr>
        <w:t xml:space="preserve">Хороших результатов добился и личный состав батальона обеспечения учебного процесса во главе с подполковником Фадькиным Н.А. </w:t>
      </w:r>
    </w:p>
    <w:p>
      <w:pPr>
        <w:pStyle w:val="Normal"/>
        <w:suppressAutoHyphens w:val="true"/>
        <w:autoSpaceDE w:val="false"/>
        <w:ind w:right="176" w:firstLine="550"/>
        <w:jc w:val="both"/>
        <w:rPr>
          <w:szCs w:val="20"/>
        </w:rPr>
      </w:pPr>
      <w:r>
        <w:rPr>
          <w:szCs w:val="20"/>
        </w:rPr>
        <w:t>В Лютеже были оборудованы все элементы полевого учебного центра: боевые позиции радиолокационной и маловысотной рот, а также радиотехнического батальона. Здесь особо отличились подразделения капитана Терсина С.А. и старшего лейтенанта Береснева А.С.</w:t>
      </w:r>
    </w:p>
    <w:p>
      <w:pPr>
        <w:pStyle w:val="Normal"/>
        <w:suppressAutoHyphens w:val="true"/>
        <w:autoSpaceDE w:val="false"/>
        <w:ind w:right="176" w:firstLine="550"/>
        <w:jc w:val="both"/>
        <w:rPr>
          <w:szCs w:val="20"/>
        </w:rPr>
      </w:pPr>
      <w:r>
        <w:rPr>
          <w:szCs w:val="20"/>
        </w:rPr>
        <w:t>Авторитет КВИРТУ ПВО постоянно рос, об этом свидетельствует следующие факты: начальник училища генерал-майор артиллерии Ростунов Т.И., в конце августа, на городской партийной конференции, был избран делегатом ХХII съезда КП Украины. Из войск начали поступать отрадные отзывы о службе наших питомцев, а в газете МО СССР "Красная Звезда" появились на первой странице очерки о выпускниках КВИРТУ ПВО инженер-капитане Алисове Б.А. "Боевой расчёт ракетчиков" и старшем инженер - лейтенанте Биткове А.Д. "Счастье лейтенанта Биткова". Эти офицеры стали лучшими специалистами в своих частях ПВО и были награждены орденами "Красная Звезда". Такой же награды был удостоен инженер-капитан Шашков Е.Г., окончивший училище в 1956 году, а инженер-капитан Балейкин С.Т., выпускник КВИРТУ 1957 года, награждён медалью " За боевые заслуги".</w:t>
      </w:r>
    </w:p>
    <w:p>
      <w:pPr>
        <w:pStyle w:val="Normal"/>
        <w:suppressAutoHyphens w:val="true"/>
        <w:autoSpaceDE w:val="false"/>
        <w:ind w:right="176" w:firstLine="550"/>
        <w:jc w:val="both"/>
        <w:rPr>
          <w:szCs w:val="20"/>
        </w:rPr>
      </w:pPr>
      <w:r>
        <w:rPr>
          <w:szCs w:val="20"/>
        </w:rPr>
        <w:t>15 сентября 1961 г. Указом Президиума Верховного Совета СССР за большие успехи в подготовке высококвалифицированных военно-инженерных кадров орденом "Боевого Красного Знамени" был награждён генерал Ростунов Т.И., орденом "Трудового Красного Знамени" - генерал Румянцев М.В., орденами "Знак Почёта" - полковники Голубев И.Я. и Садовин В.Н., медалью "За трудовую доблесть" – инженер - полковники Коваленко И.А. и Цикунов К.А., медалью "За трудовое отличие" - полковник Власов Н.М. Советское Правительство высоко оценило труд коллектива КВИРТУ ПВО. Большая группа преподавателей и инженерно-технического состава была поощрена МО СССР и Главкомом Войск ПВО страны. Личный состав училища с ещё большей настойчивостью стал трудиться над дальнейшим повышением качества учебного процесса, улучшения воспитания слушателей и расширением фронта научно-исследовательских работ как в теории, технике, так и педагогике.</w:t>
      </w:r>
    </w:p>
    <w:p>
      <w:pPr>
        <w:pStyle w:val="Normal"/>
        <w:suppressAutoHyphens w:val="true"/>
        <w:autoSpaceDE w:val="false"/>
        <w:ind w:right="176" w:firstLine="550"/>
        <w:jc w:val="both"/>
        <w:rPr>
          <w:szCs w:val="20"/>
        </w:rPr>
      </w:pPr>
      <w:r>
        <w:rPr>
          <w:szCs w:val="20"/>
        </w:rPr>
        <w:t>К концу 1961 года в училище уже чётко определились четыре основных направления научных исследований: в области надёжности радиоэлектронной аппаратуры, о чём уже упоминалось выше, в области совершенствования радиолокационного вооружения и его боевого применения. Это направление возглавил молодой и весьма перспективный учёный к.т.н., инженер-капитан Богданов Г.Б. и опытный педагог к.т.н., доцент, инженер-полковник Коваленко И.А. Здесь было подготовлено в дальнейшем 38 кандидатов наук, 8 докторов технических наук: Богданов Г.Б., Волков В.М., Спиридонов Н.С., Зайцев Г.Ф., Курилин Б.И., Миленький А.Н., Жердев Н.К., Прокофьев В.П. и два профессора: Коваленко И.А. и Бондаренко Б.Ф. Третье направление - автоматизация в управлении техникой, вооружением и войсками ПВО страны, широкое применение ЭВМ. Крупным исследователем в этих вопросах проявил себя доктор технических наук, доцент, инженер-подполковник Вавилов Е.Н., который долгие годы руководил данным направлением исследований в училище. В этой области исследований в училище больше всего было подготовлено учёных, 69 кандидатов наук и 11 докторов технических наук: Вавилов Е.Н., Тарасов В.А., Кулаков А.Ф., Гостев В.И., Егоров Б.М., Матов А.Я., Рожков Л.И., Герасимов Б.Н., Лобанов В.П., Осинский Л.М. и Новиков В.Ф. Четвёртое направление - исследование новых методов преподавания дисциплин, внедрение обучающих машин и комплексов в учебный процесс. Руководил этим направлением  работы начальник, училища генерал-майор артиллерии Ростунов Т.И. Постановка задачи была обусловлена повышением требований к качеству подготовки выпускников училища при установленном пятилетнем сроке обучения. Все кафедры ВВУЗа активно поддержали данное направление исследований.</w:t>
      </w:r>
    </w:p>
    <w:p>
      <w:pPr>
        <w:pStyle w:val="Normal"/>
        <w:suppressAutoHyphens w:val="true"/>
        <w:autoSpaceDE w:val="false"/>
        <w:ind w:right="176" w:firstLine="550"/>
        <w:jc w:val="both"/>
        <w:rPr>
          <w:szCs w:val="20"/>
        </w:rPr>
      </w:pPr>
      <w:r>
        <w:rPr>
          <w:szCs w:val="20"/>
        </w:rPr>
        <w:t xml:space="preserve">В декабре в училище на должность начальника отдела кадров был назначен грамотный и опытный работник, с высшим академическим образованием, полковник Бочаров П.Н., который много сделал полезного для ВВУЗа. В конце года приказом Главкома Войск ПВО страны была создана вторая научно-исследовательская лаборатория, НИЛ-2, по совершенствованию существующих АСУ, исследованию возможностей управления подразделениями, частями, соединениями РТВ ПВО, воздушным боем и операцией. Лабораторию возглавил опытный учёный к.т.н., снс, инженер-полковник Горюнов Ю.П. </w:t>
      </w:r>
    </w:p>
    <w:p>
      <w:pPr>
        <w:sectPr>
          <w:footerReference w:type="default" r:id="rId14"/>
          <w:type w:val="nextPage"/>
          <w:pgSz w:w="12240" w:h="15840"/>
          <w:pgMar w:left="1132" w:right="1132" w:gutter="0" w:header="0" w:top="1417" w:footer="709" w:bottom="1417"/>
          <w:pgNumType w:fmt="decimal"/>
          <w:formProt w:val="false"/>
          <w:textDirection w:val="lrTb"/>
          <w:docGrid w:type="default" w:linePitch="360" w:charSpace="0"/>
        </w:sectPr>
        <w:pStyle w:val="Normal"/>
        <w:suppressAutoHyphens w:val="true"/>
        <w:autoSpaceDE w:val="false"/>
        <w:ind w:right="176" w:firstLine="550"/>
        <w:jc w:val="both"/>
        <w:rPr>
          <w:szCs w:val="20"/>
        </w:rPr>
      </w:pPr>
      <w:r>
        <w:rPr>
          <w:szCs w:val="20"/>
        </w:rPr>
        <w:t>А на кафедре автоматизированных систем управления, под руководством к.т.н., доцента, инженер - полковника Корякова В.Г., была организована первая в училище слушательская научно-исследовательская лаборатория (СНИЛ). К научным исследованиям стали впервые активно привлекаться слушатели старших курсов.</w:t>
      </w:r>
    </w:p>
    <w:p>
      <w:pPr>
        <w:pStyle w:val="Heading1"/>
        <w:spacing w:before="240" w:after="240"/>
        <w:rPr/>
      </w:pPr>
      <w:bookmarkStart w:id="11" w:name="__RefHeading___Toc66683102"/>
      <w:bookmarkEnd w:id="11"/>
      <w:r>
        <w:rPr/>
        <w:t>1962 год</w:t>
      </w:r>
    </w:p>
    <w:p>
      <w:pPr>
        <w:pStyle w:val="Normal"/>
        <w:suppressAutoHyphens w:val="true"/>
        <w:autoSpaceDE w:val="false"/>
        <w:ind w:right="176" w:firstLine="550"/>
        <w:jc w:val="both"/>
        <w:rPr>
          <w:szCs w:val="20"/>
        </w:rPr>
      </w:pPr>
      <w:r>
        <w:rPr>
          <w:szCs w:val="20"/>
        </w:rPr>
        <w:t>Необходимо отметить, что 1962 год стал годом коренного перелома в учебно-воспитательной и научной работе коллектива ВВУЗ-а. Анализ отношений подчинённых и начальников показал, что сотрудники факультетов, кафедр, отделов, служб и лабораторий нетерпимы к непрофессиональным руководителям, что, к сожалению, имело иногда место в училище. Поэтому начался активный процесс серьёзного повышения уровня компетентности как командного, так и профессорско-преподавательского состава. Факультет АСУ возглавил опытный педагог и учёный к.т.н., доцент, инженер-полковник Хелидзе Г.А. А во главе радиолокационного факультета стал инженер-полковник Педак А.М.- мудрый воспитатель и замечательный педагог.</w:t>
      </w:r>
    </w:p>
    <w:p>
      <w:pPr>
        <w:pStyle w:val="Normal"/>
        <w:suppressAutoHyphens w:val="true"/>
        <w:autoSpaceDE w:val="false"/>
        <w:ind w:right="176" w:firstLine="550"/>
        <w:jc w:val="both"/>
        <w:rPr>
          <w:szCs w:val="20"/>
        </w:rPr>
      </w:pPr>
      <w:r>
        <w:rPr>
          <w:szCs w:val="20"/>
        </w:rPr>
        <w:t xml:space="preserve"> </w:t>
      </w:r>
      <w:r>
        <w:rPr>
          <w:szCs w:val="20"/>
        </w:rPr>
        <w:t>Руководство кафедрой радиоприёмных устройств было доверено молодому и перспективному учёному к.т.н., доценту, инженер-майору Волкову В.М. А основную в училище профилирующую кафедру, радиолокационного вооружения, возглавил один из лучших педагогов ВВУЗа к.т.н., доцент, инженер-полковник Коваленко И.А.; военной кибернетики - к.т.н., старший научный сотрудник, инженер-полковник Чуйко М.Ф., основы надёжности и эксплуатации радиоэлектронной аппаратуры - к.т.н., с.н.с., инженер-полковник Репкин В.Ф., НИЛ-1 - молодой изобретатель, к.т.н., с.н.с., инженер-капитан Богданов Г.Б., успешно работавший над докторской диссертацией. А в связи с постоянным ужесточением требований по защите войск от оружия массового поражения (ОМП), в феврале была создана кафедра противоатомной и противохимической защиты, которую возглавил кандидат военных наук, доцент, полковник Тихонов М.П. На кафедре были оборудованы лаборатории ПАЗ и ПХЗ. Будущие военные инженеры овладевали методами и способами защиты личного состава, вооружения и техники от ОМП.</w:t>
      </w:r>
    </w:p>
    <w:p>
      <w:pPr>
        <w:pStyle w:val="Normal"/>
        <w:suppressAutoHyphens w:val="true"/>
        <w:autoSpaceDE w:val="false"/>
        <w:ind w:right="176" w:firstLine="550"/>
        <w:jc w:val="both"/>
        <w:rPr>
          <w:szCs w:val="20"/>
        </w:rPr>
      </w:pPr>
      <w:r>
        <w:rPr>
          <w:szCs w:val="20"/>
        </w:rPr>
        <w:t>12 марта в училище состоялась теоретическая конференция на тему: "ХХII съезд КПСС о дальнейшем укреплении Вооружённых Сил СССР", что способствовало значительному расширению научно-теоретического кругозора постоянного состава и ответственности каждого за положение дел в коллективе ВВУЗа.</w:t>
      </w:r>
    </w:p>
    <w:p>
      <w:pPr>
        <w:pStyle w:val="Normal"/>
        <w:suppressAutoHyphens w:val="true"/>
        <w:autoSpaceDE w:val="false"/>
        <w:ind w:right="176" w:firstLine="550"/>
        <w:jc w:val="both"/>
        <w:rPr>
          <w:szCs w:val="20"/>
        </w:rPr>
      </w:pPr>
      <w:r>
        <w:rPr>
          <w:szCs w:val="20"/>
        </w:rPr>
        <w:t>С 06 по 28 июня в училище работала Государственная экзаменационная комиссия. 92,1% слушателей защитили дипломные проекты на "отлично" и "хорошо", 43 выпускника окончили училище с отличием, а семь человек: Барановский А.Б., Бондаренко Б.Ф., Водолазкий В.И., Лобанов В.П., Мещеряков Ю.А., Рог А.И. и Ященко И.Н. были удостоены золотых медалей. 51,3% защищённых дипломных проектов ГЭК рекомендовала для практического использования в войсках и НИИ. Выпускниками было разработано и внедрено 186 рационализаторских предложений и подано пять заявок на предполагаемые изобретения. Такие высокие показатели шестого выпуска явились результатом инициативной, кропотливой и весьма профессиональной работы всего коллектива ВВУЗа.</w:t>
      </w:r>
    </w:p>
    <w:p>
      <w:pPr>
        <w:pStyle w:val="Normal"/>
        <w:suppressAutoHyphens w:val="true"/>
        <w:autoSpaceDE w:val="false"/>
        <w:ind w:right="176" w:firstLine="550"/>
        <w:jc w:val="both"/>
        <w:rPr>
          <w:szCs w:val="20"/>
        </w:rPr>
      </w:pPr>
      <w:r>
        <w:rPr>
          <w:szCs w:val="20"/>
        </w:rPr>
        <w:t>Торжество, посвящённое выпуску нового отряда военных инженеров из стен КВИРТУ ПВО, состоялось 30 июня в Окружном Доме офицеров. На вечере присутствовали новый командующий КВО дважды Герой Советского Союза, генерал армии Кошевой П.К. и секретарь ЦК КПУ Казанец И.П. Они дали высокую оценку труду коллектива ВВУЗ-а и пожелали выпускникам быть вдумчивыми командирами-воспитателями, хорошими инженерами и активными бойцами Партии. Незабываемым стал этот вечер для молодых офицеров и их боевых подруг.</w:t>
      </w:r>
    </w:p>
    <w:p>
      <w:pPr>
        <w:pStyle w:val="Normal"/>
        <w:suppressAutoHyphens w:val="true"/>
        <w:autoSpaceDE w:val="false"/>
        <w:ind w:right="176" w:firstLine="550"/>
        <w:jc w:val="both"/>
        <w:rPr>
          <w:szCs w:val="20"/>
        </w:rPr>
      </w:pPr>
      <w:r>
        <w:rPr>
          <w:szCs w:val="20"/>
        </w:rPr>
        <w:t>Темпы разработки и создания нового вооружения в стране с каждым годом возрастали, поэтому роль испытательных полигонов постоянно увеличивалась, их число росло. Возникла актуальная необходимость в подготовке инженеров-испытателей. Эта задача и была возложена на КВИРТУ 16 августа 1962 года Директивой Главкома Войск ПВО страны.</w:t>
      </w:r>
    </w:p>
    <w:p>
      <w:pPr>
        <w:pStyle w:val="Normal"/>
        <w:suppressAutoHyphens w:val="true"/>
        <w:autoSpaceDE w:val="false"/>
        <w:ind w:right="176" w:firstLine="550"/>
        <w:jc w:val="both"/>
        <w:rPr>
          <w:szCs w:val="20"/>
        </w:rPr>
      </w:pPr>
      <w:r>
        <w:rPr>
          <w:szCs w:val="20"/>
        </w:rPr>
        <w:t xml:space="preserve"> </w:t>
      </w:r>
      <w:r>
        <w:rPr>
          <w:szCs w:val="20"/>
        </w:rPr>
        <w:t>В училище была создана внештатная профилирующая кафедра внешне траекторных измерений и телеметрии, которую возглавил один из лучших педагогов-методистов ВВУЗ-а инженер-полковник Селянин С.Н.</w:t>
      </w:r>
    </w:p>
    <w:p>
      <w:pPr>
        <w:pStyle w:val="Normal"/>
        <w:suppressAutoHyphens w:val="true"/>
        <w:autoSpaceDE w:val="false"/>
        <w:ind w:right="176" w:firstLine="550"/>
        <w:jc w:val="both"/>
        <w:rPr>
          <w:szCs w:val="20"/>
        </w:rPr>
      </w:pPr>
      <w:r>
        <w:rPr>
          <w:szCs w:val="20"/>
        </w:rPr>
        <w:t xml:space="preserve"> </w:t>
      </w:r>
      <w:r>
        <w:rPr>
          <w:szCs w:val="20"/>
        </w:rPr>
        <w:t xml:space="preserve">На должности преподавателей этой кафедры были отобраны молодые, энергичные, грамотные офицеры с опытом работы на испытательных полигонах и в ВВУЗе. Назову их к.т.н., инженер-майор Чех Ю.Е., инженер-майор Николаев А.Я., инженер-капитаны Ермаков И.Г., Строганов В.И., Кучеров А.С., старшие инженер - лейтенанты Бороденков А.М. и Иванов В.А. Последние три человека прибыли в училище с испытательных полигонов. Становление новой специальности проходило трудно, но быстрыми темпами и качественно. </w:t>
      </w:r>
    </w:p>
    <w:p>
      <w:pPr>
        <w:pStyle w:val="Normal"/>
        <w:suppressAutoHyphens w:val="true"/>
        <w:autoSpaceDE w:val="false"/>
        <w:ind w:right="176" w:firstLine="550"/>
        <w:jc w:val="both"/>
        <w:rPr>
          <w:szCs w:val="20"/>
        </w:rPr>
      </w:pPr>
      <w:r>
        <w:rPr>
          <w:szCs w:val="20"/>
        </w:rPr>
        <w:t>Здесь необходимо отметить большую помощь со стороны заместителя начальника училища к.т.н., профессора, генерал-майора ИТС Румянцева М.В., взявшего под свою опеку новую профилирующую кафедру. А так же - заместителя начальника 4 ГУМО СССР к.т.н., генерал-лейтенанта ИТС Мымрина М.Г. и начальника отдела этого Главка инженер -полковника Гросмана Б.Ф., которые обеспечили поставку в училище сложной высокоточной измерительной техники и допуск преподавателей и слушателей на заводы-изготовители этой техники и испытательные полигоны для проведения практических занятий с выпускным курсом и выполнения ими дипломных проектов. За считанные месяцы на кафедре была создана замечательная учебно-лабораторная база, а на полевом учебном центре в Лютеже - действующий комплекс для внешне траекторных измерений и телеметрии. По новой специальности училище ежегодно стало готовить 40 военных инженеров для испытательных полигонов Войск ПВО страны.</w:t>
      </w:r>
    </w:p>
    <w:p>
      <w:pPr>
        <w:pStyle w:val="Normal"/>
        <w:suppressAutoHyphens w:val="true"/>
        <w:autoSpaceDE w:val="false"/>
        <w:ind w:right="176" w:firstLine="550"/>
        <w:jc w:val="both"/>
        <w:rPr>
          <w:szCs w:val="20"/>
        </w:rPr>
      </w:pPr>
      <w:r>
        <w:rPr>
          <w:szCs w:val="20"/>
        </w:rPr>
        <w:t>01 сентября был введён в действие утверждённый Главкомом Войск ПВО страны маршалом авиации Судец В.А. устав КВИРТУ ПВО, чётко определивший общие положения ВВУЗа, задачи подготовки военно-инженерных кадров, взаимоотношение должностных лиц и их служебные обязанности.</w:t>
      </w:r>
    </w:p>
    <w:p>
      <w:pPr>
        <w:pStyle w:val="Normal"/>
        <w:suppressAutoHyphens w:val="true"/>
        <w:autoSpaceDE w:val="false"/>
        <w:ind w:right="176" w:firstLine="550"/>
        <w:jc w:val="both"/>
        <w:rPr>
          <w:szCs w:val="20"/>
        </w:rPr>
      </w:pPr>
      <w:r>
        <w:rPr>
          <w:szCs w:val="20"/>
        </w:rPr>
        <w:t>Преподаватели кафедры военной кибернетики под руководством  инженер -подполковника Вавилова Е.Н. разработали методику применения стационарных ЭВМ для решения оперативно-тактических задач и в ноябре 1962 года продемонстрировали её работоспособность на учениях Войск ПВО страны. Офицеры были поощрены Главкомом, а их методика позволила в дальнейшем создать автоматизированные системы разного уровня отображения воздушной обстановки на КП в реальном масштабе времени.</w:t>
      </w:r>
    </w:p>
    <w:p>
      <w:pPr>
        <w:pStyle w:val="Normal"/>
        <w:suppressAutoHyphens w:val="true"/>
        <w:autoSpaceDE w:val="false"/>
        <w:ind w:right="176" w:firstLine="550"/>
        <w:jc w:val="both"/>
        <w:rPr>
          <w:szCs w:val="20"/>
        </w:rPr>
      </w:pPr>
      <w:r>
        <w:rPr>
          <w:szCs w:val="20"/>
        </w:rPr>
        <w:t>11-13 декабря состоялась V научно-методическая конференция училища, которая привлекла широкое внимание представителей как гражданских, так и военных ВУЗ-ов страны, Академии педагогических наук и Института психологии АН СССР. На конференцию прибыло 168 внешних представителей. И это не случайно, ибо впервые в стране рассматривался вопрос о программированном обучении в высшей школе, главная цель которого: максимальная индивидуализация подготовки инженеров с помощью широкого использования обучающих устройств и комплексов на базе электронно-вычислительных машин при сохранении массового обучения. Шёл серьёзный разговор педагогов-профессионалов. С докладами выступили: начальник училища генерал Ростунов Т.И., начальник кафедры автоматики к.т.н., доцент, инженер-полковник Соколинский И.Я., преподаватель этой кафедры инженер-майор Михнушев А.Г., доктор педагогических наук, профессор Гальперин А.И. (МГУ), академик АН УССР Костюк Н.А. Всего было сделано 19 докладов и 36 научных сообщений. Практически не было никого на конференции, кто бы не принял активного участия в дискуссии по этому важному педагогическому вопросу.</w:t>
      </w:r>
    </w:p>
    <w:p>
      <w:pPr>
        <w:pStyle w:val="Normal"/>
        <w:suppressAutoHyphens w:val="true"/>
        <w:autoSpaceDE w:val="false"/>
        <w:ind w:right="176" w:firstLine="550"/>
        <w:jc w:val="both"/>
        <w:rPr>
          <w:szCs w:val="20"/>
        </w:rPr>
      </w:pPr>
      <w:r>
        <w:rPr>
          <w:szCs w:val="20"/>
        </w:rPr>
        <w:t>Работа коллектива училища в вопросах программированного обучения была высоко оценена участниками конференции и помощником Главкома Войск ПВО страны по ВВУЗ-ам генерал-полковником авиации Демидовым П.К.</w:t>
      </w:r>
    </w:p>
    <w:p>
      <w:pPr>
        <w:sectPr>
          <w:footerReference w:type="default" r:id="rId15"/>
          <w:type w:val="nextPage"/>
          <w:pgSz w:w="12240" w:h="15840"/>
          <w:pgMar w:left="1132" w:right="1132" w:gutter="0" w:header="0" w:top="1417" w:footer="709" w:bottom="1417"/>
          <w:pgNumType w:fmt="decimal"/>
          <w:formProt w:val="false"/>
          <w:textDirection w:val="lrTb"/>
          <w:docGrid w:type="default" w:linePitch="360" w:charSpace="0"/>
        </w:sectPr>
        <w:pStyle w:val="Normal"/>
        <w:suppressAutoHyphens w:val="true"/>
        <w:autoSpaceDE w:val="false"/>
        <w:ind w:right="176" w:firstLine="550"/>
        <w:jc w:val="both"/>
        <w:rPr>
          <w:szCs w:val="20"/>
        </w:rPr>
      </w:pPr>
      <w:r>
        <w:rPr>
          <w:szCs w:val="20"/>
        </w:rPr>
        <w:t>29 декабря вышел приказ МО СССР №313, в котором КВИРТУ было определено головным высшим учебным заведением Министерства Обороны по организации научно-исследовательской работы в области программированного обучения, разработке соответствующих учебных пособий и создания кибернетических обучающих устройств  с выделением установленных финансовых средств. Этот факт говорил о том, что КВИРТУ ПВО стало одним из передовых ВВУЗ-ов в ВС СССР.</w:t>
      </w:r>
    </w:p>
    <w:p>
      <w:pPr>
        <w:pStyle w:val="Heading1"/>
        <w:spacing w:before="240" w:after="240"/>
        <w:rPr/>
      </w:pPr>
      <w:bookmarkStart w:id="12" w:name="__RefHeading___Toc66683103"/>
      <w:bookmarkEnd w:id="12"/>
      <w:r>
        <w:rPr/>
        <w:t>1963 год</w:t>
      </w:r>
    </w:p>
    <w:p>
      <w:pPr>
        <w:pStyle w:val="Normal"/>
        <w:suppressAutoHyphens w:val="true"/>
        <w:autoSpaceDE w:val="false"/>
        <w:ind w:right="176" w:firstLine="550"/>
        <w:jc w:val="both"/>
        <w:rPr>
          <w:szCs w:val="20"/>
        </w:rPr>
      </w:pPr>
      <w:r>
        <w:rPr>
          <w:szCs w:val="20"/>
        </w:rPr>
        <w:t>В связи с повышением требований к выпускникам инженерных ВВУЗ-ов и подготовкой слушателей по новым специальностям происходил постоянный процесс совершенствования штатной структуры училища. Штатное расписание ВВУЗ-а уточнялось ежегодно. Так в январе 1963 года были введены должности заместителей начальников очных и заочного факультетов по учебной части, на которые были соответственно назначены опытные педагоги инженер -полковники Лященко С.А., Жестков В.П. и Жучок П.М. Это существенно повысило ответственность факультетов за организацию и проведение учебного процесса на курсах. Была поднята планка профессионализма коллектива учебного отдела училища, его возглавил один из лучших начальников кафедр к.т.н., доцент, инженер-полковник Миленин В.Г.</w:t>
      </w:r>
    </w:p>
    <w:p>
      <w:pPr>
        <w:pStyle w:val="Normal"/>
        <w:suppressAutoHyphens w:val="true"/>
        <w:autoSpaceDE w:val="false"/>
        <w:ind w:right="176" w:firstLine="550"/>
        <w:jc w:val="both"/>
        <w:rPr>
          <w:szCs w:val="20"/>
        </w:rPr>
      </w:pPr>
      <w:r>
        <w:rPr>
          <w:szCs w:val="20"/>
        </w:rPr>
        <w:t>В феврале, накануне 45-й годовщины Советской Армии и ВМФ, начальнику училища Ростунову Т.И., Указом Совета Министров СССР, было присвоено очередное воинское звание генерал-лейтенант артиллерии. Этот факт говорил о том, что работу коллектива ВВУЗ-а высоко оценило Правительство страны.</w:t>
      </w:r>
    </w:p>
    <w:p>
      <w:pPr>
        <w:pStyle w:val="Normal"/>
        <w:suppressAutoHyphens w:val="true"/>
        <w:autoSpaceDE w:val="false"/>
        <w:ind w:right="176" w:firstLine="550"/>
        <w:jc w:val="both"/>
        <w:rPr>
          <w:szCs w:val="20"/>
        </w:rPr>
      </w:pPr>
      <w:r>
        <w:rPr>
          <w:szCs w:val="20"/>
        </w:rPr>
        <w:t xml:space="preserve">В марте был сдан в эксплуатацию ещё один, четырёхэтажный учебный корпус, в котором разместился факультет АСУ, кафедры военной кибернетики, автоматизированных систем управления и только что созданный Вычислительный центр училища, который возглавил инженер-майор Лапин Б.А. </w:t>
      </w:r>
    </w:p>
    <w:p>
      <w:pPr>
        <w:pStyle w:val="Normal"/>
        <w:suppressAutoHyphens w:val="true"/>
        <w:autoSpaceDE w:val="false"/>
        <w:ind w:right="176" w:firstLine="550"/>
        <w:jc w:val="both"/>
        <w:rPr>
          <w:szCs w:val="20"/>
        </w:rPr>
      </w:pPr>
      <w:r>
        <w:rPr>
          <w:szCs w:val="20"/>
        </w:rPr>
        <w:t>Вычислительный центр оснастили стационарными ЭВМ типа Мир-2, ЕС-1030, Минск-22 и Минск-32. Инженеры центра офицеры Деев А.А., Сыроватский М.Ф. и служащие СА Балашёв Л.В., Курачёв В.Я., Мазурин В.В. и др. высококачественно обеспечивали круглосуточную работу ЭВМ для решения как научных, так и учебных задач. В этом же здании кафедра физкультуры и спорта оборудовала прекрасный спортивный зал, ставший любимым местом для занятий и состязаний спортсменов ВВУЗ-а.</w:t>
      </w:r>
    </w:p>
    <w:p>
      <w:pPr>
        <w:pStyle w:val="Normal"/>
        <w:suppressAutoHyphens w:val="true"/>
        <w:autoSpaceDE w:val="false"/>
        <w:ind w:right="176" w:firstLine="550"/>
        <w:jc w:val="both"/>
        <w:rPr>
          <w:szCs w:val="20"/>
        </w:rPr>
      </w:pPr>
      <w:r>
        <w:rPr>
          <w:szCs w:val="20"/>
        </w:rPr>
        <w:t>25 апреля училище отпраздновало свой 10-летний юбилей, который привлек широкое внимание общественности Киева. Правительство УССР, за большие успехи в подготовке высококвалифицированных военных инженеров, развитие науки и техники, наградило коллектив КВИРТУ ПВО высшей наградой республики, Почётной грамотой Президиума Верховного Совета УССР. На торжественном собрании личного состава училища выступил президент АН УССР академик Патон Б.Е., член-корреспондент академии художеств Пащенко А.С., писатели Корнейчук А.Е. и Ванда Василевская. Поздравительные телеграммы в адрес командования КВИРТУ ПВО прислали МО СССР Маршал Советского Союза Малиновский Р.Я. и Главком Войск ПВО страны Маршал авиации Судец В.А.</w:t>
      </w:r>
    </w:p>
    <w:p>
      <w:pPr>
        <w:pStyle w:val="Normal"/>
        <w:suppressAutoHyphens w:val="true"/>
        <w:autoSpaceDE w:val="false"/>
        <w:ind w:right="176" w:firstLine="550"/>
        <w:jc w:val="both"/>
        <w:rPr>
          <w:szCs w:val="20"/>
        </w:rPr>
      </w:pPr>
      <w:r>
        <w:rPr>
          <w:szCs w:val="20"/>
        </w:rPr>
        <w:t>В апреле в училище, на общественных началах, по инициативе секретаря парткома полковника Голубева И.Я., при клубе была создана киностудия, которая подготовила три фильма: "Первый юбилей", "Мы на параде" и "Дорогу новому". Личный состав ВВУЗ-а с радостью и большим одобрением встретил творчество студийцев.</w:t>
      </w:r>
    </w:p>
    <w:p>
      <w:pPr>
        <w:pStyle w:val="Normal"/>
        <w:suppressAutoHyphens w:val="true"/>
        <w:autoSpaceDE w:val="false"/>
        <w:ind w:right="176" w:firstLine="550"/>
        <w:jc w:val="both"/>
        <w:rPr>
          <w:szCs w:val="20"/>
        </w:rPr>
      </w:pPr>
      <w:r>
        <w:rPr>
          <w:szCs w:val="20"/>
        </w:rPr>
        <w:t>В мае училище впервые приняло участие в Выставке достижений народного хозяйства СССР (ВДНХ), в Москве. Сотрудниками училища было подготовлено 12 экспонатов, в основном это были обучающие и контролирующие машины для программированного обучения слушателей. Два экспоната, авторы офицеры Пуганов В.П., Невин А.А., Соколинский И.Я. и Михнушёв А.Г., были удостоены золотых медалей, один отмечен серебряной и три - бронзовыми медалями ВДНХ. А обучающие машины типа ОМ9-5 и ОМ9-9 были приняты промышленностью для серийного производства. С этого времени училище стало одним из постоянных участников ВДНХ.</w:t>
      </w:r>
    </w:p>
    <w:p>
      <w:pPr>
        <w:pStyle w:val="Normal"/>
        <w:suppressAutoHyphens w:val="true"/>
        <w:autoSpaceDE w:val="false"/>
        <w:ind w:right="176" w:firstLine="550"/>
        <w:jc w:val="both"/>
        <w:rPr>
          <w:szCs w:val="20"/>
        </w:rPr>
      </w:pPr>
      <w:r>
        <w:rPr>
          <w:szCs w:val="20"/>
        </w:rPr>
        <w:t>С 05 по 27 июня в училище работала Государственная экзаменационная комиссия, которую возглавлял генерал-лейтенант авиации Сардаров С.А.</w:t>
      </w:r>
    </w:p>
    <w:p>
      <w:pPr>
        <w:pStyle w:val="Normal"/>
        <w:suppressAutoHyphens w:val="true"/>
        <w:autoSpaceDE w:val="false"/>
        <w:ind w:right="176" w:firstLine="550"/>
        <w:jc w:val="both"/>
        <w:rPr>
          <w:szCs w:val="20"/>
        </w:rPr>
      </w:pPr>
      <w:r>
        <w:rPr>
          <w:szCs w:val="20"/>
        </w:rPr>
        <w:t xml:space="preserve"> </w:t>
      </w:r>
      <w:r>
        <w:rPr>
          <w:szCs w:val="20"/>
        </w:rPr>
        <w:t>Пятикурсники показали глубокие знания и хорошие практические инженерные навыки.</w:t>
      </w:r>
    </w:p>
    <w:p>
      <w:pPr>
        <w:pStyle w:val="Normal"/>
        <w:suppressAutoHyphens w:val="true"/>
        <w:autoSpaceDE w:val="false"/>
        <w:ind w:right="176" w:firstLine="550"/>
        <w:jc w:val="both"/>
        <w:rPr>
          <w:szCs w:val="20"/>
        </w:rPr>
      </w:pPr>
      <w:r>
        <w:rPr>
          <w:szCs w:val="20"/>
        </w:rPr>
        <w:t>92,3% выпускников защитили дипломные проекты на "отлично" и "хорошо", 27 человек окончили ВВУЗ с дипломами с отличием, а офицеры Бойков Ю.Ф., Инкулинец Г.М., Киселёв И.М., Невзоров Н.Н., Педоренко В.Ф., Сидоров Л.А. и Япаров М.Г. были удостоены золотых медалей. Училище впервые подготовило 40 военных инженеров для испытательных полигонов страны. Эти высокие результаты ещё раз подтвердили, что коллектив КВИРТУ располагает большими потенциальными возможностями для повышения качества обучения и воспитания будущих военных инженеров разных специальностей.</w:t>
      </w:r>
    </w:p>
    <w:p>
      <w:pPr>
        <w:pStyle w:val="Normal"/>
        <w:suppressAutoHyphens w:val="true"/>
        <w:autoSpaceDE w:val="false"/>
        <w:ind w:right="176" w:firstLine="550"/>
        <w:jc w:val="both"/>
        <w:rPr>
          <w:szCs w:val="20"/>
        </w:rPr>
      </w:pPr>
      <w:r>
        <w:rPr>
          <w:szCs w:val="20"/>
        </w:rPr>
        <w:t xml:space="preserve">В июле МО СССР было принято решение о подготовке на базе нашего училища военных инженеров для армий стран социалистического содружества. Создаётся иностранный факультет, который возглавил опытный командир, инженер-полковник Просихин Г.И. Его заместителями стали полковники Шалунов В.Ф. и Бубнов В.И. </w:t>
      </w:r>
    </w:p>
    <w:p>
      <w:pPr>
        <w:pStyle w:val="Normal"/>
        <w:suppressAutoHyphens w:val="true"/>
        <w:autoSpaceDE w:val="false"/>
        <w:ind w:right="176" w:firstLine="550"/>
        <w:jc w:val="both"/>
        <w:rPr>
          <w:szCs w:val="20"/>
        </w:rPr>
      </w:pPr>
      <w:r>
        <w:rPr>
          <w:szCs w:val="20"/>
        </w:rPr>
        <w:t>Учебным отделом и командованием факультета была проделана огромная работа по подготовке учебного плана и программ, учебно-материальной базы и созданию необходимых условий для работы и отдыха иностранных слушателей.</w:t>
      </w:r>
    </w:p>
    <w:p>
      <w:pPr>
        <w:pStyle w:val="Normal"/>
        <w:suppressAutoHyphens w:val="true"/>
        <w:autoSpaceDE w:val="false"/>
        <w:ind w:right="176" w:firstLine="550"/>
        <w:jc w:val="both"/>
        <w:rPr>
          <w:szCs w:val="20"/>
        </w:rPr>
      </w:pPr>
      <w:r>
        <w:rPr>
          <w:szCs w:val="20"/>
        </w:rPr>
        <w:t>01 сентября 1963 года начались занятия на первом курсе иностранном факультете. Здесь готовились военные инженеры, специалисты ПВО, для вооруженных сил: Народной Республики Болгарии (НРБ); Венгерской Народной Республики (ВНР); Германской Демократической Республики (ГДР); Китайской Народной Республики (КНР); Корейской Народно-демократической Республики (КНДР); Монгольской Народной Республики (МНР); Польской Народной Республики (ПНР); Республики Куба (РК); Социалистической Республики Вьетнам (СРВ); Социалистической Республики Румыния (СРР); Социалистической Федеративной Республики Югославия (СФРЮ) и Чехословацкой Социалистической Республики (ЧСР).</w:t>
      </w:r>
    </w:p>
    <w:p>
      <w:pPr>
        <w:pStyle w:val="Normal"/>
        <w:suppressAutoHyphens w:val="true"/>
        <w:autoSpaceDE w:val="false"/>
        <w:ind w:right="176" w:firstLine="550"/>
        <w:jc w:val="both"/>
        <w:rPr>
          <w:szCs w:val="20"/>
        </w:rPr>
      </w:pPr>
      <w:r>
        <w:rPr>
          <w:szCs w:val="20"/>
        </w:rPr>
        <w:t xml:space="preserve"> </w:t>
      </w:r>
      <w:r>
        <w:rPr>
          <w:szCs w:val="20"/>
        </w:rPr>
        <w:t>На факультете была создана кафедра русского языка, заведующим кафедрой был избран опытный педагог Ярмак И.И.</w:t>
      </w:r>
    </w:p>
    <w:p>
      <w:pPr>
        <w:pStyle w:val="Normal"/>
        <w:suppressAutoHyphens w:val="true"/>
        <w:autoSpaceDE w:val="false"/>
        <w:ind w:right="176" w:firstLine="550"/>
        <w:jc w:val="both"/>
        <w:rPr>
          <w:szCs w:val="20"/>
        </w:rPr>
      </w:pPr>
      <w:r>
        <w:rPr>
          <w:szCs w:val="20"/>
        </w:rPr>
        <w:t xml:space="preserve"> </w:t>
      </w:r>
      <w:r>
        <w:rPr>
          <w:szCs w:val="20"/>
        </w:rPr>
        <w:t>Коллектив кафедры  быстро завоевал высокий авторитет  в училище. В дальнейшем, многие годы, его возглавляла доцент Щербакова Н.В., при которой кафедра русского языка, по оценке методического Совета ВУЗ-ов г. Киева, стала одной из лучших в республике.</w:t>
      </w:r>
    </w:p>
    <w:p>
      <w:pPr>
        <w:pStyle w:val="Normal"/>
        <w:suppressAutoHyphens w:val="true"/>
        <w:autoSpaceDE w:val="false"/>
        <w:ind w:right="176" w:firstLine="550"/>
        <w:jc w:val="both"/>
        <w:rPr>
          <w:szCs w:val="20"/>
        </w:rPr>
      </w:pPr>
      <w:r>
        <w:rPr>
          <w:szCs w:val="20"/>
        </w:rPr>
        <w:t>В октябре, во Всесоюзном  издательстве "Советское радио", вышла из печати монография заместителя начальника кафедры военной кибернетики, доктора технических наук, профессора, инженер - подполковника Вавилова Е.Н. " Синтез схем ЭЦВМ". Монография стала настольной книгой для инженеров по вычислительной техники, была переведена на немецкий, английский и испанский языки и переиздана в ГДР, Англии и на Кубе.</w:t>
      </w:r>
    </w:p>
    <w:p>
      <w:pPr>
        <w:pStyle w:val="Normal"/>
        <w:suppressAutoHyphens w:val="true"/>
        <w:autoSpaceDE w:val="false"/>
        <w:ind w:right="176" w:firstLine="550"/>
        <w:jc w:val="both"/>
        <w:rPr>
          <w:szCs w:val="20"/>
        </w:rPr>
      </w:pPr>
      <w:r>
        <w:rPr>
          <w:szCs w:val="20"/>
        </w:rPr>
        <w:t>К 07 ноября были сданы в эксплуатацию два 4-х этажных общежития на улице Белорусской для слушателей-офицеров и их семей, что полностью решило их жилищную проблему, на то время.</w:t>
      </w:r>
    </w:p>
    <w:p>
      <w:pPr>
        <w:pStyle w:val="Normal"/>
        <w:suppressAutoHyphens w:val="true"/>
        <w:autoSpaceDE w:val="false"/>
        <w:ind w:right="176" w:firstLine="550"/>
        <w:jc w:val="both"/>
        <w:rPr>
          <w:szCs w:val="20"/>
        </w:rPr>
      </w:pPr>
      <w:r>
        <w:rPr>
          <w:szCs w:val="20"/>
        </w:rPr>
        <w:t>В ноябре Главком Войск ПВО страны утвердил "Наставление по боевому применению радиотехнических войск ПВО", подготовленное сотрудниками кафедры тактики, авторы: к.в.н., доценты, инженер - полковники Ермаков А.И., Курочкин П.А. и Николаевский Л.Г.</w:t>
      </w:r>
    </w:p>
    <w:p>
      <w:pPr>
        <w:pStyle w:val="Normal"/>
        <w:suppressAutoHyphens w:val="true"/>
        <w:autoSpaceDE w:val="false"/>
        <w:ind w:right="176" w:firstLine="550"/>
        <w:jc w:val="both"/>
        <w:rPr>
          <w:szCs w:val="20"/>
        </w:rPr>
      </w:pPr>
      <w:r>
        <w:rPr>
          <w:szCs w:val="20"/>
        </w:rPr>
        <w:t xml:space="preserve"> </w:t>
      </w:r>
      <w:r>
        <w:rPr>
          <w:szCs w:val="20"/>
        </w:rPr>
        <w:t>Войска получили очень важный документ, определявший боевую деятельность подразделений, частей и соединений РТВ как в мирное, так и военное время.</w:t>
      </w:r>
    </w:p>
    <w:p>
      <w:pPr>
        <w:sectPr>
          <w:footerReference w:type="default" r:id="rId16"/>
          <w:type w:val="nextPage"/>
          <w:pgSz w:w="12240" w:h="15840"/>
          <w:pgMar w:left="1132" w:right="1132" w:gutter="0" w:header="0" w:top="1417" w:footer="709" w:bottom="1417"/>
          <w:pgNumType w:fmt="decimal"/>
          <w:formProt w:val="false"/>
          <w:textDirection w:val="lrTb"/>
          <w:docGrid w:type="default" w:linePitch="360" w:charSpace="0"/>
        </w:sectPr>
        <w:pStyle w:val="Normal"/>
        <w:suppressAutoHyphens w:val="true"/>
        <w:autoSpaceDE w:val="false"/>
        <w:ind w:right="176" w:firstLine="550"/>
        <w:jc w:val="both"/>
        <w:rPr>
          <w:szCs w:val="20"/>
        </w:rPr>
      </w:pPr>
      <w:r>
        <w:rPr>
          <w:szCs w:val="20"/>
        </w:rPr>
        <w:t>В декабре Высшая Аттестационная Комиссия при Совете Министров СССР утвердила состав специализированного Совета КВИРТУ ПВО по присуждению ученых степеней кандидатов технических наук по трём специальностям: радиолокационное вооружение, надёжность радиоэлектронной аппаратуры и автоматические системы управления. Училище стало во всех отношениях полноценным ВВУЗ-ом страны.</w:t>
      </w:r>
    </w:p>
    <w:p>
      <w:pPr>
        <w:pStyle w:val="Heading1"/>
        <w:spacing w:before="240" w:after="240"/>
        <w:rPr/>
      </w:pPr>
      <w:bookmarkStart w:id="13" w:name="__RefHeading___Toc66683104"/>
      <w:bookmarkEnd w:id="13"/>
      <w:r>
        <w:rPr/>
        <w:t>1964 год</w:t>
      </w:r>
    </w:p>
    <w:p>
      <w:pPr>
        <w:pStyle w:val="Normal"/>
        <w:suppressAutoHyphens w:val="true"/>
        <w:autoSpaceDE w:val="false"/>
        <w:ind w:right="176" w:firstLine="550"/>
        <w:jc w:val="both"/>
        <w:rPr>
          <w:szCs w:val="20"/>
        </w:rPr>
      </w:pPr>
      <w:r>
        <w:rPr>
          <w:szCs w:val="20"/>
        </w:rPr>
        <w:t>В течение 1963-1964 учебного года в училище были достигнуты серьёзные успехи в разработке, создании и практическому применению технических устройств для программированного обучения слушателей. Кроме обучающих и контролирующих машин было создано восемь автоматизированных классов, один из них АК-6, автор инженер-подполковник Чешев В.И., демонстрировался на ВДНХ и был отмечен бронзовой медалью. Вышли из печати и стали широко использоваться в учебном процессе программированные учебные пособия по высшей математике, физике, основам автоматического управления, средствам траекторных измерений, телеметрии и иностранному языку.</w:t>
      </w:r>
    </w:p>
    <w:p>
      <w:pPr>
        <w:pStyle w:val="Normal"/>
        <w:suppressAutoHyphens w:val="true"/>
        <w:autoSpaceDE w:val="false"/>
        <w:ind w:right="176" w:firstLine="550"/>
        <w:jc w:val="both"/>
        <w:rPr>
          <w:szCs w:val="20"/>
        </w:rPr>
      </w:pPr>
      <w:r>
        <w:rPr>
          <w:szCs w:val="20"/>
        </w:rPr>
        <w:t>В феврале на кафедре радиолокационного вооружения, под руководством к.т.н., доцента, инженер - полковника Коваленко И.А., была разработана и начала функционировать первая в стране система автоматического контроля неисправностей на РЛС и комплексах. Авторы получили свидетельство на изобретение, внедрили её в производство, а офицеры-преподаватели Агеев Н.Д., Грошиков Б.А., Резник М.М., и Савенков В.У. по этой системе защитили  кандидатские диссертации.</w:t>
      </w:r>
    </w:p>
    <w:p>
      <w:pPr>
        <w:pStyle w:val="Normal"/>
        <w:suppressAutoHyphens w:val="true"/>
        <w:autoSpaceDE w:val="false"/>
        <w:ind w:right="176" w:firstLine="550"/>
        <w:jc w:val="both"/>
        <w:rPr>
          <w:szCs w:val="20"/>
        </w:rPr>
      </w:pPr>
      <w:r>
        <w:rPr>
          <w:szCs w:val="20"/>
        </w:rPr>
        <w:t>03 марта был уволен в запас начальник заочного факультета генерал-майор артиллерии Архипов И.М., хорошо наладивший учебно-методическую и воспитательную работу со слушателями заочниками. Факультет принял Герой Советского Союза генерал-майор авиации Говорухин Л.А. грамотный, энергичный и строгий командир.</w:t>
      </w:r>
    </w:p>
    <w:p>
      <w:pPr>
        <w:pStyle w:val="Normal"/>
        <w:suppressAutoHyphens w:val="true"/>
        <w:autoSpaceDE w:val="false"/>
        <w:ind w:right="176" w:firstLine="550"/>
        <w:jc w:val="both"/>
        <w:rPr>
          <w:szCs w:val="20"/>
        </w:rPr>
      </w:pPr>
      <w:r>
        <w:rPr>
          <w:szCs w:val="20"/>
        </w:rPr>
        <w:t xml:space="preserve">30 марта Главком Войск ПВО страны утвердил Наставление "По эксплуатации радиолокационного вооружения в РТВ ПВО", разработанное преподавателями кафедры надёжности и эксплуатации радиоэлектронной аппаратуры: к.т.н., с.н.с., инженер -полковником Репкиным В.Ф., инженер -подполковниками Лернером В.Ю., Персиковым А.С. и Шубсом М.Н. </w:t>
      </w:r>
    </w:p>
    <w:p>
      <w:pPr>
        <w:pStyle w:val="Normal"/>
        <w:suppressAutoHyphens w:val="true"/>
        <w:autoSpaceDE w:val="false"/>
        <w:ind w:right="176" w:firstLine="550"/>
        <w:jc w:val="both"/>
        <w:rPr>
          <w:szCs w:val="20"/>
        </w:rPr>
      </w:pPr>
      <w:r>
        <w:rPr>
          <w:szCs w:val="20"/>
        </w:rPr>
        <w:t>Войска получили важный практический документ, он помог командирам подразделений и частей не только улучшить техническое состояние большого парка РЛС, но и продлить срок их боевого применения. Авторы Наставления были поощрены Главкомом войск ПВО, маршалом авиации Судец В.А.</w:t>
      </w:r>
    </w:p>
    <w:p>
      <w:pPr>
        <w:pStyle w:val="Normal"/>
        <w:suppressAutoHyphens w:val="true"/>
        <w:autoSpaceDE w:val="false"/>
        <w:ind w:right="176" w:firstLine="550"/>
        <w:jc w:val="both"/>
        <w:rPr>
          <w:szCs w:val="20"/>
        </w:rPr>
      </w:pPr>
      <w:r>
        <w:rPr>
          <w:szCs w:val="20"/>
        </w:rPr>
        <w:t>25 апреля личный состав училища с большим вдохновением отметил очередную годовщину со дня образования ВВУЗ-а. Из печати вышли 35-я книга "Труды КВИРТУ ПВО", "Сборник рационализаторских предложений" №15, два учебника: "Антенно-фидерные устройства", автор Близнюк Н.Р., и "Техника СВЧ", авторы Новиньков А.Г. и Пуганов В.П. Был зачитан приказ МО СССР о назначении персональных стипендий отличникам учёбы. Стипендию имени В.И. Ленина получили слушатели КВИРТУ ПВО капитан Струков С.Н., старший лейтенант Лаптев Л.Г. и младший сержант Новиков В.Ф., стипендию имени А.С. Попова - капитан Серов В.И. и сержант Федерягин Ю.Н.</w:t>
      </w:r>
    </w:p>
    <w:p>
      <w:pPr>
        <w:pStyle w:val="Normal"/>
        <w:suppressAutoHyphens w:val="true"/>
        <w:autoSpaceDE w:val="false"/>
        <w:ind w:right="176" w:firstLine="550"/>
        <w:jc w:val="both"/>
        <w:rPr>
          <w:szCs w:val="20"/>
        </w:rPr>
      </w:pPr>
      <w:r>
        <w:rPr>
          <w:szCs w:val="20"/>
        </w:rPr>
        <w:t>14 мая в училище прибыл Главнокомандующий Войсками ПВО страны, маршал авиации Судец В.А. Он внимательно осмотрел учебно-лабораторную и полевую базы ВВУЗ-а, посетил ряд кафедр и вычислительный центр, его особо интересовали ход и результаты научной работы коллектива, наши нужды и проблемы. Главком встретился с профессорско-преподавательским составом и заявил, что он весьма доволен положением дел в училище, поблагодарил коллектив за службу и большой труд, пообещал изыскать соответствующие средства на строительство ещё двух учебных корпусов и общежития для слушателей иностранного факультета. Через два месяца строительство этих объектов началось.</w:t>
      </w:r>
    </w:p>
    <w:p>
      <w:pPr>
        <w:pStyle w:val="Normal"/>
        <w:suppressAutoHyphens w:val="true"/>
        <w:autoSpaceDE w:val="false"/>
        <w:ind w:right="176" w:firstLine="550"/>
        <w:jc w:val="both"/>
        <w:rPr>
          <w:szCs w:val="20"/>
        </w:rPr>
      </w:pPr>
      <w:r>
        <w:rPr>
          <w:szCs w:val="20"/>
        </w:rPr>
        <w:t>29 июня состоялся очередной выпуск  военных инженеров из стен училища. 92.4% пятикурсников защитили дипломные проекты на "отлично" и "хорошо", 31 человек окончили ВВУЗ с отличием, а  выпускники: Андрющенко В.В., Баданин В.П., Батшевер В.Е., Волков В.В., Колпаков В.М., Кудрявцев В.Г., Лавиденко В.И., Малякин А.К., Рыжков А.С., Терехов А.И. были удостоены золотых медалей.</w:t>
      </w:r>
    </w:p>
    <w:p>
      <w:pPr>
        <w:pStyle w:val="Normal"/>
        <w:suppressAutoHyphens w:val="true"/>
        <w:autoSpaceDE w:val="false"/>
        <w:ind w:right="176" w:firstLine="550"/>
        <w:jc w:val="both"/>
        <w:rPr>
          <w:szCs w:val="20"/>
        </w:rPr>
      </w:pPr>
      <w:r>
        <w:rPr>
          <w:szCs w:val="20"/>
        </w:rPr>
        <w:t>01 июля личный состав ВВУЗ-а проводил на заслуженный отдых первого заместителя начальника училища профессора, генерал-майора ИТС Румянцева М.В., который так много сделал в вопросах становления учебного процесса, развития структуры ВВУЗ-а, активизации научной деятельности коллектива и совершенствования подготовки выпускников. Очень тяжело было расставаться с замечательным педагогом, учёным и командиром, но жизнь остановить нельзя... В должность первого заместителя начальника училища вступил генерал-майор ИТС Платонов И.Г., один из командиров первых в стране РЛС, активный участник Великой Отечественной войны, имевший большой опыт работы с курсантами, будучи начальником Красноярского радиотехнического училища ПВО. Ему и было поручено курировать строительство двух учебных корпусов и общежития для слушателей иностранного факультета.</w:t>
      </w:r>
    </w:p>
    <w:p>
      <w:pPr>
        <w:pStyle w:val="Normal"/>
        <w:suppressAutoHyphens w:val="true"/>
        <w:autoSpaceDE w:val="false"/>
        <w:ind w:right="176" w:firstLine="550"/>
        <w:jc w:val="both"/>
        <w:rPr>
          <w:szCs w:val="20"/>
        </w:rPr>
      </w:pPr>
      <w:r>
        <w:rPr>
          <w:szCs w:val="20"/>
        </w:rPr>
        <w:t>27 июля Приказом Министра Обороны в Вооруженных Силах СССР был введён военно-спортивный комплекс (ВСК), а также единые повышенные нормативы и требования по физической подготовке для военнослужащих всех категорий и групп. Требовалась коренная перестройка физической подготовки и спорта в училище, что тоже легло на плечи нового заместителя начальника училища.</w:t>
      </w:r>
    </w:p>
    <w:p>
      <w:pPr>
        <w:pStyle w:val="Normal"/>
        <w:suppressAutoHyphens w:val="true"/>
        <w:autoSpaceDE w:val="false"/>
        <w:ind w:right="176" w:firstLine="550"/>
        <w:jc w:val="both"/>
        <w:rPr>
          <w:szCs w:val="20"/>
        </w:rPr>
      </w:pPr>
      <w:r>
        <w:rPr>
          <w:szCs w:val="20"/>
        </w:rPr>
        <w:t>19-20 октября в училище проходила очередная VI научно-техническая конференция, на которой обсуждались результаты исследований по внедрению в учебный процесс программированных методов и технических средств обучения. Отдельный доклад был сделан об опыте применения метода гипнопедии - обучения и воспитания слушателей во время естественного сна, который вызвал большой интерес участников конференции. Этот метод оказался довольно эффективным для изучения иностранных языков. На конференции выступил один из основоположников отечественной радиотехники и радиолокации, член-корреспондент АН СССР Сифоров В.И., который одобрил работу коллектива КВИРТУ. Директор Института психологии АН УССР академик Костюк Г.С. порекомендовал командованию училища и дальше продолжать практические исследования по применению в учебном процессе индивидуальных обучающих машин, автоматизированных классов и обучающих комплексов, приступить к разработке частных методик по применению на различных видах занятий технических средств обучения.</w:t>
      </w:r>
    </w:p>
    <w:p>
      <w:pPr>
        <w:pStyle w:val="Normal"/>
        <w:suppressAutoHyphens w:val="true"/>
        <w:autoSpaceDE w:val="false"/>
        <w:ind w:right="176" w:firstLine="550"/>
        <w:jc w:val="both"/>
        <w:rPr>
          <w:szCs w:val="20"/>
        </w:rPr>
      </w:pPr>
      <w:r>
        <w:rPr>
          <w:szCs w:val="20"/>
        </w:rPr>
        <w:t xml:space="preserve"> </w:t>
      </w:r>
      <w:r>
        <w:rPr>
          <w:szCs w:val="20"/>
        </w:rPr>
        <w:t>При подведении итогов конференции, новый помощник Главкома Войск ПВО страны по ВВУЗам, генерал-полковник Коршунов Е.В. огласил Приказ МО СССР.</w:t>
      </w:r>
    </w:p>
    <w:p>
      <w:pPr>
        <w:pStyle w:val="Normal"/>
        <w:suppressAutoHyphens w:val="true"/>
        <w:autoSpaceDE w:val="false"/>
        <w:ind w:right="176" w:firstLine="550"/>
        <w:jc w:val="both"/>
        <w:rPr>
          <w:szCs w:val="20"/>
        </w:rPr>
      </w:pPr>
      <w:r>
        <w:rPr>
          <w:szCs w:val="20"/>
        </w:rPr>
        <w:t xml:space="preserve"> </w:t>
      </w:r>
      <w:r>
        <w:rPr>
          <w:szCs w:val="20"/>
        </w:rPr>
        <w:t>За проявленную инициативу в научно-методической работе, большой личный вклад по созданию и внедрению в учебный процесс ВВУЗа технических средств обучения МО СССР объявил благодарность и наградил ценными подарками следующих сотрудников КВИРТУ ПВО: генерал-лейтенанта артиллерии Ростунова Т.И., офицеров Аникушина О.Ф., Бакуленко П.Л., Балясникова Н.В., Бойко Г.Н, Ермакова И.Г., Коваленко И.А., Мищенко И.М., Михнушёва А.Г., Пуганова В.П., Соколинского И.Я., Серебрянского Р.В., Скляренко И.А. и Щепеленко А.И.</w:t>
      </w:r>
    </w:p>
    <w:p>
      <w:pPr>
        <w:pStyle w:val="Normal"/>
        <w:suppressAutoHyphens w:val="true"/>
        <w:autoSpaceDE w:val="false"/>
        <w:ind w:right="176" w:firstLine="550"/>
        <w:jc w:val="both"/>
        <w:rPr>
          <w:szCs w:val="20"/>
        </w:rPr>
      </w:pPr>
      <w:r>
        <w:rPr>
          <w:szCs w:val="20"/>
        </w:rPr>
        <w:t>23 ноября в газете КВО "Ленинское Знамя" была напечатана статья преподавателя КВИРТУ инженер-капитана Кучерова А.С. "Программированное обучение уверенно входит в жизнь", в которой подробно было рассказано о сложной и интересной работе коллектива КВИРТУ в области программированного обучения при подготовке военных инженеров радиотехнических специальностей. Статья привлекла широкое внимание общественности и педагогов ВВУЗ-ов округа к этому новому направлению в практическом обучении. Училище стали регулярно посещать представители различных высших учебных заведений как военных, так и гражданских. География таких посещений с каждым годом всё расширялась.</w:t>
      </w:r>
    </w:p>
    <w:p>
      <w:pPr>
        <w:sectPr>
          <w:footerReference w:type="default" r:id="rId17"/>
          <w:type w:val="nextPage"/>
          <w:pgSz w:w="12240" w:h="15840"/>
          <w:pgMar w:left="1132" w:right="1132" w:gutter="0" w:header="0" w:top="1417" w:footer="709" w:bottom="1417"/>
          <w:pgNumType w:fmt="decimal"/>
          <w:formProt w:val="false"/>
          <w:textDirection w:val="lrTb"/>
          <w:docGrid w:type="default" w:linePitch="360" w:charSpace="0"/>
        </w:sectPr>
        <w:pStyle w:val="Normal"/>
        <w:suppressAutoHyphens w:val="true"/>
        <w:autoSpaceDE w:val="false"/>
        <w:ind w:right="176" w:firstLine="550"/>
        <w:jc w:val="both"/>
        <w:rPr>
          <w:szCs w:val="20"/>
        </w:rPr>
      </w:pPr>
      <w:r>
        <w:rPr>
          <w:szCs w:val="20"/>
        </w:rPr>
        <w:t>В декабре проходила партийная конференция коммунистов училища. О своей работе отчитывался партком в лице секретаря полковника Голубева И.Я. и его заместителя, полковника Голодняка А.Т. Последнего  многие офицеры не уважали. Он был чёрств, груб с людьми, часто "глушил" их инициативу в работе, не проявлял её и сам, как исполнитель. Делегаты серьёзно критиковали методы работы Голодняка, а коммунист, д.т.н., профессор Вавилов Е.Н. с высокой трибуны прямо заявил, что таким бездушным, не уважающих подчинённых офицерам не место в ВВУЗ-е. Коммунист Голодняк не был избран в новый состав парткома, и его уволили в запас. Этот случай активно обсуждался в училище. Политработники поняли, что судьба их напрямую зависит от отношения к делу, людям и от оценки труда коллективом, где они работают.</w:t>
      </w:r>
    </w:p>
    <w:p>
      <w:pPr>
        <w:pStyle w:val="Heading1"/>
        <w:spacing w:before="240" w:after="240"/>
        <w:rPr/>
      </w:pPr>
      <w:bookmarkStart w:id="14" w:name="__RefHeading___Toc66683105"/>
      <w:bookmarkEnd w:id="14"/>
      <w:r>
        <w:rPr/>
        <w:t>1965 год</w:t>
      </w:r>
    </w:p>
    <w:p>
      <w:pPr>
        <w:pStyle w:val="Normal"/>
        <w:suppressAutoHyphens w:val="true"/>
        <w:autoSpaceDE w:val="false"/>
        <w:ind w:right="176" w:firstLine="550"/>
        <w:jc w:val="both"/>
        <w:rPr>
          <w:szCs w:val="20"/>
        </w:rPr>
      </w:pPr>
      <w:r>
        <w:rPr>
          <w:szCs w:val="20"/>
        </w:rPr>
        <w:t>В январе по возрасту был уволен в запас заместитель начальника училища по технической части инженер-полковник Царёв П.К., так много сделавший в области развития учебно-лабораторной и полевой базы училища. Благодаря ему, механический, гальванический и радиомонтажный цеха учебно-опытных мастерских не только успешно обеспечивали производственную практику слушателей, но и качественно выполняли заказы кафедр по изготовлению обучающих машин, кибернетических устройств для автоматизированных классов и эксперименты по результатам дипломного проектирования. Коллектив УОМ, под руководством офицеров Устенко Н.К., Орлова Ю.П., Юликова Г.И., Максимова А.М. и Соченко П.С., работал с большим вдохновением и самоотверженно, уважал и любил Царёва. Грамотного, инициативного и внимательного к людям начальника тепло проводили  на заслуженный отдых. Его заменил молодой, энергичный инженер-подполковник Евдокимов П.В., который, в дальнейшем, тоже много сделал для обновления парка лабораторно-технического оборудования и контрольно-измерительной аппаратуры на кафедрах и полевом учебном центре.</w:t>
      </w:r>
    </w:p>
    <w:p>
      <w:pPr>
        <w:pStyle w:val="Normal"/>
        <w:suppressAutoHyphens w:val="true"/>
        <w:autoSpaceDE w:val="false"/>
        <w:ind w:right="176" w:firstLine="550"/>
        <w:jc w:val="both"/>
        <w:rPr>
          <w:szCs w:val="20"/>
        </w:rPr>
      </w:pPr>
      <w:r>
        <w:rPr>
          <w:szCs w:val="20"/>
        </w:rPr>
        <w:t>К 23 февраля были подведены итоги изобретательской и рационализаторской работы в училище за 1964 год. Первое место занял коллектив кафедры автоматики, начальник к.т.н., доцент, инженер-полковник Соколинский И.Я. Здесь было получено 12 авторских свидетельств на изобретения и внедрено в учебный процесс 49 рационализаторских предложений. В этой работе особо отличились офицеры кафедры Гостев В.И., Михнушёв А.Г., Мищенко И.М., Зайцев Г.Ф. и Козырев В.Д. Их изобретения отмечены были на ВДНХ одной золотой, двумя серебряными и шестью бронзовыми медалями. Преподавателю инженер -подполковнику Михнушёву А.Г. первому в училище было присвоено почётное звание "Заслуженный рационализатор УССР".</w:t>
      </w:r>
    </w:p>
    <w:p>
      <w:pPr>
        <w:pStyle w:val="Normal"/>
        <w:suppressAutoHyphens w:val="true"/>
        <w:autoSpaceDE w:val="false"/>
        <w:ind w:right="176" w:firstLine="550"/>
        <w:jc w:val="both"/>
        <w:rPr>
          <w:szCs w:val="20"/>
        </w:rPr>
      </w:pPr>
      <w:r>
        <w:rPr>
          <w:szCs w:val="20"/>
        </w:rPr>
        <w:t>Приближался большой праздник, 20-летие Победы советского народа в Великой Отечественной войне 1941-1945 гг. Перед слушателями с волнующими воспоминаниями выступали ветераны войны: Герой Советского Союза Петров И.Е., один из героев Брестской крепости Гаврилов П.М., трижды Герой Советского Союза генерал-полковник авиации Покрышкин А.И. и другие.</w:t>
      </w:r>
    </w:p>
    <w:p>
      <w:pPr>
        <w:pStyle w:val="Normal"/>
        <w:suppressAutoHyphens w:val="true"/>
        <w:autoSpaceDE w:val="false"/>
        <w:ind w:right="176" w:firstLine="550"/>
        <w:jc w:val="both"/>
        <w:rPr>
          <w:szCs w:val="20"/>
        </w:rPr>
      </w:pPr>
      <w:r>
        <w:rPr>
          <w:szCs w:val="20"/>
        </w:rPr>
        <w:t>Руководитель военно-научного кружка кандидат исторических наук, доцент, полковник Иванов Б.М. организовал и провёл со слушателями три экскурсии по местам боевой славы, воины встречались с местным населением, делали доклады, возлагали венки на могилы советских солдат, павших в боях за Родину. На республиканской научно-исторической конференции, проходившей в г. Киеве 26-27 апреля, пять докладов слушателей училища были отмечены Почётными грамотами ЦК ЛКСМУ. А личный состав батальона обеспечения учебного процесса училища своими силами соорудил памятник в честь соединений и частей, прославившихся на знаменитом Лютежском плацдарме во время форсирования советскими войсками Днепра при освобождении столицы УССР г. Киева в ноябре 1943 года. Памятник стал святым местом на полевом учебном центре училища, где молодые солдаты БОУП ежегодно принимали военную присягу.</w:t>
      </w:r>
    </w:p>
    <w:p>
      <w:pPr>
        <w:pStyle w:val="Normal"/>
        <w:suppressAutoHyphens w:val="true"/>
        <w:autoSpaceDE w:val="false"/>
        <w:ind w:right="176" w:firstLine="550"/>
        <w:jc w:val="both"/>
        <w:rPr>
          <w:szCs w:val="20"/>
        </w:rPr>
      </w:pPr>
      <w:r>
        <w:rPr>
          <w:szCs w:val="20"/>
        </w:rPr>
        <w:t>23 мая училище посетил заместитель МО СССР по тылу маршал Советского Союза Баграмян И.Х. Он интересовался в основном ходом строительства учебных корпусов и общежития для слушателей иностранного факультета. Работы шли по плану. Маршал пообещал оказать содействие, по мере ввода в строй объектов, в оснащении их соответствующей мебелью и новейшей учебно-лабораторной аппаратурой. Он остался доволен ходом строительства, а также состоянием учебно-лабораторной базы на кафедрах АСУ, военной кибернетики, тактики и радиолокационного вооружения, где он успел побывать.</w:t>
      </w:r>
    </w:p>
    <w:p>
      <w:pPr>
        <w:pStyle w:val="Normal"/>
        <w:suppressAutoHyphens w:val="true"/>
        <w:autoSpaceDE w:val="false"/>
        <w:ind w:right="176" w:firstLine="550"/>
        <w:jc w:val="both"/>
        <w:rPr>
          <w:szCs w:val="20"/>
        </w:rPr>
      </w:pPr>
      <w:r>
        <w:rPr>
          <w:szCs w:val="20"/>
        </w:rPr>
        <w:t>В 1965 году в штабы частей и соединений Войск ВПО страны стали активно поступать ЭВМ, были введены должности начальников отделений вычислительных систем. По приказу Главкома в июне, на базе кафедры военной кибернетики, были проведены 5-дневные сборы в училище с этими начальниками отделений по применению ЭВМ для решения широкого круга оперативно-тактических задач. В дальнейшем такие сборы стали проводиться регулярно, один раз в два года, и способствовали качественному вводу в строй ЭВМ в войсках и быстрому практическому освоению их возможностей. Большую и неоценимую работу на сборах проводили преподаватели кафедры: Вавилов Е.Н., Портной Г.П., Самохвалов Е.А., Ларин Л.К. и Иванов А.В. В войсках об этих исключительно внимательных и грамотных офицерах говорили с особым уважением.</w:t>
      </w:r>
    </w:p>
    <w:p>
      <w:pPr>
        <w:pStyle w:val="Normal"/>
        <w:suppressAutoHyphens w:val="true"/>
        <w:autoSpaceDE w:val="false"/>
        <w:ind w:right="176" w:firstLine="550"/>
        <w:jc w:val="both"/>
        <w:rPr>
          <w:szCs w:val="20"/>
        </w:rPr>
      </w:pPr>
      <w:r>
        <w:rPr>
          <w:szCs w:val="20"/>
        </w:rPr>
        <w:t>29 июня из стен училища в войска ушёл очередной отряд высоко подготовленных военных инженеров.</w:t>
      </w:r>
    </w:p>
    <w:p>
      <w:pPr>
        <w:pStyle w:val="Normal"/>
        <w:suppressAutoHyphens w:val="true"/>
        <w:autoSpaceDE w:val="false"/>
        <w:ind w:right="176" w:firstLine="550"/>
        <w:jc w:val="both"/>
        <w:rPr>
          <w:szCs w:val="20"/>
        </w:rPr>
      </w:pPr>
      <w:r>
        <w:rPr>
          <w:szCs w:val="20"/>
        </w:rPr>
        <w:t>92,7% выпускников защитили дипломные проекты на "отлично" и "хорошо", 39 человек окончили училище с отличием, а офицеры Высоцкий М.М., Новиков В.Ф. Серов В.П., Смирнов И. Г., Циось А.Д. были награждены золотыми медалями.</w:t>
      </w:r>
    </w:p>
    <w:p>
      <w:pPr>
        <w:pStyle w:val="Normal"/>
        <w:suppressAutoHyphens w:val="true"/>
        <w:autoSpaceDE w:val="false"/>
        <w:ind w:right="176" w:firstLine="550"/>
        <w:jc w:val="both"/>
        <w:rPr>
          <w:szCs w:val="20"/>
        </w:rPr>
      </w:pPr>
      <w:r>
        <w:rPr>
          <w:szCs w:val="20"/>
        </w:rPr>
        <w:t>52,4% защищённых дипломных проектов ГЭК рекомендовала для практического использования в войсках, на испытательных полигонах и НИИ.</w:t>
      </w:r>
    </w:p>
    <w:p>
      <w:pPr>
        <w:pStyle w:val="Normal"/>
        <w:suppressAutoHyphens w:val="true"/>
        <w:autoSpaceDE w:val="false"/>
        <w:ind w:right="176" w:firstLine="550"/>
        <w:jc w:val="both"/>
        <w:rPr>
          <w:szCs w:val="20"/>
        </w:rPr>
      </w:pPr>
      <w:r>
        <w:rPr>
          <w:szCs w:val="20"/>
        </w:rPr>
        <w:t xml:space="preserve">Лето было в разгаре, для многих преподавателей и офицеров училища это время отпусков. Как же отдыхал коллектив ВВУЗа? </w:t>
      </w:r>
    </w:p>
    <w:p>
      <w:pPr>
        <w:pStyle w:val="Normal"/>
        <w:suppressAutoHyphens w:val="true"/>
        <w:autoSpaceDE w:val="false"/>
        <w:ind w:right="176" w:firstLine="550"/>
        <w:jc w:val="both"/>
        <w:rPr>
          <w:szCs w:val="20"/>
        </w:rPr>
      </w:pPr>
      <w:r>
        <w:rPr>
          <w:szCs w:val="20"/>
        </w:rPr>
        <w:t xml:space="preserve">Начиная с 1954 г. по 1965 год в военных санаториях прошли профилактическое лечение 383 офицера училища, по профсоюзным путёвкам - 326 служащих Советской армии. Провели свой отпуск на туристских базах и домах отдыха 756 человек. Кроме этого, по туристским экскурсионным путёвкам, слушатели, офицеры - преподаватели и члены профсоюза училища посещали, с целью знакомства с достопримечательностями, города: Москву, Ленинград, Одессу, Севастополь, Феодосию, Керчь, Сталинград, Новороссийск, Брест, Умань, Чернигов, Белую Церковь и др. </w:t>
      </w:r>
    </w:p>
    <w:p>
      <w:pPr>
        <w:pStyle w:val="Normal"/>
        <w:suppressAutoHyphens w:val="true"/>
        <w:autoSpaceDE w:val="false"/>
        <w:ind w:right="176" w:firstLine="550"/>
        <w:jc w:val="both"/>
        <w:rPr>
          <w:szCs w:val="20"/>
        </w:rPr>
      </w:pPr>
      <w:r>
        <w:rPr>
          <w:szCs w:val="20"/>
        </w:rPr>
        <w:t>В училище был создан и функционировал туристский клуб "Азимут", председателем которого многие годы были подполковник Волнистый Г.И. и инженер-подполковник Маношин В.Н.</w:t>
      </w:r>
    </w:p>
    <w:p>
      <w:pPr>
        <w:pStyle w:val="Normal"/>
        <w:suppressAutoHyphens w:val="true"/>
        <w:autoSpaceDE w:val="false"/>
        <w:ind w:right="176" w:firstLine="550"/>
        <w:jc w:val="both"/>
        <w:rPr>
          <w:szCs w:val="20"/>
        </w:rPr>
      </w:pPr>
      <w:r>
        <w:rPr>
          <w:szCs w:val="20"/>
        </w:rPr>
        <w:t>Клуб организовывал не только активный отдых слушателей, офицеров и членов их семей на армейских туристских базах, но и походы по трудным маршрутам порожистых рек Якутии, Саян, Алтайского и Хабаровского краёв, по горам центрального Кавказа, Памира, Западного Тянь-Шаня. Энтузиастами маршрутного отдыха были опытные спортсмены-разрядники по горному туризму офицеры-преподаватели Королёв Г.Р., Михайленко А.П., Косинский Б.М., Баданин В.П., Сергеев Н.И., слушатели Зайцев В.И., Кузнецов В.В., Кузякин В.Н., Митюшёв А.И.</w:t>
      </w:r>
    </w:p>
    <w:p>
      <w:pPr>
        <w:pStyle w:val="Normal"/>
        <w:suppressAutoHyphens w:val="true"/>
        <w:autoSpaceDE w:val="false"/>
        <w:ind w:right="176" w:firstLine="550"/>
        <w:jc w:val="both"/>
        <w:rPr>
          <w:szCs w:val="20"/>
        </w:rPr>
      </w:pPr>
      <w:r>
        <w:rPr>
          <w:szCs w:val="20"/>
        </w:rPr>
        <w:t>По итогам всеармейских и окружных смотров-конкурсов училищный клуб "Азимут" неизменно занимал призовые места, его руководители и активисты неоднократно поощрялись МО СССР, командующим КВО и командованием ВВУЗ-а.</w:t>
      </w:r>
    </w:p>
    <w:p>
      <w:pPr>
        <w:pStyle w:val="2"/>
        <w:rPr/>
      </w:pPr>
      <w:r>
        <w:rPr/>
        <w:t>В августе сборная команда училища по гандболу, под руководством тренера, служащего Советской армии Зайцева Ф.И. и капитана команды слушателя Вервейко Г.К., заняла первое место на соревнованиях в Киевском военном округе. Спортсменам были вручёны: переходящий кубок командующего КВО, дипломы первой степени и ценные подарки. Коллектив кафедры физкультуры и спорта продолжал работать качественно и эффективно.</w:t>
      </w:r>
    </w:p>
    <w:p>
      <w:pPr>
        <w:pStyle w:val="2"/>
        <w:rPr/>
      </w:pPr>
      <w:r>
        <w:rPr/>
        <w:t xml:space="preserve">В новом 1965/66 учебном году коллектив внештатной кафедры внешне траекторных измерений и телеметрии вошел в штат кафедры эксплуатации и надёжности радиоэлектронной аппаратуры. Но так как вопросы эксплуатации  радиоэлектронной техники перешли на профилирующие кафедры ВВУЗ-а, а также  в связи с объединением двух разных специальностей, изменилось и название кафедры, которая стала называться кафедрой "Надёжности радиоэлектронной техники и специальных измерений". Возглавил этот коллектив к.т.н., с.н.с., инженер-полковник Репкин В.Ф., а его заместителем стал к.т.н., доцент, инженер-подполковник Борисов Ю.В. Кафедра разместилась на первом этаже 23 учебного корпуса, коллективу пришлось вновь создавать учебно-лабораторную базу, большой вклад здесь внесли офицеры Борисов Ю.В., Чех Ю.Е., Ермаков И.Г., Кучеров А.С., Машков В.В. и Шушпан В.И. </w:t>
      </w:r>
    </w:p>
    <w:p>
      <w:pPr>
        <w:pStyle w:val="2"/>
        <w:rPr/>
      </w:pPr>
      <w:r>
        <w:rPr/>
        <w:t xml:space="preserve">В сентябре на городской партийной конференции начальник училища генерал-лейтенант артиллерии Ростунов Т.И. и один из лучших начальников кафедр инженер-полковник Коваленко И.А. были избраны делегатами на </w:t>
      </w:r>
      <w:r>
        <w:rPr>
          <w:lang w:val="en-US"/>
        </w:rPr>
        <w:t>XXIII</w:t>
      </w:r>
      <w:r>
        <w:rPr/>
        <w:t xml:space="preserve"> съезд КПУ. Это ещё раз подтверждало рост авторитета КВИРТУ ПВО в масштабе УССР.</w:t>
      </w:r>
    </w:p>
    <w:p>
      <w:pPr>
        <w:pStyle w:val="2"/>
        <w:rPr/>
      </w:pPr>
      <w:r>
        <w:rPr/>
        <w:t xml:space="preserve">28-29 октября в училище проходила  </w:t>
      </w:r>
      <w:r>
        <w:rPr>
          <w:lang w:val="en-US"/>
        </w:rPr>
        <w:t>VII</w:t>
      </w:r>
      <w:r>
        <w:rPr/>
        <w:t xml:space="preserve"> НМК, в работе которой приняли участие 116 представителей из 67 внешних организаций как гражданских, так и военных. На конференцию прибыл один из пионеров советской радиоэлектроники академик АН СССР Берг А.И., возглавлявший всесоюзную комиссию по внедрению в учебный процесс кибернетических устройств и программированного обучения. На пленарном заседании и секциях было заслушано 34 доклада и 24 научных сообщения. Впервые шел серьёзный разговор об особой роли военных инженеров в современной армии. Этот вопрос поставил главный инженер РТВ Киевской армии ПВО, инженер-полковник Банщиков А.Н. Он определил планку уровня подготовки молодых инженерных кадров. Поэтому большой интерес вызвал доклад к.т.н., инженер-капитана Бузунова Ю.А. на тему "Принципы построения автоматизированных обучающих комплексов", который удачно объединил теорию с практикой на примере созданного на кафедре военной кибернетики училища обучающего комплекса " Радон", который одновременно мог обучать 250 слушателей по трём программным дисциплинам. Переход к обучению от одной дисциплины на "Радоне" к другой занимал всего 30 минут. Комплекс демонстрировался на ВДНХ, его авторы офицеры Чуйко М.Ф., Бузунов Ю.А., Жидков Ю.И., Водолазкий В.И., Сидоров Л.А. были удостоены золотой медали. Это был первый в нашей стране обучающий комплекс на базе ЭВМ, он произвёл большое впечатление на всех участников конференции. Академик Берг предложил подготовить" Радон" для участия на Всемирной выставке в Канаде, которая открывалась в июле 1966 года.</w:t>
      </w:r>
    </w:p>
    <w:p>
      <w:pPr>
        <w:sectPr>
          <w:footerReference w:type="default" r:id="rId18"/>
          <w:type w:val="nextPage"/>
          <w:pgSz w:w="12240" w:h="15840"/>
          <w:pgMar w:left="1132" w:right="1132" w:gutter="0" w:header="0" w:top="1417" w:footer="709" w:bottom="1417"/>
          <w:pgNumType w:fmt="decimal"/>
          <w:formProt w:val="false"/>
          <w:textDirection w:val="lrTb"/>
          <w:docGrid w:type="default" w:linePitch="360" w:charSpace="0"/>
        </w:sectPr>
        <w:pStyle w:val="2"/>
        <w:rPr/>
      </w:pPr>
      <w:r>
        <w:rPr/>
        <w:t>В декабре группа преподавателей училища Коваленко И.А., Холявко Ф.Р., Вавилов Е.Н., Соколинский И.Я. и Пешехонова В.Е. были награждены Министром высшего и среднего специального образования СССР знаком "Высшая школа СССР. За отличные успехи в работе". Коллектив училища занял достойное место среди  ВУЗов страны.</w:t>
      </w:r>
    </w:p>
    <w:p>
      <w:pPr>
        <w:pStyle w:val="Heading1"/>
        <w:spacing w:before="240" w:after="240"/>
        <w:rPr/>
      </w:pPr>
      <w:bookmarkStart w:id="15" w:name="__RefHeading___Toc66683106"/>
      <w:bookmarkEnd w:id="15"/>
      <w:r>
        <w:rPr/>
        <w:t>1966 год</w:t>
      </w:r>
    </w:p>
    <w:p>
      <w:pPr>
        <w:pStyle w:val="2"/>
        <w:rPr/>
      </w:pPr>
      <w:r>
        <w:rPr/>
        <w:t>В январе были подведены итоги изобретательской и рационализаторской работы в Войсках ПВО страны за 1965 год. Коллектив КВИРТУ ПВО занял второе место среди ВВУЗ-ов (после Харьковской радиотехнической академии ПВО) и был награжден грамотой Главкома Войск ПВО. Большая группа активных изобретателей и рационализаторов училища получили благодарности и ценные подарки.</w:t>
      </w:r>
    </w:p>
    <w:p>
      <w:pPr>
        <w:pStyle w:val="2"/>
        <w:rPr/>
      </w:pPr>
      <w:r>
        <w:rPr/>
        <w:t>12 февраля начальник РТВ генерал-майор ИТС Дружинин В.В. прибыл в училище и обратился к профессорско-преподавательскому составу оказать помощь войскам, разработать и издать справочник по основам радиолокационной техники. Был создан коллектив авторов под руководством начальника факультета инженер-полковника Педака А.М., который и приступил к решению этой важной и ответственной работе.</w:t>
      </w:r>
    </w:p>
    <w:p>
      <w:pPr>
        <w:pStyle w:val="2"/>
        <w:rPr/>
      </w:pPr>
      <w:r>
        <w:rPr/>
        <w:t xml:space="preserve">В конце февраля на </w:t>
      </w:r>
      <w:r>
        <w:rPr>
          <w:lang w:val="en-US"/>
        </w:rPr>
        <w:t>XXIII</w:t>
      </w:r>
      <w:r>
        <w:rPr/>
        <w:t xml:space="preserve"> съезде КПУ начальник училища генерал-лейтенант артиллерии Ростунов Т.И. был избран делегатом на </w:t>
      </w:r>
      <w:r>
        <w:rPr>
          <w:lang w:val="en-US"/>
        </w:rPr>
        <w:t>XXIII</w:t>
      </w:r>
      <w:r>
        <w:rPr/>
        <w:t xml:space="preserve"> съезд КПСС. Он впервые представлял коллектив КВИРТУ ПВО на самом главном форуме страны, который проходил в Москве в конце марта и начале апреля. Училище уверенно завоевывало всесоюзную известность.</w:t>
      </w:r>
    </w:p>
    <w:p>
      <w:pPr>
        <w:pStyle w:val="2"/>
        <w:rPr/>
      </w:pPr>
      <w:r>
        <w:rPr/>
        <w:t>10 апреля офицеры технического отдела совместно с авторами отправили комплекс "Радон" и программное обеспечение к нему для одновременного обучения 250 слушателей по трём учебным дисциплинам на всемирную выставку в Монреаль, которая проходила с 01 июня по 01 сентября. "Радон" оказался первым экспонатом от ВВУЗ-ов страны на всемирной выставке, и хороший результат - серебряная медаль. Это был серьёзный успех учёных и преподавателей училища.</w:t>
      </w:r>
    </w:p>
    <w:p>
      <w:pPr>
        <w:pStyle w:val="2"/>
        <w:rPr/>
      </w:pPr>
      <w:r>
        <w:rPr/>
        <w:t xml:space="preserve">16 апреля училище посетил новый командующий  Киевского военного округа, дважды Герой Советского Союза генерал армии Якубовский И.И., делегат  </w:t>
      </w:r>
      <w:r>
        <w:rPr>
          <w:lang w:val="en-US"/>
        </w:rPr>
        <w:t>XXIII</w:t>
      </w:r>
      <w:r>
        <w:rPr/>
        <w:t xml:space="preserve"> съезда КПСС. Он познакомился с ВВУЗ-ом, встретился с профессорско-преподавательским составом, рассказал о работе съезда, поделился своими впечатлениями об училище, призвал личный состав трудиться ещё лучше, совершенствовать подготовку военных инженеров, активней заниматься наукой, изобретательством, постоянно развивать учебно-материальную базу и укреплять воинскую дисциплину, повысить уровень организованности в работе всех подразделений.</w:t>
      </w:r>
    </w:p>
    <w:p>
      <w:pPr>
        <w:pStyle w:val="2"/>
        <w:rPr/>
      </w:pPr>
      <w:r>
        <w:rPr/>
        <w:t>В мае успешно защитил диссертацию, на соискание учёной степени доктора технических наук, начальник кафедры радиоприёмных устройств, инженер-подполковник Волков В.М. Он стал самым молодым доктором технических  наук в ВВУЗ-е, ему было 39 лет. А вскоре в издательстве "Советское радио" вышла в свет его монография "Логарифмические усилители", которая была высоко оценена специалистами в стране.</w:t>
      </w:r>
    </w:p>
    <w:p>
      <w:pPr>
        <w:pStyle w:val="2"/>
        <w:rPr/>
      </w:pPr>
      <w:r>
        <w:rPr/>
        <w:t>08-09 июня в Москве, по решению Министерства высшего и среднего специального образования, проходила первая Всесоюзная НМК по проблемам программированного обучения, в которой активное участие приняли ряд сотрудников КВИРТУ ПВО. На пленарном заседании научно-методической конференции с докладом на тему "Теория и практика программированного обучения" выступил начальник училища генерал Ростунов Т.И. А на секции общенаучных дисциплин рассматривались вопросы повышения эффективности процесса обучения слушателей и студентов при изучении иностранного языка, а так же физики и математики с помощью различных кибернетических систем, с научными докладами выступили заведующая кафедрой иностранного языка училища, доцент Пешехонова В.Е., старший преподаватель кафедры физики Романова И.А. и доцент кафедры высшей математики Чепель А.М.</w:t>
      </w:r>
    </w:p>
    <w:p>
      <w:pPr>
        <w:pStyle w:val="2"/>
        <w:rPr/>
      </w:pPr>
      <w:r>
        <w:rPr/>
        <w:t>На московской конференции было много и критических выступлений, но в целом идея программированного обучения в высшей школе была одобрена, а работы учёных КВИРТУ стали основой для дальнейших более глубоких исследований. В этом же году представители училища приняли участие в НМК в Новосибирске, Одессе, Харькове и Ленинграде. Научная школа программированного обучения КВИРТУ ПВО получила широкую известность как в нашей стране, так и за рубежом. По этой тематике в училище защитили пять кандидатских диссертаций на соискание ученой степени кандидатов педагогических наук (Михнушёв А.Г., Романова И.А., Фошкин А.С., Ложкин Г.В., Руденко В.Н.) и одну докторскую диссертацию – Ложкин Г.В.</w:t>
      </w:r>
    </w:p>
    <w:p>
      <w:pPr>
        <w:pStyle w:val="2"/>
        <w:rPr/>
      </w:pPr>
      <w:r>
        <w:rPr/>
        <w:t>29 июня состоялся очередной выпуск из стен училища военных инженеров.</w:t>
      </w:r>
    </w:p>
    <w:p>
      <w:pPr>
        <w:pStyle w:val="2"/>
        <w:rPr/>
      </w:pPr>
      <w:r>
        <w:rPr/>
        <w:t>91,3% выпускников защитили дипломные проекты на "отлично" и "хорошо", 38 человек окончили училище с отличием, а офицеры Грищенко А.Я., Иовлев Ю.П., Карасёв Ю.С., Квартиркин Э.М., Лаптев Л.И., Матвеев Ю.А., Сапегин С.И., Сизов С.Н - с золотыми медалями. В эти высокие результаты внесли свою лепту и первые 118 выпускников заочного факультета, пять из которых получили дипломы с отличием, а инженер-майору Сапегину С.И. была вручена золотая медаль. После летней экзаменационной сессии слушатели иностранного факультета из КНР и КНДР убыли в свои страны и не возвратились назад. Окончив всего три курса, они без объяснения причины прекратили обучение в училище.</w:t>
      </w:r>
    </w:p>
    <w:p>
      <w:pPr>
        <w:pStyle w:val="2"/>
        <w:rPr/>
      </w:pPr>
      <w:r>
        <w:rPr/>
        <w:t xml:space="preserve">29 июля в первом городке был введён в эксплуатацию учебно-административный 4-х этажный корпус для слушателей иностранного факультета, в котором разместились командование факультета, кафедра русского языка, прекрасно оборудованные учебные лаборатории и аудитории. А на 4-м этаже, с диаметрально противоположного парадного входа, обосновались строевой и финансовый отделы, техническая часть, службы тыла и научно-исследовательский отдел училища. </w:t>
      </w:r>
    </w:p>
    <w:p>
      <w:pPr>
        <w:pStyle w:val="2"/>
        <w:rPr/>
      </w:pPr>
      <w:r>
        <w:rPr/>
        <w:t>В августе вышел приказ МО СССР о личных войсковых стажировках офицерского состава ВВУЗ-ов, в котором предписывалось один раз в семь лет каждому офицеру-педагогу проходить в войсках личную 6-ти недельную стажировку, согласно своей специальности. Это было сделано для того, чтобы преподавательский состав поддерживал постоянную связь с войсками, знал их нужды и требования к подготовке молодых специалистов, а также повышал свой военный и специальный уровень знаний и навыков. Ежегодно училище направляло на личную стажировку в войска до 50 офицеров-преподавателей. Они оказывали большую помощь командованию частей и соединений РТВ, внедряя отдельные результаты научно–исследовательских работ, выполненных в училище, и рационализаторские предложения по совершенствованию техники и её эксплуатации. Например, широкое признание в войсках получили маршрутные карты и тест–трактовые схемы по изучению, проверки и настройки РЛС, разработанные на кафедре радиолокационного вооружения и внедрённые в подразделениях РТВ преподавателями на личной стажировке. Методика контроля знаний личного состава по уставам С.А., электротехнике и радиотехнике с помощью контролирующей системы, которую разработал и внедрил старший преподаватель инженер-подполковник Михнушёв А.Г.</w:t>
      </w:r>
    </w:p>
    <w:p>
      <w:pPr>
        <w:pStyle w:val="2"/>
        <w:rPr/>
      </w:pPr>
      <w:r>
        <w:rPr/>
        <w:t>25 августа в третьем городке был сдан в эксплуатацию 5-ти этажный корпус общежития гостиничного типа для слушателей иностранного факультета. В хорошо обустроенных  номерах размещалось по одному - два военнослужащих из национальных групп, каждый курс – на своём этаже.</w:t>
      </w:r>
    </w:p>
    <w:p>
      <w:pPr>
        <w:pStyle w:val="2"/>
        <w:rPr/>
      </w:pPr>
      <w:r>
        <w:rPr/>
        <w:t>В октябре успешно защитил докторскую диссертацию начальник НИЛ-1, к.т.н., инженер-капитан Богданов Г.Б. Газета МО СССР " Красная Звезда" опубликовала очерк о талантливом молодом учёном КВИРТУ ПВО под названием "Инженер-капитан защищает докторскую диссертацию". В активе Богданова, к этому времени, было 19 авторских свидетельств на изобретение, один патент на открытие, опубликованы три монографии, более 80 научных статей и подготовлено под его руководством 7 кандидатов наук.</w:t>
      </w:r>
    </w:p>
    <w:p>
      <w:pPr>
        <w:pStyle w:val="2"/>
        <w:rPr/>
      </w:pPr>
      <w:r>
        <w:rPr/>
        <w:t>29 ноября коллектив училища торжественно отметил 10 лет со дня первого выпуска из стен КВИРТУ ПВО военных инженеров-радиотехников.</w:t>
      </w:r>
    </w:p>
    <w:p>
      <w:pPr>
        <w:pStyle w:val="2"/>
        <w:rPr/>
      </w:pPr>
      <w:r>
        <w:rPr/>
        <w:t>В родной ВВУЗ прибыли со всех концов страны, воинских частей, НИИ, испытательных полигонов и военных представительств  возмужавшие, получившие хорошую практическую подготовку и закалку выпускники КВИРТУ ПВО. На торжественном собрании они выразили чувство большой признательности командованию и профессорско-преподавательскому составу за полученные в стенах училища знания и навыки инженеров-радиотехников и хорошее воспитание. Вместе с тем многие выпускники высказали и конкретные пожелания коллективу училища по улучшению работы по отдельным вопросам учебно-воспитательного процесса. Встреча прошла интересно, была обоюдно полезна, ещё больше укрепила связь училища с войсками. Такие юбилейные встречи в стенах альма-матер стали проводиться регулярно.</w:t>
      </w:r>
    </w:p>
    <w:p>
      <w:pPr>
        <w:sectPr>
          <w:footerReference w:type="default" r:id="rId19"/>
          <w:type w:val="nextPage"/>
          <w:pgSz w:w="12240" w:h="15840"/>
          <w:pgMar w:left="1132" w:right="1132" w:gutter="0" w:header="0" w:top="1417" w:footer="709" w:bottom="1417"/>
          <w:pgNumType w:fmt="decimal"/>
          <w:formProt w:val="false"/>
          <w:textDirection w:val="lrTb"/>
          <w:docGrid w:type="default" w:linePitch="360" w:charSpace="0"/>
        </w:sectPr>
        <w:pStyle w:val="2"/>
        <w:rPr/>
      </w:pPr>
      <w:r>
        <w:rPr/>
        <w:t>В конце декабря было опубликовано постановление ЦК КПСС "О подготовке к 50-летию Великой Октябрьской социалистической революции". Этот важный документ и лег в основу всей дальнейшей работы коллектива ВВУЗ-а по достойной встрече знаменательной даты.</w:t>
      </w:r>
    </w:p>
    <w:p>
      <w:pPr>
        <w:pStyle w:val="Heading1"/>
        <w:spacing w:before="240" w:after="240"/>
        <w:rPr/>
      </w:pPr>
      <w:bookmarkStart w:id="16" w:name="__RefHeading___Toc66683107"/>
      <w:bookmarkEnd w:id="16"/>
      <w:r>
        <w:rPr/>
        <w:t>1967 год</w:t>
      </w:r>
    </w:p>
    <w:p>
      <w:pPr>
        <w:pStyle w:val="2"/>
        <w:rPr/>
      </w:pPr>
      <w:r>
        <w:rPr/>
        <w:t>12 января вышло постановление ЦК КППС "О мерах по улучшению партийно-политической работы в Советской Армии и Военно-Морском Флоте", в котором, для повышения оперативности в работе, упразднялись партийные комитеты в войсках и вновь вводились политические отделы и управления. В училище партийный комитет был преобразован в политический отдел, но партийная комиссия сохранилась. Начальником политотдела был вновь назначен полковник Голубев И.Я., а его заместителем - полковник Смирнов А.И. Вскоре на партийной конференции был избран новый состав партийной комиссии из 11 человек, которую возглавил полковник Шелопиков Б.С.- ветеран училища, внимательный и принципиальный политработник.</w:t>
      </w:r>
    </w:p>
    <w:p>
      <w:pPr>
        <w:pStyle w:val="2"/>
        <w:rPr/>
      </w:pPr>
      <w:r>
        <w:rPr/>
        <w:t>06-07 февраля в училище работал помощник МО СССР по ВВУЗ-ам Главный маршал бронетанковых войск, доктор военных наук, профессор Ротмистров П.А. В ВВУЗ-ах шла интенсивная подготовка к Всеармейской научно-методической конференции по вопросам программированного обучения. КВИРТУ было головным высшим учебным заведением по исследованию этого нового метода обучения. Маршал решил лично познакомиться с ходом и практическими результатами этих исследований. Его интересовало буквально всё: разработанные обучающие и контролирующие машины, работа автоматизированных классов и обучающего комплекса "Радон", методика применения программированного обучения при изучении иностранных и русского языков, программированные учебные пособия и, главное, результаты применения этих средств. Он побывал почти на всех кафедрах, заслушал многих педагогов, беседовал со слушателями, познакомился с учебно-лабораторной базой училища. На кафедре надежности РЭА и специальных измерений его буквально поразила лаборатория внешне траекторных измерительных средств, где инженер-полковник Селянин С.Н. продемонстрировал синхронную работу высокоточной РЛС "Кама-А" и кинотелескопа КСТ-60 с 600-кратным увеличением, а также применение учебного телевидения при проведении различных видов занятий.</w:t>
      </w:r>
    </w:p>
    <w:p>
      <w:pPr>
        <w:pStyle w:val="2"/>
        <w:rPr/>
      </w:pPr>
      <w:r>
        <w:rPr/>
        <w:t>При подведении итогов знакомства с училищем, на общем собрании офицерского состава, Главный маршал дал высокую оценку работе коллективу ВВУЗ-а. Он приказал начальнику училища принять самое активное участие в работе Всеармейской НМК, выступить с докладами и сообщениями по всему спектру применения программированного обучения в высшей школе. А лабораторию внешне траекторных измерительных средств назвал лучшей учебной аудиторией в ВУЗ-ах МО СССР.</w:t>
      </w:r>
    </w:p>
    <w:p>
      <w:pPr>
        <w:pStyle w:val="2"/>
        <w:rPr/>
      </w:pPr>
      <w:r>
        <w:rPr/>
        <w:t>21 февраля вышел Указ Президиума Верховного Совета СССР о награждении группы офицеров и служащих Советской армии КВИРТУ ПВО. За большие успехи в деле подготовки высококвалифицированных военных инженеров, начальник училища Ростунов Т.И. и д.т.н., профессор, инженер-подполковник Вавилов Е.Н. были удостоены ордена Трудового Красного Знамени; полковник Голубев И.Я. – ордена "Красная Звезда", инженер-полковник Просихин Г.И. и к.ф.н., доцент, полковник Селецкий В.И. – ордена "Знак Почёта", инженер-полковник Селянин С.Н. – медали "За боевые заслуги", заведующая кафедрой доцент Пешехонова В.Е. – медали "За трудовую доблесть", служащая Советской армии Мордавец М.В. – медали "За трудовое отличие". А Указом Президиума Верховного Совета УССР было присвоено почётное звание "Заслуженный изобретатель УССР" доктору технических наук, инженер-майору Богданову Г.Б., "Заслуженный рационализатор УССР" старшему преподавателю кафедры АСУ инженер - полковнику Окладникову А.С.</w:t>
      </w:r>
    </w:p>
    <w:p>
      <w:pPr>
        <w:pStyle w:val="2"/>
        <w:rPr/>
      </w:pPr>
      <w:r>
        <w:rPr/>
        <w:t>26-27 марта в Москве проходила Всеармейская НМК по вопросам программированного обучения в высшей школе, в работе которой приняли участие представители всех учебных заведений МО СССР и ведущих ВУЗ-ов страны. Представителями КВИРТУ ПВО было сделано 5 докладов и 7 научных сообщений, с которыми выступили: Ростунов Т.И., Шишонок Н.А., Осипов В.П., Михнушев А.Г., Криштафович А.К., Соколинский И.Я., Селецкий В.И., Серебрянников В.В., Романова И.А., Пешехонова В.Е., Спиридонов Н.С., Трегуб И.К. Конференция дала мощный толчок для широкого внедрения методов программированного обучения в высшей военной школе.</w:t>
      </w:r>
    </w:p>
    <w:p>
      <w:pPr>
        <w:pStyle w:val="2"/>
        <w:rPr/>
      </w:pPr>
      <w:r>
        <w:rPr/>
        <w:t>В апреле, накануне очередной годовщины училища, работники клуба и библиотеки провели два литературно-музыкальных вечера. Личный состав встретился с Героями Советского Союза генералом армии Горбатовым А.В. и писателем Бондаренко В.Т. Первый рассказал о работе над книгой "Годы войны", а второй - о своём творчестве по освещению темы "Сражающийся советский народ". Потом состоялся большой концерт художественной самодеятельности эстрадного и танцевального коллективов училища с участием ведущих артистов г.Киева и замечательного оркестра ВВУЗ-а. Такие вечера проходили весело и интересно. Большое впечатление оставляли и читательские конференции, например, по книге "Небо войны", автор трижды Герой Советского Союза генерал-полковник авиации Покрышкин А.И. и книге "В паре с "сотым", автор, ведомый лётчик Покрышкина, Герой Советского Союза полковник Голубев Г.Г. Инициативно работал коллектив училищной библиотеки. За активное участие во Всесоюзном смотре библиотек, библиотека КВИРТУ ПВО, заведующий Рождественский М.Е., была награждена дипломом первой степени, о её плодотворной работе писали в газетах "Ленинское Знамя" и "Красная Звезда".</w:t>
      </w:r>
    </w:p>
    <w:p>
      <w:pPr>
        <w:pStyle w:val="2"/>
        <w:rPr/>
      </w:pPr>
      <w:r>
        <w:rPr/>
        <w:t>24 апреля начальнику оркестра училища майору Дидковскому Л.И. Указам Президиума Верховного Совета УССР за большие заслуги в организации концертных программ и высокое исполнительское мастерство было присвоено звание " Заслуженный деятель искусств УССР".</w:t>
      </w:r>
    </w:p>
    <w:p>
      <w:pPr>
        <w:pStyle w:val="2"/>
        <w:rPr/>
      </w:pPr>
      <w:r>
        <w:rPr/>
        <w:t>В мае защитил докторскую диссертацию инженер-полковник Зайцев Г.Ф., один из опытнейших педагогов и учёных ВВУЗ-а, который к 50-летию Великого Октября стал первым в училище заслуженным деятелем науки УССР. На его счету было 17 изобретений, шесть выполненных НИР государственного значения, две опубликованных монографии и 9 подготовленных им кандидатов технических наук.</w:t>
      </w:r>
    </w:p>
    <w:p>
      <w:pPr>
        <w:pStyle w:val="2"/>
        <w:rPr/>
      </w:pPr>
      <w:r>
        <w:rPr/>
        <w:t>30 мая вышел Приказ МО СССР "Об улучшении изучения иностранных языков". В связи с включением в целевую установку курса умение аннотировать и реферировать иностранную литературу по специальности, а так же свободно читать и переводить тексты. На кафедре доцент Кашпер А.И. разработал и издал оригинальное учебное программированное пособие, которое помогло слушателям старших курсов ежегодно выполнять письменные переводы статей по заказу профилирующих и инженерных кафедр. Повысилась эффективность освоения всеми слушателями иностранных языков, некоторые выпускники стали защищать свои дипломные проекты на иностранном языке и получали удостоверение переводчика. Такие же удостоверения вручались и выпускникам иностранного факультета, имевшим отличную оценку по русскому языку.</w:t>
      </w:r>
    </w:p>
    <w:p>
      <w:pPr>
        <w:pStyle w:val="2"/>
        <w:rPr/>
      </w:pPr>
      <w:r>
        <w:rPr/>
        <w:t xml:space="preserve">28 июня состоялся очередной выпуск из стен училища молодых военных инженеров по пяти радиотехническим специальностям. </w:t>
      </w:r>
    </w:p>
    <w:p>
      <w:pPr>
        <w:pStyle w:val="2"/>
        <w:rPr/>
      </w:pPr>
      <w:r>
        <w:rPr/>
        <w:t>92,8% выпускников защитили дипломные проекты на "отлично" и "хорошо", 36 человек получили дипломы с отличием, а офицеры Болсуновский Л.И., Бородин В.И., Горюнов П.А., Корчак В.И., Николаев Ю.П., Родионов А.И., Федерягин Ю.Я. были удостоены золотых медалей. Выпускниками было разработано и внедрено в войсках и на кафедрах училища 389 рационализаторских предложений и подано 9 заявок на предполагаемые изобретения. Первое место среди факультетов, по итогам 1966/67 года, занял радиолокационный факультет, начальник инженер-полковник Педак А.М., заместитель по политической части подполковник Волнистый Г.И., которым было вручено переходящее Красное Знамя Шевченковского районного Совета депутатов трудящихся. Среди кафедр и лабораторий особо отличились в учебной, воспитательной и научной работе коллективы, которые возглавляли инженер-полковник Коваленко И.А. и Ермаков А.И., инженер-подполковник Волков В.М. и инженер-полковник Горюнов Ю.П.</w:t>
      </w:r>
    </w:p>
    <w:p>
      <w:pPr>
        <w:pStyle w:val="2"/>
        <w:rPr/>
      </w:pPr>
      <w:r>
        <w:rPr/>
        <w:t>В июле произошли следующие кадровые изменения в училище: коллектив проводил на заслуженный отдых начальника политотдела полковника Голубева И.Я., проработавшего в ВВУЗ-е с первого дня его создания и внёсшего огромный вклад в дело становления училища, воспитания личного состава и совершенствования подготовки военных инженеров. Он был внимательным, инициативным и талантливым политработником. Новым начальником политотдела стал генерал-майор Василенко В.М., грамотный и опытный политработник, окончивший Академию Генерального Штаба. Проводили в запас начальника заочного факультета, Героя Советского Союза генерал-майора авиации Говорухина Л.А. Вместо него был назначен генерал-майор Горячев А.И. опытный командир, хорошо знавший учебный процесс. Он прибыл с должности начальника Гомельского радиотехнического училища ПВО. Закончил службу и начальник учебного отдела училища к.т.н., доцент, инженер-полковник Миленин В.Г., который сделал так много в вопросах совершенствования учебного процесса и повышения уровня методической работы в училище. Его заменил не менее опытный к.т.н., доцент, инженер-подполковник Кравцов Р.А., прибывший в училище с должности заместителя начальника учебного отдела Харьковской радиотехнической академии.</w:t>
      </w:r>
    </w:p>
    <w:p>
      <w:pPr>
        <w:pStyle w:val="2"/>
        <w:rPr/>
      </w:pPr>
      <w:r>
        <w:rPr/>
        <w:t xml:space="preserve">Кафедра теоретических основ электротехники и теоретических основ радиотехники были объединены в одну – кафедру теории электро-радио цепей (ТЭРЦ ), заведующим которой был избран  опытный педагог к.т.н., доцент Порев Н.Д. С первых лет создания этой кафедры её коллектив отличался духом новаторства и творческим подходом к решению задачи повышения качества обучения слушателей. </w:t>
      </w:r>
    </w:p>
    <w:p>
      <w:pPr>
        <w:pStyle w:val="2"/>
        <w:rPr/>
      </w:pPr>
      <w:r>
        <w:rPr/>
        <w:t>Заместитель начальника кафедры надёжности РЭА и специальных измерений к.т.н., доцент, инженер-полковник Борисов Ю.В. возглавил кафедру военной кибернетики. Заведующим кафедрой инженерной графики был избран опытнейший педагог профессор Чалый А.Т. Начальник кафедры физкультуры и спорта подполковник Лаврик Ю.К. по возрасту был уволен в запас, новым руководителем этого замечательного коллектива был назначен подполковник Камбалов В.С.- отличный методист и хороший специалист своего дела.</w:t>
      </w:r>
    </w:p>
    <w:p>
      <w:pPr>
        <w:pStyle w:val="2"/>
        <w:rPr/>
      </w:pPr>
      <w:r>
        <w:rPr/>
        <w:t>04 августа комиссия приняла в эксплуатацию 4-й учебный корпус в первом городке. Он был построен с учётом дальнейшего развития училища и последних достижений в области педагогической науки. В 4-х этажном, самом ёмком учебном корпусе, разместилось командование самого большого радиолокационного факультета, классы для самостоятельной работы слушателей этого факультета и кафедры: автоматики, физики, ТЭРЦ, инженерной графики. Гордостью училища стали две лекционные аудитории в новом учебном корпусе, построенные в виде амфитеатра, каждая на 300 учебных мест. Они были оборудованы замкнутой системой учебного телевидения, киноаппаратной для демонстрации учебных и художественных фильмов, техническими средствами обучения и красочными плакатами. А два светлых просторных чертёжных зала с индивидуально оборудованными для черчения местами стали гордостью кафедры, где с удовольствием работали как преподаватели, так и слушатели. Ответственный за строительство и оборудование нового учебного корпуса первый заместитель начальника училища генерал-майор ИТС Платонов И.Г. отлично справился с этой сложной задачей. 01 сентября здесь начались занятия со слушателями и продолжались работы по созданию учебно-лабораторной базы на кафедрах.</w:t>
      </w:r>
    </w:p>
    <w:p>
      <w:pPr>
        <w:pStyle w:val="2"/>
        <w:rPr/>
      </w:pPr>
      <w:r>
        <w:rPr/>
        <w:t>В октябре, с приходом нового начальника учебного отдела, развернулись исследования по вопросам улучшения качества отбора кандидатов в училище и усилению эффективности военно-профессиональной подготовки слушателей. К этой работе были подключены преподаватели профилирующих, инженерных кафедр, кафедры тактики и сотрудники учебного отдела офицеры Олексенко В.С., Мазэк Е.И., Ложкин Г.В. и Чистик И.Х.</w:t>
      </w:r>
    </w:p>
    <w:p>
      <w:pPr>
        <w:pStyle w:val="2"/>
        <w:rPr/>
      </w:pPr>
      <w:r>
        <w:rPr/>
        <w:t>Пятидесятую годовщину Великого Октября коллектив училища встретил с хорошими результатами в учёбе, науке и дисциплине. Пришли радостные вести: Высшая Аттестационная Комиссия при Совете Министров СССР утвердила учёное звание "профессор" заместителю начальника училища по учебной и научной работе инженер - полковнику Шишонку Н.А. и начальнику кафедры автоматики инженер - полковнику Соколинскому И.Я.; в Воениздате вышла в свет книга "Справочник по основам радиолокационной техники" под общей редакцией Дружинина В.В. Этот коллективный труд, ёмкостью в 48 печатных листов, стал на многие годы настольной книгой для инженеров и техников Войск ПВО и других видов Вооружённых Сил. Тираж 68 тысяч экземпляров разошелся мгновенно. О высокой оценке содержания справочника говорит и тот факт, что в дальнейшем он был переиздан в ГДР, ВНР и на Кубе. Вот авторы этого замечательного и так нужного справочника, офицеры-преподаватели КВИРТУ: Баклашев П.И., Барвинский Л.Л., Батенин Е.С., Бузунов Ю.А., Вавилов Е.Н., Коряков В.Г., Криштафович А.К., Курилин Б.И., Кучеров А.С., Лабец К.С., Магдесиев А.С., Михайлов А.М., Педак А.М., Раковчук Г.М., Трегуб И.К., Холявко Ф.Р., Цылов В.Я., Чашник М.З.</w:t>
      </w:r>
    </w:p>
    <w:p>
      <w:pPr>
        <w:sectPr>
          <w:footerReference w:type="default" r:id="rId20"/>
          <w:type w:val="nextPage"/>
          <w:pgSz w:w="12240" w:h="15840"/>
          <w:pgMar w:left="1132" w:right="1132" w:gutter="0" w:header="0" w:top="1417" w:footer="709" w:bottom="1417"/>
          <w:pgNumType w:fmt="decimal"/>
          <w:formProt w:val="false"/>
          <w:textDirection w:val="lrTb"/>
          <w:docGrid w:type="default" w:linePitch="360" w:charSpace="0"/>
        </w:sectPr>
        <w:pStyle w:val="2"/>
        <w:rPr/>
      </w:pPr>
      <w:r>
        <w:rPr/>
        <w:t>Постоянная связь с войсками всегда была одним из важных направлений в деятельности коллектива училища и приносила большую обоюдную пользу. Так за период 1967 года слушателями 3 курсов на войсковой стажировке было проведено 2879 занятий по политической, технической и другим видам боевой подготовки, разработано и внедрено 68 рационализаторских предложений. Стажёрами-пятикурсниками в РТВ, кроме 3256 проведённых с рядовым и сержантским составом подразделений занятий, было прочитано для личного состава 728 лекций на научную и техническую темы, разработано и внедрено 248 рационализаторских предложений. 132 пятикурсника приняли активное участие в учениях. 165 слушателей были поощрены командирами частей. Отличились и преподаватели, за большую помощь войскам в деле воспитания и обучения личного состава частей и подразделений, а также внедрение рационализаторских предложений инженеры-полковники Зайцев Г.Ф., Коряков В.Г., Коваленко И.А., инженер-подполковник Николаев А.Я. и инженер-майор Кучеров А.С. в частях были награждены грамотами.</w:t>
      </w:r>
    </w:p>
    <w:p>
      <w:pPr>
        <w:pStyle w:val="Heading1"/>
        <w:spacing w:before="240" w:after="240"/>
        <w:rPr/>
      </w:pPr>
      <w:bookmarkStart w:id="17" w:name="__RefHeading___Toc66683108"/>
      <w:bookmarkEnd w:id="17"/>
      <w:r>
        <w:rPr/>
        <w:t>1968 год</w:t>
      </w:r>
    </w:p>
    <w:p>
      <w:pPr>
        <w:pStyle w:val="2"/>
        <w:rPr/>
      </w:pPr>
      <w:r>
        <w:rPr/>
        <w:t>В январе на должность заместителя начальника училища по технической части был назначен инженер-полковник Паркосадзе И.Т., хорошо знавший нужды РТВ и требования к практической подготовке молодых военных инженеров. Он прибыл из войск с должности главного инженера РТВ объединения ПВО. Бывший заместитель начальника училища по технической части инженер-полковник Евдокимов И.В. был назначен старшим преподавателем кафедры тактики. По конкурсу Совет училища утвердил на должность профессора кафедры высшей математики доктора физико-математических наук, профессора Эдельмана Д.С., опытнейшего педагога и учёного. Коллектив ВВУЗ-а активно готовился к встрече двух замечательных дат, 50-летия со дня образования Советской Армии и ВМФ и Киевского военного округа.</w:t>
      </w:r>
    </w:p>
    <w:p>
      <w:pPr>
        <w:pStyle w:val="2"/>
        <w:rPr/>
      </w:pPr>
      <w:r>
        <w:rPr/>
        <w:t>На зимней сессии слушатели показали хорошие результаты: 69,4% сдали экзамены на "отлично" и "хорошо", но 6,1 % имели задолженность, в основном на младших курсах, по одной или двум дисциплинам, которая была ликвидирована до начала второго семестра.</w:t>
      </w:r>
    </w:p>
    <w:p>
      <w:pPr>
        <w:pStyle w:val="2"/>
        <w:rPr/>
      </w:pPr>
      <w:r>
        <w:rPr/>
        <w:t>Большую работу проводили преподаватели общественных наук. С лекциями и беседами на военно-патриотическую тему перед личным составом училища и молодёжью города выступали кандидаты исторических наук, доценты, полковники Письменный Г.Г., Вилков Н.Ф., Мешков И.С., Пиха Д.Д. Последний успешно работал в составе коллектива авторов, написавших и подготовивших к изданию книги: "Краснознаменный Киевский военный округ" и "Пятьдесят лет ДОСААФ". А вскоре полковник Пиха успешно защитил докторскую диссертацию.</w:t>
      </w:r>
    </w:p>
    <w:p>
      <w:pPr>
        <w:pStyle w:val="2"/>
        <w:rPr/>
      </w:pPr>
      <w:r>
        <w:rPr/>
        <w:t>Осенью 1967 г., по случаю 50-летия ВС СССР, был объявлен Всеармейский конкурс слушательских и курсантских научных работ. От КВИРТУ на конкурс было направлено 52 работы слушателей разных курсов по военной технике, науке и математике. В конкурсе активно участвовали члены ВНК семи кафедр. 16 февраля были подведены итоги конкурса. КВИРТУ заняло третье место. Одна работа завоевала золотую медаль, научный руководитель молодой кандидат технических наук, инженер-майор Смирнов Ю.А. Две отмечены серебряной и одна - бронзовой медалями. Кроме того, четыре работы были награждены грамотами МО СССР.</w:t>
      </w:r>
    </w:p>
    <w:p>
      <w:pPr>
        <w:pStyle w:val="2"/>
        <w:rPr/>
      </w:pPr>
      <w:r>
        <w:rPr/>
        <w:t>18 февраля перед профессорско-преподавательским составом выступил академик АН УССР Амосов Н.М., выдающийся хирург и учёный. Он рассказал о современных достижениях в бионике, ответил на многочисленные вопросы аудитории, поделился разработанной им системой сохранения здоровья, "2000 ежедневных утренних движений". Академик определил основные направления эффективного использования ЭВМ в медицине, призвал учёных училища, специалистов по кибернетике, к сотрудничеству.</w:t>
      </w:r>
    </w:p>
    <w:p>
      <w:pPr>
        <w:pStyle w:val="2"/>
        <w:rPr/>
      </w:pPr>
      <w:r>
        <w:rPr/>
        <w:t>22 февраля на торжественном собрании личного состава училища был зачитан Указ Президиума Верховного Совета СССР о награждении офицеров и сотрудников КВИРТУ за заслуги в деле подготовки инженерных кадров, освоение новой техники и в связи с 50-летием ВС СССР. Награды получили: орден "Знак Почёта" - начальник политотдела генерал-майор Василенко Б.М.; орден "Красная Звезда" - первый заместитель начальника училища генерал-майор ИТС Платонов И.Г., заместитель начальника училища по тылу полковник Сыч Г.И. и начальник радиолокационного факультета инженер-полковник Педак А.М.</w:t>
      </w:r>
    </w:p>
    <w:p>
      <w:pPr>
        <w:pStyle w:val="2"/>
        <w:rPr/>
      </w:pPr>
      <w:r>
        <w:rPr/>
        <w:t>Медаль "За Боевые заслуги" - начальник кафедры надёжности РЭА и специальных измерений инженер-полковник Репкин В.Ф., преподаватель инженер-майор Бузунов Ю.А. и начальник курса майор Кулебякин Н.А., медаль "За трудовую доблесть" - начальник РИО подполковник Бесценный Г.С. и слесарь УОМ Томченко В.Д., медаль "За трудовое отличие" - начальник отдела кадров полковник Бочаров П.Н. и младший научный сотрудник НИЛ-1 Сиренко Э.И.</w:t>
      </w:r>
    </w:p>
    <w:p>
      <w:pPr>
        <w:pStyle w:val="2"/>
        <w:rPr/>
      </w:pPr>
      <w:r>
        <w:rPr/>
        <w:t xml:space="preserve">Указом Совета Министров СССР заместителю начальника училища по учебной и научной работе к.т.н., доценту, инженер - полковнику Шишонку Н.А. было присвоено очередное воинское звание "Генерал-майор ИТС". Большая группа офицеров и служащих Советской армии была поощрена начальником училища. На концерте, состоявшимся на этом торжественном вечере, оркестром и самодеятельным хором училища был впервые исполнен "Марш КВИРТУ ПВО", который очень понравился присутствующим. Слова сочинил к.т.н., доцент, инженер-полковник Григорьев М.М., а музыку марша - дирижёр оркестра майор Дидковский Л.И. На смотре оркестров Киевского гарнизона наш марш занял первое место. </w:t>
      </w:r>
    </w:p>
    <w:p>
      <w:pPr>
        <w:pStyle w:val="2"/>
        <w:rPr/>
      </w:pPr>
      <w:r>
        <w:rPr/>
        <w:t>В марте началось строительство подземного перехода между первым и вторым городками ВВУЗ-а, а также общежития для слушателей факультета автоматизированных систем управления. Ответственным за ходом работ и качеством строительства был назначен старший преподаватель - начальник инженерной службы училища полковник Федорин А.В. Началось активное благоустройство всех городков, были заасфальтированы дороги, создан плац для строевых занятий и проведения торжественных построений личного состава училища, освещена территория.</w:t>
      </w:r>
    </w:p>
    <w:p>
      <w:pPr>
        <w:pStyle w:val="2"/>
        <w:rPr/>
      </w:pPr>
      <w:r>
        <w:rPr/>
        <w:t>В начале апреля РИО подготовил и издал в типографии училища монографию генерала Ростунова Т.И. "Технические средства программированного обучения и опыт их применения", где были подведены итоги многолетнего труда коллектива ВВУЗ-а в этом новом направлении практической педагогики. Необходимо отметить, что РИО под руководством подполковника Бесценного Г.С. работал инициативно и качественно. Регулярно обновлялся полиграфический парк типографии, совершенствовалось профессиональное мастерство работников редакционно-издательского отдела и типографии, с авторами редакторы и корректоры работали дружно, заказы кафедр, отделов и служб выполнялись своевременно. Высокую оценку своей продукции получил коллектив РИО на ВДНХ, где были представлены в павильоне "Народное образование" два учебника: "Основы автоматического регулирования", автор Зайцев Г.Ф. и "Основы импульсной техники", авторы Кузмич В.И., Спиридонов Н.С. и Трегуб И.Е., изданные типографией училища. Учебники были отмечены дипломами первой степени. За высококачественную работу многие сотрудники  РИО училища неоднократно поощрялись в приказах Главкома Войск ПВО, Командующего КВО и начальника КВИРТУ. Назову имена только некоторых из них: Жильцова М.К., Жук Ж.В., Луценко В.Г., Шалагина Н.А., Тимонов И.И., Курышева Л.Ф., Печёрная А.Ф., Яроцкая А.Г.</w:t>
      </w:r>
    </w:p>
    <w:p>
      <w:pPr>
        <w:pStyle w:val="2"/>
        <w:rPr/>
      </w:pPr>
      <w:r>
        <w:rPr/>
        <w:t>25 апреля коллектив училища отметил 15-летнюю годовщину со дня образования ВВУЗ-а. На торжественное собрание личного состава были приглашены ветераны училища, генералы и офицеры запаса, которые стояли у истоков его создания и становления, представители районной и городской власти. Многое изменилось за это время. Училище стало одним из лучших ВВУЗ-ов в ВС СССР, завоевало большой авторитет в республике, получило международную известность. Об этом с гордостью говорили с трибуны первый начальник КВИРТУ, генерал-майор артиллерии Короленко И.Ф. и бывший начальник политотдела, полковник в запасе Голубев И.Я., мнение которых поддержали начальник РТВ Киевской армии ПВО генерал-майор Юсаков А.П. и первый секретарь Киевского горкома КПУ Корниенко М.Н. Последний зачитал Указ Президиума Верховного Совета УССР о присвоении начальнику кафедры радиоприёмных устройств доктору технических наук, профессору, инженер - подполковнику Волкову В.М. звания "Заслуженный изобретатель УССР".</w:t>
      </w:r>
    </w:p>
    <w:p>
      <w:pPr>
        <w:pStyle w:val="2"/>
        <w:rPr/>
      </w:pPr>
      <w:r>
        <w:rPr/>
        <w:t>Май и июнь всегда были самыми напряжёнными месяцами в работе коллектива ВВУЗ-а. Активное участие личного состава в майских праздниках, подготовка и проведение летней экзаменационной сессии, работа Государственной экзаменационной комиссии и выпуск из училища молодых военных инженеров. Он проходил после крупномасштабных военных учений "Днепр", проводившихся на территории УССР под руководством министра обороны СССР маршала Советского Союза Гречко А.А. Темы дипломных проектов тесно увязывались с вопросами повышения боевой готовности и эффективности войск ПВО с учётом опыта учений и продолжавшейся войны во Вьетнаме. В этом году первый раз осуществлял выпуск своих питомцев иностранный факультет. Лучшие результаты показали выпускники немецкой национальной группы. Из 12-ти слушателей армии ГДР, успешно окончивших училище, двое Г.Вольтер и Ф.Хаупт были удостоены золотых медалей, а три человека получили дипломы с отличием. Общие же итоги выпуска были следующие: 92,9% защитили дипломные проекты на "отлично" и "хорошо", 42 выпускника окончили училище с отличием и 24 человека были награждены золотыми медалями. Выпускники разработали и внедрили в училище и войсках 234 рационализаторских предложения и подали 14 заявок на предполагаемые изобретения, 50,3% защищённых дипломных проектов были рекомендованы ГЭК для практического использования в НИР, учебном процессе, на полигонах и войсках. Приведённые данные говорят сами за себя. Такое количество золотых медалей ВВУЗ вручал своим питомцам впервые. Это результат кропотливой и огромной работы всего коллектива училища.</w:t>
      </w:r>
    </w:p>
    <w:p>
      <w:pPr>
        <w:pStyle w:val="2"/>
        <w:rPr/>
      </w:pPr>
      <w:r>
        <w:rPr/>
        <w:t>В июле на должность начальника кафедры автоматики был назначен д.т.н., доцент, инженер-полковник Зайцев Г.Ф., а его заместителем стал молодой к.т.н., инженер-майор Козырев В.Д. Профессор, инженер-полковник Соколинский И.Я. был уволен в запас по возрасту. Он оставил о себе добрую память в коллективе училища, как отличный педагог – методист, внимательный, инициативный руководитель и опытный учёный. Кадровые изменения в училище происходили почти ежемесячно. Готовил эти изменения отдел кадров, во главе которого, в своё время, были полковники Ципа В.П., Иванов Б Ф., Бочаров П.Н. Отдел кадров принимал самое активное участие в отборе кандидатов в адъюнктуру, организации очередных наборов в училище и выпусков слушателей, осуществлял строгий контроль за своевременным предоставлением отпусков личному составу. Совместно с учебным отделом готовил ежегодно план изменения штатного расписания училища. Здесь работали грамотные и внимательные офицеры Стреляев В.И., Занегин И.И., Радаев В.А., Джеваго Н.П., Афанасенко А.И., Ленцов А.П., старшина с/с Матковский Я.Н.</w:t>
      </w:r>
    </w:p>
    <w:p>
      <w:pPr>
        <w:pStyle w:val="2"/>
        <w:rPr/>
      </w:pPr>
      <w:r>
        <w:rPr/>
        <w:t xml:space="preserve">21 августа по решению глав стран – участников Варшавского договора в Чехословакию были введены войска армий БНР, ВНР, ГДР, ПНР и СССР. Причиной этому послужили открытые выступления и бесчинства в Праге и других городах внутренних диссидентов, поддержанных западными спецслужбами. В училище была объявлена повышенная боевая готовность, продлившаяся всего сутки. </w:t>
      </w:r>
    </w:p>
    <w:p>
      <w:pPr>
        <w:pStyle w:val="2"/>
        <w:rPr/>
      </w:pPr>
      <w:r>
        <w:rPr/>
        <w:t>29 августа вышло постановление ЦК КПСС "О подготовке к 100-летию со дня рождения В.И. Ленина". По всей стране развернулось всенародное движение за достойную встречу этой даты. И коллектив училища направил все усилия на повышение качества учебного процесса, эффективности научно-исследовательской работы, воспитания слушателей и укрепление трудовой и воинской дисциплины. Для достижения намеченных результатов требовалось повысить активность и ответственность в работе партийных, комсомольских, профсоюзных организаций и каждого члена многотысячного коллектива.</w:t>
      </w:r>
    </w:p>
    <w:p>
      <w:pPr>
        <w:pStyle w:val="2"/>
        <w:rPr/>
      </w:pPr>
      <w:r>
        <w:rPr/>
        <w:t xml:space="preserve">24 сентября училище посетил член Военного Совета Войск ПВО страны - начальник политического управления генерал-полковник  Халипов И.Ф. Он внимательно ознакомился с вопросами политико-воспитательной работы в училище и уровнем преподавания общественных дисциплин. Интересовался и ходом подготовки к 100-летию со дня рождения В.И. Ленина. Побывал на ряде кафедр, встретился с руководящим составом ВВУЗ-а, провел индивидуальные беседы с некоторыми командирами подразделений и преподавателями общественных кафедр по вопросу событий в Чехословакии. Познакомился с работой партийной комиссии по приёму слушателей-комсомольцев в ряды кандидатов и членов КПСС. Член Военного Совета остался доволен состоянием дел в училище. Поставил задачу командованию больше уделять внимания вопросам идейно-политического воспитания будущих военных инженеров.  </w:t>
      </w:r>
    </w:p>
    <w:p>
      <w:pPr>
        <w:pStyle w:val="2"/>
        <w:rPr/>
      </w:pPr>
      <w:r>
        <w:rPr/>
        <w:t>С 06 по 18 октября училище проверяла инспекторская комиссия Главкома ПВО, под председательством генерал-полковника Коршунова Е.В. Члены комиссии проверили все стороны деятельности коллектива. В акте были сделаны выводы: "Командование, профессорско-преподавательский  и инженерно-технический состав по политическим и деловым качествам, уровню теоретической и практической подготовки вполне соответствует требованиям, предъявляемым работникам высшей школы, и способны обеспечивать качественную подготовку военных инженеров для Войск ПВО страны". В подавляющем большинстве выпускники училища имеют высокую профессиональную подготовку и могут поддерживать высокую боевую готовность частей и подразделений Войск ПВО страны. Вместе с тем были отмечены и недостатки: в деле обучения рядовых слушателей не полностью перестроена учебно-воспитательная работа, на некоторых кафедрах отстаёт от современных требований лабораторная база, у многих рядовых слушателей непрочные командирские навыки. Перед командованием училища была поставлена задача: в течение двух лет устранить эти недостатки.</w:t>
      </w:r>
    </w:p>
    <w:p>
      <w:pPr>
        <w:pStyle w:val="2"/>
        <w:rPr/>
      </w:pPr>
      <w:r>
        <w:rPr/>
        <w:t>В первых числах ноября, по инициативе заместителя начальника училища генерал-майора ИТС Платонова И.Г., были проведены командные соревнования по стрельбе из личного оружия офицерского состава, преследовалось две цели: определить уровень стрелковой подготовки офицерского состава и наметить пути совершенствования её. Каждый факультет, кафедры, НИЛ-ы, отделы и службы выставляли команду из пяти человек. Всего в соревнованиях участвовало 32 стрелковых команды. Первое место заняла команда кафедры надежности РЭА и специальных измерений в составе: инженер-полковников Криштафович А.К. и Шубса М.Н., инженер-подполковника Кучерова А.С., инженер-майоров Булгакова Ю.Б. и Неледвы В.А. Второе место заняла команда НИЛ-2, третье – команда кафедры физкультуры  и спорта. В целом офицерский состав училища показал хорошую стрелковую подготовку. Команда-победительница была награждена переходящим кубком и грамотой, а её участники получили ценные подарки. Это был первый шаг к устранению отмеченных инспекторской комиссией недостатков. Ведь чтобы умело учить подчинённых, педагоги сами должны постоянно учиться.</w:t>
      </w:r>
    </w:p>
    <w:p>
      <w:pPr>
        <w:sectPr>
          <w:footerReference w:type="default" r:id="rId21"/>
          <w:type w:val="nextPage"/>
          <w:pgSz w:w="12240" w:h="15840"/>
          <w:pgMar w:left="1132" w:right="1132" w:gutter="0" w:header="0" w:top="1417" w:footer="709" w:bottom="1417"/>
          <w:pgNumType w:fmt="decimal"/>
          <w:formProt w:val="false"/>
          <w:textDirection w:val="lrTb"/>
          <w:docGrid w:type="default" w:linePitch="360" w:charSpace="0"/>
        </w:sectPr>
        <w:pStyle w:val="2"/>
        <w:rPr/>
      </w:pPr>
      <w:r>
        <w:rPr/>
        <w:t>В декабре были подведены итоги работы Всесоюзной выставки технического творчества молодёжи. На выставку от училища было представлено 9 экспонатов. Слушатель старший лейтенант Добросердов Г.В. за разработанную им аппаратуру и методику оценки внимания при профессиональном отборе абитуриентов был удостоен звания  лауреата Всесоюзной выставки технического творчества молодёжи и награждён золотой медалью. А две работы слушателей  училища были отмечены дипломами второй степени. Необходимо отметить, что члены ВНК кафедр ежегодно участвовали в городском, республиканском, всеармейском и всесоюзном конкурсах студенческих научных работ или творческих выставках и почти всегда занимали призовые места.</w:t>
      </w:r>
    </w:p>
    <w:p>
      <w:pPr>
        <w:pStyle w:val="Heading1"/>
        <w:spacing w:before="240" w:after="240"/>
        <w:rPr/>
      </w:pPr>
      <w:bookmarkStart w:id="18" w:name="__RefHeading___Toc66683109"/>
      <w:bookmarkEnd w:id="18"/>
      <w:r>
        <w:rPr/>
        <w:t>1969 год</w:t>
      </w:r>
    </w:p>
    <w:p>
      <w:pPr>
        <w:pStyle w:val="2"/>
        <w:rPr/>
      </w:pPr>
      <w:r>
        <w:rPr/>
        <w:t>В январе пришёл приказ о расформировании Курсов усовершенствования офицерского состава (КУОС). За 10 лет своего существования на курсах прошли переподготовку около 1500 офицеров связи. Работа КУОС была высоко оценена начальником войск связи Маршалом связи Леоновым А.И. и Главкомом Войск ПВО страны. Коллектив КУОС активно участвовал в разработке и издании учебных пособий, использовавшихся не только на курсах, но и в войсках. Офицеры и преподаватели курсов проделали большую работу по совершенствованию аппаратуры связи, ими были разработаны и внедрены в учебный процесс и в войсках 246 рационализаторских предложений и три изобретения. Они активно участвовали в учениях, проводили занятия на сборах в войсках, вели научно-исследовательскую работу. Особо следует отметить заслуги следующих сотрудников курсов: начальников КУОС Ивашутича В.Р. и Пюрова С.И.; преподавателей - офицеров Бухарина Н.Н., Денисенко В.А., Колотошина И.Н., Куренного А.М., Порваткина И.Г., Сорокина И.А., Слепова Л.И., Собакина Ю.М.</w:t>
      </w:r>
    </w:p>
    <w:p>
      <w:pPr>
        <w:pStyle w:val="2"/>
        <w:rPr/>
      </w:pPr>
      <w:r>
        <w:rPr/>
        <w:t xml:space="preserve"> </w:t>
      </w:r>
      <w:r>
        <w:rPr/>
        <w:t>Проводили на пенсию начальника НИО инженер-полковника Келехсаева В.Я., сделавшего так много в вопросах улучшения планирования НИР и организации контроля за своевременным и качественным выполнением научно-исследовательских работ в училище. На этот ответственный пост был назначен опытный педагог и учёный к.т.н., доцент, инженер-полковник Корольков И.С.</w:t>
      </w:r>
    </w:p>
    <w:p>
      <w:pPr>
        <w:pStyle w:val="2"/>
        <w:rPr/>
      </w:pPr>
      <w:r>
        <w:rPr/>
        <w:t>В феврале на место КУОС, в 4-й городок, была переведена автомобильная служба училища, коллектив которой, под руководством майора Шиянова С.В., проделал большую работу. Здесь были оборудованы тёплые гаражи и необходимые элементы автосервиса для нормального функционирования этого подразделения. Автослужба ежедневно обеспечивала перевозку офицеров батальона учебного обеспечения, слушателей и преподавателей в Лютеж, на полевой учебный центр, где проводились практические занятия на КП и технике профилирующих кафедр, а также предоставляла специально оборудованные машины и инструкторов для обучения практическому вождению слушателей по дорогам г.Киева.</w:t>
      </w:r>
    </w:p>
    <w:p>
      <w:pPr>
        <w:pStyle w:val="2"/>
        <w:rPr/>
      </w:pPr>
      <w:r>
        <w:rPr/>
        <w:t>Март 1969 года был тревожным. На Дальнем Востоке, у острова Даманский, возник вооруженный  конфликт между советскими пограничниками и подразделениями армии КНР. Провокация со стороны КНР готовилась давно и тщательно, заранее со всех наших ВВУЗ-ов, в том числе и КВИРТУ, были отозваны слушатели народно-освободительной армии Китая. Подразделения НОАК тайно ночью переправились на остров Даманский и укрепились там. Днём вооруженный отряд китайских солдат переправился через Амур на участке заставы старшего лейтенанта Стрельникова И.Н. и, после словесных оскорблений встретивших их наряда пограничников, они в упор расстреляли наряд во главе с начальником заставы. Завязался бой тяжёлый и затяжной, продолжался он шесть суток. Вся группировка китайских войск на Даманском была уничтожена. Китайская сторона понесла большие потери, только убитыми 783 человека, но и мы потеряли 58 военнослужащих, в том числе, полковника Леонтьева Н.А., который руководил этим боем. Ему и старшему лейтенанту Стрельникову посмертно было присвоено звание Герой Советского Союза. Этого же звания был удостоен сержант Бабанский, проявивший особый героизм в бою. В этом неожиданном кровавом конфликте на восточной границе СССР принимали участие и некоторые выпускники КВИРТУ ПВО, проходившие службу на Дальнем Востоке.</w:t>
      </w:r>
    </w:p>
    <w:p>
      <w:pPr>
        <w:pStyle w:val="2"/>
        <w:rPr/>
      </w:pPr>
      <w:r>
        <w:rPr/>
        <w:t>29 марта в училище прибыл начальник ГУВВУЗ генерал-полковник Радзиевский А.И., который выступил перед профессорско-преподавательским составом и подробно рассказал о событиях на Дальнем Востоке, а также о принятом решении Правительства укрепить советско-китайскую границу на всём её протяжении, а это составляло 4280 км. Училищу была поручена подготовка военных инженеров по новой специальности, радиоэлектронное противодействие. Выпускники  КВИРТУ ещё в большем количестве стали ежегодно направляться для дальнейшей службы на Дальний Восток.</w:t>
      </w:r>
    </w:p>
    <w:p>
      <w:pPr>
        <w:pStyle w:val="2"/>
        <w:rPr/>
      </w:pPr>
      <w:r>
        <w:rPr/>
        <w:t>В апреле вышло из печати учебное пособие "Частные методики и технические средства обучения", авторы Кравцов Р.А., Лурье Е.А., Проворов К.В. На ВДНХ, в мае месяце, оно было отмечено дипломом 2-й степени. ГУВВУЗ рекомендовал использовать его во всех учебных заведениях МО СССР. Пособие оказало большую помощь педагогам по внедрению в учебный процесс метода программированного обучения. По заказу ГУВВУЗ оно было переиздано.</w:t>
      </w:r>
    </w:p>
    <w:p>
      <w:pPr>
        <w:pStyle w:val="2"/>
        <w:rPr/>
      </w:pPr>
      <w:r>
        <w:rPr/>
        <w:t>В мае на высоком научном уровне прошли теоретические конференции с постоянным составом на тему "Ленинизм и идеологическая борьба", со слушателями – "Ленин о защите социалистического отечества". Во всех учебных отделения был проведён ленинский зачёт: каждый коммунист и комсомолец отчитывался перед своим коллективом о личных успехах, сверял свои дела с высокой мерой требовательности к слушателям ВВУЗ-а, защитникам Родины. Духовный подъём, вызванный подготовкой к празднованию 100-летия со дня рождения Ленина В.И., оказал большое влияние на качество учёбы слушателей всех курсов.</w:t>
      </w:r>
    </w:p>
    <w:p>
      <w:pPr>
        <w:pStyle w:val="2"/>
        <w:rPr/>
      </w:pPr>
      <w:r>
        <w:rPr/>
        <w:t>30 июня состоялся выпуск из училища военных инженеров на четырёх факультетах. 93,3% выпускников защитили дипломные проекты на "отлично" и "хорошо", 35 человек окончили училище с отличием, 23 выпускника были удостоены золотых медалей. ГЭК рекомендовала 51% защищённых дипломных проектов использовать в войсках, на испытательных полигонах, в учебном процессе и научной работе. Пятикурсниками были разработаны и внедрены в войсках и училище 252 рационализаторских предложения и подано 11 заявок на предполагаемые изобретения. Лучшими научными руководителями дипломных проектов в приказе начальника училища были названы офицеры-преподаватели: Бузунов Ю.А., Зайцев Г.Ф., Волков В.М., Вавилов Е.Н., Коряков ВГ., Окладников А.С., Репкин В.Ф., Селянин С.Н., Смирнов Ю.А. и Чех  Ю.Е. Все они были поощрены и награждены ценными подарками.</w:t>
      </w:r>
    </w:p>
    <w:p>
      <w:pPr>
        <w:pStyle w:val="2"/>
        <w:rPr/>
      </w:pPr>
      <w:r>
        <w:rPr/>
        <w:t>На торжественном собрании личного состава училища, по случаю очередного выпуска, выступил первый заместитель Главкома Войск ПВО страны, Герой Советского Союза генерал армии Щеглов А.Ф. Он впервые посетил училище и был приятно удивлён высокой профессионально подготовкой выпускников. Генерал тепло поздравил их с окончанием училища и пожелал, чтобы работа в войсках стала для каждого из них удовольствием, служба Родине – образом жизни, а результаты службы и труда – гордостью личной, семейной, коллектива училища и страны. И никогда не останавливайтесь на достигнутых результатах, стремитесь только вперёд, постоянно совершенствуя профессиональное мастерство и повышая боевую готовность Войск ПВО страны. С прекрасным настроением и хорошо продуманными личными планами уезжали питомцы КВИРТУ в войска.</w:t>
      </w:r>
    </w:p>
    <w:p>
      <w:pPr>
        <w:pStyle w:val="2"/>
        <w:rPr/>
      </w:pPr>
      <w:r>
        <w:rPr/>
        <w:t>12 июля в училище приступила к работе ежегодная финансовая инспекторская комиссия Киевского военного округа. А через четыре дня, 16 июня, коллектив ВВУЗ-а потрясло чрезвычайное происшествие.  Покончил жизнь самоубийством (повесился) начальник финансового службы училища, подполковник Соловей Г.Т. В этот же день был арестован начальник кафедры военной кибернетики к.т.н., доцент, инженер-полковник Борисов Ю.В.</w:t>
      </w:r>
    </w:p>
    <w:p>
      <w:pPr>
        <w:pStyle w:val="2"/>
        <w:rPr/>
      </w:pPr>
      <w:r>
        <w:rPr/>
        <w:t>В дальнейшем следствие установило, что Борисов, в сговоре с подполковником Соловей, неоднократно получал солидные гонорары за условно изданные им три монографии и два учебника. Общая сумма присвоенных этими офицерами государственных денег составила 22 тысячи рублей. Борисов был исключён из рядов КПСС, разжалован до рядового, а суд военного трибунала КВО приговорил его к десяти годам лишения свободы. Эти два, казалось уважаемых офицера, совершившие финансовое преступление, конечно, влили ложку дёгтя в бочку мёда - авторитет многотысячного коллектива КВИРТУ ПВО. Хорошо, что эта ложка дёгтя была первой и последней. Начальником финансовой службы училища был назначен грамотный, честный и порядочный офицер, подполковник Мищенко Ю.Л.</w:t>
      </w:r>
    </w:p>
    <w:p>
      <w:pPr>
        <w:pStyle w:val="2"/>
        <w:rPr/>
      </w:pPr>
      <w:r>
        <w:rPr/>
        <w:t>В августе был сдан в эксплуатацию 74 метровый подземный переход между первым и вторым городком училища, что не только повысило безопасность ежедневного перемещения тысяч слушателей из одного в другой городок, но и значительно улучшило дорожное движение городского и автомобильного транспорта по улице Мельникова. Начальник инженерной службы полковник Федорин А.В. отлично справился со строительством этого сложного и так нужного для училища объекта.</w:t>
      </w:r>
    </w:p>
    <w:p>
      <w:pPr>
        <w:pStyle w:val="2"/>
        <w:rPr/>
      </w:pPr>
      <w:r>
        <w:rPr/>
        <w:t>К 01 сентябрю в училище не возвратились слушатели 2-5 курсов армий СРР, ЧСР и СФРЮ. Правительства этих государств решили прекратить подготовку военных инженеров в КВИРТУ ПВО. Это, безусловно, было политическое решение в связи с событиями в Чехословакии. В адъюнктуру училища были приняты, на трёхлетний срок обучения, первые офицеры-инженеры Болгарской народной армии и Венгерской народной армии.</w:t>
      </w:r>
    </w:p>
    <w:p>
      <w:pPr>
        <w:pStyle w:val="2"/>
        <w:rPr/>
      </w:pPr>
      <w:r>
        <w:rPr/>
        <w:t>Командование училища особое внимание уделяло росту преподавательского мастерства. На высоком научном и методическом уровне проводили все виды занятий профессор Страшкевич А.М. и доцент Романова И.А. - по физике; профессор Эдельман С.Д. и доцент Семениченко И.М. - по высшей математике; профессор Вавилов Е. Н. и доцент  Портной Г.П.- по вычислительной технике; профессор Волков В.М. и доцент  Салов В.С.- по радиоприёмным устройствам и многие, многие другие педагоги. По инициативе начальника учебного отдела к.т.н., доцента, инженер - полковника Кравцова Р.А. в училище был создан, и с 01 октября начал функционировать, на общественных началах, двухгодичный Университет педагогики и психологии, в котором обучались молодые преподаватели и адъюнкты. Занятия в Университете проводили лучшие педагоги КВИРТУ ПВО.</w:t>
      </w:r>
    </w:p>
    <w:p>
      <w:pPr>
        <w:pStyle w:val="2"/>
        <w:rPr/>
      </w:pPr>
      <w:r>
        <w:rPr/>
        <w:t>03 ноября командование ВВУЗ-а организовало встречу постоянного состава училища с директором Киевской астрономической обсерватории, членом-корреспондентом А.Н. УССР Фёдоровым Е.П. Учёный рассказал об основных направлениях работы руководимого им коллектива, пригласил учёных КВИРТУ к сотрудничеству. Так началась многолетняя совместная научная работа сотрудников училища по специальности "внешне траекторные измерения и телеметрия" с учёными Киевской астрономической обсерватории, в частности, с начальниками отделов докторами физико-математических наук Гуртовенко Э.Л. и Колчинским И.Г.</w:t>
      </w:r>
    </w:p>
    <w:p>
      <w:pPr>
        <w:sectPr>
          <w:footerReference w:type="default" r:id="rId22"/>
          <w:type w:val="nextPage"/>
          <w:pgSz w:w="12240" w:h="15840"/>
          <w:pgMar w:left="1132" w:right="1132" w:gutter="0" w:header="0" w:top="1417" w:footer="709" w:bottom="1417"/>
          <w:pgNumType w:fmt="decimal"/>
          <w:formProt w:val="false"/>
          <w:textDirection w:val="lrTb"/>
          <w:docGrid w:type="default" w:linePitch="360" w:charSpace="0"/>
        </w:sectPr>
        <w:pStyle w:val="2"/>
        <w:rPr/>
      </w:pPr>
      <w:r>
        <w:rPr/>
        <w:t>В декабре, по возрасту, был уволен в запас начальник училища генерал-лейтенант артиллерии Ростунов Т.И. – человек дела, талантливый  командир и организатор. Он руководил ВВУЗ-ом  12 лет. За эти годы училище стало настоящей кузницей грамотных военно-инженерных кадров для Войск ПВО страны и по достоинству завоевало авторитет как в масштабе МО СССР, страны, так и за рубежом. В должность начальника КВИРТУ ПВО вступил генерал-майор ИТС, лауреат Ленинской премии, кандидат технических наук, старший научный сотрудник Трофимчук М.И., который командовал головным научно-испытательным полигоном Войск ПВО страны и хорошо знал роль военных кадров в решении задач государственной важности. Коллективу училища его представил новый помощник Главкома Войск ПВО страны по ВВУЗ-ам генерал-полковник Сапрыкин Д.Г. Генерал Трофимчук М.И., при первом же знакомстве с коллективом училища, заявил: "Будем и дальше работать качественно, развивать инициативу, творчество каждого и бороться с равнодушными людьми, потому что именно с их молчаливого согласия и бездействия совершаются беды и зло".</w:t>
      </w:r>
    </w:p>
    <w:p>
      <w:pPr>
        <w:pStyle w:val="Heading1"/>
        <w:spacing w:before="240" w:after="240"/>
        <w:rPr/>
      </w:pPr>
      <w:bookmarkStart w:id="19" w:name="__RefHeading___Toc66683110"/>
      <w:bookmarkEnd w:id="19"/>
      <w:r>
        <w:rPr/>
        <w:t>1970 год</w:t>
      </w:r>
    </w:p>
    <w:p>
      <w:pPr>
        <w:pStyle w:val="2"/>
        <w:rPr/>
      </w:pPr>
      <w:r>
        <w:rPr/>
        <w:t>16 января на Совете ВВУЗ-а генерал Трофимчук М.И., со свойственной ему энергией и напористостью, сразу поставил задачу о реорганизации полевого учебного центра, который должен был стать основным звеном в системе практической и военной подготовки инженеров-радиотехников по различным специальностям. Он решил сделать полевой центр постоянно действующим в течение всего года и существенно расширить его возможности, то есть решать здесь не только учебные, но и научные задачи. Батальон обеспечения учебного процесса был переименован в полевой учебный научно-исследовательский центр (ПУНИЦ) училища. Началось капитальное строительство административного здания центра, учебных классов, общежитий для солдат, абитуриентов и слушателей. Совершенствовались боевые позиции радиотехнических подразделений, создавался подземный КП радиотехнической бригады, инженерный городок для практической работы по вопросам ПАЗ и ПХЗ, автодром, огневая штурмовая полоса, стадион, переоборудовался тир для стрельбы из стрелкового, пулемётного и гранатомётного оружия. Профилирующие кафедры, НИЛ-1 и НИЛ-2 создавали базы для проведения натурных научных исследований. Работа на полигоне, в буквальном смысле, кипела. Личный состав училища трудился с большим желанием, проявляя инициативу и творчество.</w:t>
      </w:r>
    </w:p>
    <w:p>
      <w:pPr>
        <w:pStyle w:val="2"/>
        <w:rPr/>
      </w:pPr>
      <w:r>
        <w:rPr/>
        <w:t xml:space="preserve">29 января был опубликован Закон "Об обязательном всеобщем среднем образовании в СССР". Этот важнейший документ касался каждой семьи и каждого отдельного человека. Наша страна, покончив с безграмотностью, ставили перед собой новую грандиозную задачу, которая открывала отличные перспективы для совершенствования подготовки так необходимых и гражданских, и военных кадров. </w:t>
      </w:r>
    </w:p>
    <w:p>
      <w:pPr>
        <w:pStyle w:val="2"/>
        <w:rPr/>
      </w:pPr>
      <w:r>
        <w:rPr/>
        <w:t>В феврале коллектив училища проводил на заслуженный отдых начальника политотдела генерал-майора Василенко Б.М. и заместителя начальника училища по тылу полковника Сыча Г.И. Василенко особо заметных результатов своей работы в училище не оставил, а Сыч сделал очень много полезного в вопросах тылового обеспечения жизни и деятельности многотысячного коллектива. Начальником политотдела был назначен генерал-майор Логвинов А.В., а заместителем начальника училища по тылу - полковник Криковцов Г.А. На должность начальника кафедры военной кибернетики прибыл с полигона к.т.н., с.н.с., инженер-полковник Кулаков А.Ф., опытный учёный и командир. А к.т.н., доцент, инженер-подполковник Егоров Б.М. стал заместителем начальника кафедры АСУ.</w:t>
      </w:r>
    </w:p>
    <w:p>
      <w:pPr>
        <w:pStyle w:val="2"/>
        <w:rPr/>
      </w:pPr>
      <w:r>
        <w:rPr/>
        <w:t>15 февраля, на методических сборах профессорско-преподавательского состава, учебный отдел огласил итоги зимней экзаменационной сессии. 51,8% слушателей сдали экзамены на "отлично" и "хорошо", количество неуспевающих несколько увеличилось, они составили 9,3%. Первое место по результатам успеваемости и дисциплины вновь завоевал радиолокационный факультет, начальник инженер-полковник Педак А.М. Личный состав факультета в третий раз был награждён переходящим Красным Знаменем Шевченковского районного Совета депутатов трудящихся.</w:t>
      </w:r>
    </w:p>
    <w:p>
      <w:pPr>
        <w:pStyle w:val="2"/>
        <w:rPr/>
      </w:pPr>
      <w:r>
        <w:rPr/>
        <w:t>В марте за успехи в изобретательской и рационализаторской работы и внедрения их в войска коллектив КВИРТУ ПВО был награждён почётной грамотой начальника Генерального Штаба ВС СССР. В 1969 году в училище было подано 67 заявок на предполагаемые изобретения, получено 17 авторских свидетельств на изобретения, разработано и внедрено на кафедрах и войсках 432 рационализаторских предложения.</w:t>
      </w:r>
    </w:p>
    <w:p>
      <w:pPr>
        <w:pStyle w:val="2"/>
        <w:rPr/>
      </w:pPr>
      <w:r>
        <w:rPr/>
        <w:t xml:space="preserve">20 апреля состоялось торжественное собрание личного состава училища, на котором были подведены итоги работы коллектива под девизом: "За достойную встречу 100-летия со дня рождения В.И.Ленина". Училище активно участвовало во Всесоюзном конкурсе студенческих работ по проблемам общественных наук, истории ВЛКСМ и международного молодёжного движения. На конкурс было послано  211 работ слушателей. 43 работы наших воспитанников были отмечены дипломами и грамотами ЦК ЛКСМУ и Министерства высшего и среднего специального образования УССР, а 16 работ – дипломами и грамотами ЦК ВЛКСМ и Министерства высшего и среднего специального образования СССР. Слушатель Добросердов Ю.Н. дополнительно был ещё поощрён путёвкой, поездкой в г.Ульяновск, на родину Ленина В.И. </w:t>
      </w:r>
    </w:p>
    <w:p>
      <w:pPr>
        <w:pStyle w:val="2"/>
        <w:rPr/>
      </w:pPr>
      <w:r>
        <w:rPr/>
        <w:t xml:space="preserve">За большие успехи в подготовке военных кадров и успешное выполнение НИР, заданных МО СССР, Президиум Верховного Совета СССР наградил юбилейной Ленинской медалью "За воинскую доблесть" 503 военнослужащих училища и 80 служащих Советской армии – медалью "За трудовую доблесть". Заведующий кафедрой высшей математики, доцент Ивасишин С.Д. был удостоен ордена "Трудового Красного Знамени", доцент этой же кафедры Сирченко З.Ф. и доцент кафедры марксизма-ленинизма Селиваненко А.Г. - медали "За трудовое отличие", а заместитель начальника кафедры АСУ к.т.н., доцент, инженер-подполковник Егоров Б.М. – медали "За боевые заслуги". Кроме этого Главное политуправление Советской Армии и ВМФ наградило коллектив училища памятным Ленинским вымпелом. </w:t>
      </w:r>
    </w:p>
    <w:p>
      <w:pPr>
        <w:pStyle w:val="2"/>
        <w:rPr/>
      </w:pPr>
      <w:r>
        <w:rPr/>
        <w:t>05 мая в училище проходила ежегодная слушательская научно-техническая конференция. В этот день занятия никогда не проводились, поэтому все слушатели были её участниками. К этому времени в военно-научных кружках кафедр уже активно работало около 20% слушателей 1 курса, 35%- 2 курса, 60% - 3 курса, 85% - 4 курса и 95% слушателей 5 курса. Коллективу КВИРТУ удалось добиться того, что училище стало не только одним из передовых учебных заведений страны, но и центром научной мысли. Педагоги и учёные ВВУЗ-а смогли убедить своих воспитанников, что мысль человека первична, а всё остальное является производной от неё. Поэтому, чтобы стать настоящим специалистом, необходимо постоянно расширять свой научно-технический и культурный кругозор. И здесь ВНК были настоящим кладом, где слушатели черпали дополнительные внепрограммные знания и приобретали прочные инженерные навыки. На кафедрах училища слушателями было сделано 178 докладов и 421 научное сообщение. Отдельные результаты научной работы слушателей и их руководителей использовались в отчётах НИР кафедр, по многим оформлялись рационализаторские предложения, а по некоторым - заявки на предполагаемые изобретения. О важности и эффективности работы слушателей в ВНК кафедр, на протяжении всего пятилетнего срока обучения, инженер-подполковник Кучеров А.С. выступил на страницах журнала "Вестник ПВО". В лучшую сторону по работе со слушателями в ВНК командованием училища были отмечены кафедры высшей математики, военной кибернетики, автоматизированных систем управления, радиолокационного вооружения, надёжности РЭА и специальных измерений.</w:t>
      </w:r>
    </w:p>
    <w:p>
      <w:pPr>
        <w:pStyle w:val="2"/>
        <w:rPr/>
      </w:pPr>
      <w:r>
        <w:rPr/>
        <w:t>09 мая, в день 25-летия Победы в Великой отечественной войне, личный состав училища не только участвовал в военном параде Киевского гарнизона на Крещатике, но и принимал самое активное участие в театрализованном представлении "Вспомним годы страшной войны", которое проходило на Центральном стадионе г.Киева, где присутствовало более 100 тысяч зрителей. Этот день на всю жизнь останется в памяти участников и зрителей. В ярких театральных картинах люди увидели кошмары, горе, зло войны, героизм советского народа и радость великой Победы, о которой так проникновенно говорил новый командующий Киевской армии ПВО страны, дважды Герой Советского Союза генерал-полковник Лавриненков В.Д.</w:t>
      </w:r>
    </w:p>
    <w:p>
      <w:pPr>
        <w:pStyle w:val="2"/>
        <w:rPr/>
      </w:pPr>
      <w:r>
        <w:rPr/>
        <w:t xml:space="preserve">В июне новый начальник училища генерал-майор ИТС Трофимчук держал серьёзный экзамен, готовился к выпуску первого, под его командованием, отряда военных инженеров по пяти специальностям. И коллектив ВВУЗ-а не подвёл своего начальника. 93,3% выпускников защитили дипломные проекты на "отлично" и "хорошо", 35 человек окончили училище с отличием, а 17 - были удостоены золотых медалей, 50,6% защищённых дипломных проектов ГЭК рекомендовала для использования в войсках, полигонах и НИИ. Больших успехов добился коллектив кафедры надёжности РЭА и специальных измерений. 27 выпускников учебной группы по специальности: "Внешне траекторные измерения и телеметрия" защитила дипломные проекты только на "отлично" и "хорошо". Все дипломные проекты имели экспериментальную часть и были рекомендованы ГЭК для использования на испытательных полигонах и НИИ, семь человек окончили училище с отличием, а пять слушателей, Громатович А.С., Иваница В.И., Рак В.П., Финкельштейн В.С. и Шуляк А.П. были награждены золотыми медалями. Такие высокие результаты кафедрой были достигнуты впервые. </w:t>
      </w:r>
    </w:p>
    <w:p>
      <w:pPr>
        <w:pStyle w:val="2"/>
        <w:rPr/>
      </w:pPr>
      <w:r>
        <w:rPr/>
        <w:t>При подведении итогов работы за 1969/70 учебный год генерал Трофимчук М.И. особо отметил успехи коллектива кафедры надёжности и специальных измерений. Все преподаватели по специальности: "Внешне траекторные измерения и телеметрия" были им поощрены. Начальник кафедры инженер-полковник Репкин В.Ф. был представлен к почётному званию "Заслуженный работник высшей школы УССР".</w:t>
      </w:r>
    </w:p>
    <w:p>
      <w:pPr>
        <w:pStyle w:val="2"/>
        <w:rPr/>
      </w:pPr>
      <w:r>
        <w:rPr/>
        <w:t xml:space="preserve">В сентябре и октябре, по инициативе заместителя начальника училища генерала Платонова И.Г. и начальника учебного отдела инженер - полковника Кравцова Р.А., в училище были проведены соревнования по гимнастическому силовому троеборью среди офицеров постоянного состава и конкурс на лучшего строевика. Первое командное место по силовому троеборью занял коллектив кафедры радиолокационного вооружения, капитан команды инженер-майор Головенкин В.П. В личном зачёте победил инженер-подполковник Кочанов П.Н. Конкурс на лучшего строевика проходил в три этапа.  Первое место комиссия присудила выпускнику академии им. Фрунзе, старшему преподавателю кафедры тактики майору Козлову В.А., второе место - начальнику кафедры тактики, полковнику Ткаченко В.И., третье – преподавателю кафедры надёжности и специальных измерений, инженер - подполковнику Кучерову А.С. Победителей конкурса начальник училища наградил часами и включил в состав командной группы парадного расчёта. Так на плечи этих преподавателей легла почётная, но сложная обязанность, которая вылилась в большую дополнительную ежегодную нагрузку, тренировки к параду и участие в парадах войск Киевского гарнизона. </w:t>
      </w:r>
    </w:p>
    <w:p>
      <w:pPr>
        <w:pStyle w:val="2"/>
        <w:rPr/>
      </w:pPr>
      <w:r>
        <w:rPr/>
        <w:t>В начале ноября во втором городке было сдано в эксплуатацию 4-х этажное здание, общежитие для слушателей факультета АСУ. Общежитие удовлетворяло всем требованиям по размещению воинских подразделений: отдыха личного состава, построению, сбережению обмундирования слушателей и хранению личного оружия. Оно на долгие годы стало образцово показательным общежитием в гарнизоне.</w:t>
      </w:r>
    </w:p>
    <w:p>
      <w:pPr>
        <w:sectPr>
          <w:footerReference w:type="default" r:id="rId23"/>
          <w:type w:val="nextPage"/>
          <w:pgSz w:w="12240" w:h="15840"/>
          <w:pgMar w:left="1132" w:right="1132" w:gutter="0" w:header="0" w:top="1417" w:footer="709" w:bottom="1417"/>
          <w:pgNumType w:fmt="decimal"/>
          <w:formProt w:val="false"/>
          <w:textDirection w:val="lrTb"/>
          <w:docGrid w:type="default" w:linePitch="360" w:charSpace="0"/>
        </w:sectPr>
        <w:pStyle w:val="2"/>
        <w:rPr>
          <w:b/>
          <w:b/>
          <w:bCs/>
        </w:rPr>
      </w:pPr>
      <w:r>
        <w:rPr/>
        <w:t>К декабрю 1970 года большие работы были выполнены и на ПУНИЦ училища. Сдано в эксплуатацию первое в учебном центре кирпичное 4-х этажное здание со всеми удобствами, в нём разместилось командование и личный состав батальона обеспечения учебного процесса, который возглавил энергичный офицер, подполковник Субботин Н.В., а заместителем по политчасти стал капитан Маслов Б.С.</w:t>
      </w:r>
    </w:p>
    <w:p>
      <w:pPr>
        <w:pStyle w:val="Heading1"/>
        <w:spacing w:before="240" w:after="240"/>
        <w:rPr>
          <w:b w:val="false"/>
          <w:b w:val="false"/>
          <w:bCs w:val="false"/>
        </w:rPr>
      </w:pPr>
      <w:bookmarkStart w:id="20" w:name="__RefHeading___Toc66683111"/>
      <w:bookmarkEnd w:id="20"/>
      <w:r>
        <w:rPr/>
        <w:t>1971 год</w:t>
      </w:r>
    </w:p>
    <w:p>
      <w:pPr>
        <w:pStyle w:val="2"/>
        <w:rPr/>
      </w:pPr>
      <w:r>
        <w:rPr/>
        <w:t>В январе, на партийной конференции училища, был избран новый состав партийной комиссии, которую возглавил опытный политработник подполковник Фёдоров В.В. Партийная комиссия, наряду с рассмотрением дел по приёму в партию, стала активно участвовать в проверке выполнения членами и кандидатами партии требований Устава КПСС, соблюдения ими партийной, трудовой и воинской дисциплины. С чувством высокой ответственности работали в составе партийной комиссии офицеры Белоус В.С., Косачёв В.В., Кучеров А.С., Неледва В.И., Ткачёв И.И., Ткаченко В.И., Просихин Г.И.</w:t>
      </w:r>
    </w:p>
    <w:p>
      <w:pPr>
        <w:pStyle w:val="2"/>
        <w:rPr/>
      </w:pPr>
      <w:r>
        <w:rPr/>
        <w:t xml:space="preserve">В феврале в училище была создана кафедра общевоенных дисциплин, которую возглавил молодой инициативный, грамотный и опытный педагог майор Козлов В.А. Новая кафедра "отпочковалась" из состава кафедры тактики и взяла на себя функцию военной подготовки будущих инженеров. В войсках появилась новая фигура, командир-инженер, на эту должность в массовом порядке стали назначать выпускников КВИРТУ. Поэтому назрела прямая необходимость ещё выше поднять командирскую подготовку слушателей училища. На кафедре читались следующие дисциплины: курс общей тактики (стрелковая рота, батальон), военная топография, военная администрация, автомобильная подготовка, огневая подготовка, история военного искусства. Вот преподаватели этой кафедры, которые определяли уровень военной подготовки выпускников училища: офицеры Бердюгин М.С., Юрокин И.А., Мороз А.М., Евдокимов П.А., Бахонько И.М., Штак В.Ф., Салабай Д.Ф., Зайко Н.З.. Медведев Е.И., Минаев В.А., Поддубный А.П. </w:t>
      </w:r>
    </w:p>
    <w:p>
      <w:pPr>
        <w:pStyle w:val="2"/>
        <w:rPr/>
      </w:pPr>
      <w:r>
        <w:rPr/>
        <w:t>На кафедре же тактики РТВ ПВО, которую многие годы возглавлял опытный педагог, отличный методист, к.в.н., доцент, полковник Ткаченко В.И., остались только две дисциплины, тактика войск ПВО и тактика РТВ.</w:t>
      </w:r>
    </w:p>
    <w:p>
      <w:pPr>
        <w:pStyle w:val="2"/>
        <w:rPr/>
      </w:pPr>
      <w:r>
        <w:rPr/>
        <w:t xml:space="preserve">Особое внимания стало уделяться и методической подготовке слушателей. Кандидатом психологических наук, доцентом, полковником Шангиным Н.А. был разработан курс "Методические и психологические приёмы при проведении различных видов занятий с военнослужащими". А инженер-подполковник Кучеров А.С. выступил на страницах газеты КВО "Ленинское Знамя" со статьёй "Будущие инженеры учатся учить", где был остро поставлен вопрос о совершенствовании педагогической и военной подготовки будущих инженеров. Чтобы выпускник КВИРТУ обладал не только глубокими инженерными знаниями, но и хорошими командирскими навыками, характером педагога и стойкостью духа воина. </w:t>
      </w:r>
    </w:p>
    <w:p>
      <w:pPr>
        <w:pStyle w:val="2"/>
        <w:rPr/>
      </w:pPr>
      <w:r>
        <w:rPr/>
        <w:t>21 марта на разовом специализированном учёном Совете училища, который проходил под председательством генерала Трофимчука М.И., защитил диссертацию на соискание учёной степени доктора технических наук начальник кафедры военной кибернетики инженер-полковник Кулаков А.Ф. Рост учёных высшей квалификации в училище шёл успешно.</w:t>
      </w:r>
    </w:p>
    <w:p>
      <w:pPr>
        <w:pStyle w:val="2"/>
        <w:rPr/>
      </w:pPr>
      <w:r>
        <w:rPr/>
        <w:t>В апреле училище посетил новый начальник ГУ ВВУЗ генерал армии Шкадов И.Н. Он остался доволен тем, как на кафедрах ответственно подходят к учебному процессу, уделяя постоянное внимание развитию учебно-лабораторной базы и совершенствованию профессиональной подготовки преподавательского состава. Как эффективно работают ВНК в интересах качественного выполнения НИР и повышения инженерных знаний и навыков слушателей. Генерал призвал профессорско-преподавательский состав КВИРТУ принять самое активное участие в выполнении темы НИР "Обучение" - исследование форм и методов обучения слушателей и курсантов ВВУЗ-ов и оптимизации их учебного труда. Руководителем темы был Шкадов И.Н., издавший впоследствии книгу "Вопросы обучения и воспитания в военно-учебных заведениях", в содержание которой большую лепту внес и профессорско-преподавательский состав КВИРТУ ПВО.</w:t>
      </w:r>
    </w:p>
    <w:p>
      <w:pPr>
        <w:pStyle w:val="2"/>
        <w:rPr/>
      </w:pPr>
      <w:r>
        <w:rPr/>
        <w:t>В середине мая с училищем подробно знакомился, только что назначенный на должность начальника РТВ ПВО страны, генерал-лейтенант Береговой М.Т. В радиотехнических войсках ПВО страны службу проходило более 80% выпускников КВИРТУ. Генерал решил лично познакомиться с учебной и полевой базой училища, новой техникой и вооружением, уровнем преподавания тактических дисциплин, оснащением учебных командных пунктов (КП), степенью использования ЭВМ на КП и научно-исследовательскими работами в интересах РТВ. Береговой в целом остался доволен увиденным, но к срокам поступления новой техники и вооружения и более эффективного использованием имеющихся новейших радиотехнических систем в учебном процессе предъявил справедливые претензии командованию ВВУЗ-а. Одобрил большую работу коллектива училища, направленную на усиление военно-тактической и методической подготовки  выпускников.</w:t>
      </w:r>
    </w:p>
    <w:p>
      <w:pPr>
        <w:pStyle w:val="2"/>
        <w:rPr/>
      </w:pPr>
      <w:r>
        <w:rPr/>
        <w:t xml:space="preserve">В июне в училище проходила летняя экзаменационная сессия и работала Государственная экзаменационная комиссия. Результаты радовали: выросло количество отличников учёбы, их стало 216 человек, 54,6% слушателей сдали экзамены на "хорошо" и "отлично", количество неуспевающих несколько уменьшилось, до 8,3%. </w:t>
      </w:r>
    </w:p>
    <w:p>
      <w:pPr>
        <w:pStyle w:val="2"/>
        <w:rPr/>
      </w:pPr>
      <w:r>
        <w:rPr/>
        <w:t xml:space="preserve">Лучшими, по состоянию учёбы и дисциплины, были признаны курсы подполковников Подольского А.Н. и Кулебякина Н.А. </w:t>
      </w:r>
    </w:p>
    <w:p>
      <w:pPr>
        <w:pStyle w:val="2"/>
        <w:rPr/>
      </w:pPr>
      <w:r>
        <w:rPr/>
        <w:t xml:space="preserve"> </w:t>
      </w:r>
      <w:r>
        <w:rPr/>
        <w:t>Слушатели капитаны Водопьянов В.А. и Ряпенко А.А. были удостоены стипендии имени Ленина В.И., а капитан Кашин А.Ф., младший сержант Францев С.А. и ефрейтор Ютилов Е.Н. – стипендии имени Попова А.С.</w:t>
      </w:r>
    </w:p>
    <w:p>
      <w:pPr>
        <w:pStyle w:val="2"/>
        <w:rPr/>
      </w:pPr>
      <w:r>
        <w:rPr/>
        <w:t>Результат работы ГЭК: 93,2 % выпускников защитили дипломные проекты на "отлично" и "хорошо", 47 человек окончили училище с отличием, а 25 выпускников были награждены золотыми медалями. Такого количества золотых медалей слушатели училища ещё не завоевывали. Пятикурсники разработали и внедрили в войсках и на кафедрах 237 рационализаторских предложений и подали 12 заявок на предполагаемые изобретения. ГЭК рекомендовала 50,7 % защищённых дипломных проектов для использования в войсках, испытательных полигонах и НИИ. Общее первое место по итогам учёбы и дисциплины занял личный состав факультета АСУ, начальник инженер-полковник Хелидзе Г.А., заместитель по учебной работе инженер-полковник Ляшенко С.А., заместитель по политчасти полковник Кудрявский М.Н.</w:t>
      </w:r>
    </w:p>
    <w:p>
      <w:pPr>
        <w:pStyle w:val="2"/>
        <w:rPr/>
      </w:pPr>
      <w:r>
        <w:rPr/>
        <w:t xml:space="preserve">В июле, благодаря настойчивости начальника училища генерал-майора ИТС Трофимчука М.И. и успешной работы НИО, начальник инженер-полковник Корольков И.С., приказом МО СССР в училище была учреждена докторантура на три места для подготовки учёных высшей квалификации. Первыми докторантами стали молодые преподаватели, перспективные учёные, инженер-майоры Гостев В.И., Креденцер Б.П. и подполковник-инженер Тоценко В.Г. Коллективу предоставлялась возможность решать самые сложные научные задачи. </w:t>
      </w:r>
    </w:p>
    <w:p>
      <w:pPr>
        <w:pStyle w:val="2"/>
        <w:rPr/>
      </w:pPr>
      <w:r>
        <w:rPr/>
        <w:t>Июль и август месяцы на полевом центре училища были самыми напряжёнными, здесь принимались вступительные экзамены у абитуриентов, проводились занятия со слушателями по программе полигонной практики, отрабатывался курс молодого бойца с поступившими в училище выпускниками средних школ, техникумов и принимались от строителей вводимые ими в строй объекты. К началу нового учебного года на ПУНИЦ были приняты в эксплуатацию два кирпичных одноэтажных общежития для абитуриентов и слушателей на 500 мест каждая, десять кирпичных одноэтажных помещений для проведения групповых занятий и приёма экзаменов у абитуриентов, четыре стационарных распределительных подстанции, одноэтажная гостиница для профессорско-преподавательского состава и приезжих на 100 мест. Были окончены работы по сооружению инженерного городка и огневой штурмовой полосы, шли работы на автодроме, тире, подземном КП радиотехнической бригады, по сооружению испытательной базы для НИЛ-1 и внешне траекторных измерений, асфальтировались площадки, дороги на боевые позиции и в жилом городке. Большую работу проделали на ПУНИЦ  офицеры Криковцов Г.А., Воробьёв В.А., Федорин А В., Субботин Н.В. и личный состав батальона обеспечения учебного процесса.</w:t>
      </w:r>
    </w:p>
    <w:p>
      <w:pPr>
        <w:pStyle w:val="2"/>
        <w:rPr/>
      </w:pPr>
      <w:r>
        <w:rPr/>
        <w:t>С 17 по 27 сентября в училище работала инспекторская комиссия ГУВВУЗ МО СССР. Огромное строительство на ПУНИЦ и закладка четырехэтажной столовой для слушателей на 3000 мест, а также девятиэтажной гостиницы квартирного типа для слушателей иностранного факультета в первом городке привлекли особое внимание проверяющих. Но главный вопрос, который тщательно проверялся, выполнение постановления ЦК КПСС и Совета Министров СССР "О мерах по улучшению подготовки специалистов и совершенствованию высшего и среднего специального образованием". Комиссия порекомендовала ускорить работы по окончательному вводу в строй ПУНИЦ, чтобы интенсифицировать практическую и полевую выучку слушателей, больше внимания уделять военной подготовке и политико-воспитательной работе.</w:t>
      </w:r>
    </w:p>
    <w:p>
      <w:pPr>
        <w:pStyle w:val="2"/>
        <w:rPr/>
      </w:pPr>
      <w:r>
        <w:rPr/>
        <w:t>В октябре в Москве проходил Всесоюзный слёт студентов, на котором выступил Брежнев Л.И., Генеральный секретарь ЦК КПСС. В работе слёта от КВИРТУ принял участие отличник учёбы, младший сержант Францев С.А. Возвратившись в Киев, он выступил перед личным составом училища и рассказал о работе слёта. Леонид Ильич Брежнев сформулировал, что собой должен представлять хорошо подготовленный специалист с высшим образованием: "Советский специалист – это человек, который хорошо овладел основами марксистско-ленинского учения, ясно видит политические цели страны, имеет широкую научную и практическую подготовку, в совершенстве владеет своей специальностью, умелый организатор и высококультурная личность". Очень высокая планка была поставлена перед работниками высшей школы.</w:t>
      </w:r>
    </w:p>
    <w:p>
      <w:pPr>
        <w:pStyle w:val="2"/>
        <w:rPr/>
      </w:pPr>
      <w:r>
        <w:rPr/>
        <w:t>02-03 ноября в училище проходила очередная научно-техническая конференция, где обсуждались результаты исследования проблемы автоматического контроля в реальном масштабе времени изменения воздушной обстановки на всех уровнях КП Войск ПВО страны. Эту задачу решали учёные кафедры тактики РТВ, радиолокационного вооружения и АСУ, а также НИЛ-2. Следует отметить, что интенсивная научно-исследовательская работа, проводившаяся в училище, привлекала к сотрудничеству довольно широкий круг как военных, так и гражданских научных организаций. К этому времени учёными КВИРТУ было уже внедрено в войсках и промышленности 29 выполненных ими НИР, получено 193 авторских свидетельства на изобретение, одно на открытие и шесть патентов. Училище осуществляло активное научное сотрудничество с 89 организациями страны. Признавая заслуги коллектива в этой важной работе, МО СССР и Главком Войск ПВО страны разрешили командованию ВВУЗ-а проводить научные форумы ежегодно. Они проводились как в виде конференций в масштабе училища, так и семинаров, которые проводились на кафедрах, в плановом порядке, под контролем НИО и заместителя начальника училища по учебной и научной работе.</w:t>
      </w:r>
    </w:p>
    <w:p>
      <w:pPr>
        <w:pStyle w:val="2"/>
        <w:rPr/>
      </w:pPr>
      <w:r>
        <w:rPr/>
        <w:t>В декабре в ВС СССР были уточнены воинские звания, слово инженер переместилось на второе место (лейтенант-инженер). Введён институт мичманов и прапорщиков, это в дальнейшем позволило ликвидировать образовавшуюся нишу в техническом персонале. Прапорщики и мичмана стали хорошими помощниками инженерного состава, их руками, исполнителями новых инженерных разработок и мастерами обслуживания сложнейшего оружия и боевой техники. В училище проходили службу 109 прапорщиков, на их плечи легла основная физическая нагрузка по благоустройству военных городков, совершенствованию учебно-лабораторной базы и внедрению рационализаторских предложений.</w:t>
      </w:r>
    </w:p>
    <w:p>
      <w:pPr>
        <w:sectPr>
          <w:footerReference w:type="default" r:id="rId24"/>
          <w:type w:val="nextPage"/>
          <w:pgSz w:w="12240" w:h="15840"/>
          <w:pgMar w:left="1132" w:right="1132" w:gutter="0" w:header="0" w:top="1417" w:footer="709" w:bottom="1417"/>
          <w:pgNumType w:fmt="decimal"/>
          <w:formProt w:val="false"/>
          <w:textDirection w:val="lrTb"/>
          <w:docGrid w:type="default" w:linePitch="360" w:charSpace="0"/>
        </w:sectPr>
        <w:pStyle w:val="2"/>
        <w:rPr/>
      </w:pPr>
      <w:r>
        <w:rPr/>
        <w:t>В конце декабря приказом МО СССР на училище была возложена задача, начиная с 1972/73 учебного года, приступить к подготовке военных инженеров по специальности радиотехническая разведка. К решению этой сложнейшей задачи приступил коллектив кафедры импульсной техники во главе с к.т.н., доцентом, полковником-инженером Спиридоновым Н.С. Методическую комиссию по новой специальности возглавил один из талантливых педагогов и учёных к.т.н., доцент, подполковник-инженер Смирнов Ю.А.</w:t>
      </w:r>
    </w:p>
    <w:p>
      <w:pPr>
        <w:pStyle w:val="Heading1"/>
        <w:spacing w:before="240" w:after="240"/>
        <w:rPr/>
      </w:pPr>
      <w:bookmarkStart w:id="21" w:name="__RefHeading___Toc66683112"/>
      <w:bookmarkEnd w:id="21"/>
      <w:r>
        <w:rPr/>
        <w:t>1972 год</w:t>
      </w:r>
    </w:p>
    <w:p>
      <w:pPr>
        <w:pStyle w:val="2"/>
        <w:rPr/>
      </w:pPr>
      <w:r>
        <w:rPr/>
        <w:t>В конце января, на сборах профессорско-преподавательского состава, генерал Трофимчук М.И., анализируя потенциальные возможности коллектива ВВУЗ-а по совершенствованию учебного процесса и повышению качества подготовки выпускников, отметил, что эти возможности  полностью зависят от  профессионализма  педагогов и командиров. Значит, чтобы умело учить других, надо самим постоянно учиться. Он поблагодарил тех педагогов и учёных, которые не жалея времени и сил вели большую работу в университете педагогики и психологии, адъюнктуре и докторантуре училища, руководили соискателями и научно-исследовательскими работами. За 1971 и начало 1972 года адъюнктами и соискателями было защищено 22 кандидатские диссертации, коллектив пополнился следующими высококвалифицированными офицерами-педагогами и научными работниками: Батанин В.П., Богино В.И., Богомолов В.И., Бороденков А.М., Весновский Ю.А., Ермаков И.Г., Жидков Ю.И., Зотов В.В., Иванисов Т.И., Иванько А.А., Кучеров А.С., Малякин А.К., Орехов Е.Ф., Персиков А.С.. Писков П.Т., Порывай В.И., Самохвалов Е.А., Синеок В.И., Степаненко В.К., Тимошкевич П.П., Ткачёв И.И., Чобанов С.Г.</w:t>
      </w:r>
    </w:p>
    <w:p>
      <w:pPr>
        <w:pStyle w:val="2"/>
        <w:rPr/>
      </w:pPr>
      <w:r>
        <w:rPr/>
        <w:t xml:space="preserve">В феврале произошли некоторые изменения на кафедрах училища. Одним из аспектов совершенствования учебного процесса является научно обоснованный подход к определению групп дисциплин, изучаемых на конкретной кафедре. В результате такого подхода дисциплина "Радиопередающие устройства" была передана на кафедру радиоприёмных устройств, где были разработаны теоретические основы курса "Радиопередающие и радиоприёмные устройства радиоэлектронных систем (РЭС)". Поэтому кафедра д.т.н., профессора Волкова и стала называться "Радиопередающие и радиоприёмные устройства РЭС". Здесь работали замечательные специалисты, кандидаты наук офицеры Бобров И.Н., Степаненко В.К., Синеок В.И., Новиньков А.Г., Третьяков В.А., Иванько А.А. </w:t>
      </w:r>
    </w:p>
    <w:p>
      <w:pPr>
        <w:pStyle w:val="2"/>
        <w:rPr/>
      </w:pPr>
      <w:r>
        <w:rPr/>
        <w:t>А на базе кафедры радиопередающих устройств была создана кафедра основ электроники и импульсной техники, где читались дисциплины "Электронные приборы", "Импульсная техника", "Электро-радио материалы и элементы РЭА". Кафедру возглавил молодой и энергичный к.т.н., доцент, подполковник-инженер Воронов Ю.К. Успешно работали на кафедре опытные преподаватели – офицеры к.т.н., доценты Толмаченко А.М., Новиков В.Ф. и отличный методист Батенин Е.С.</w:t>
      </w:r>
    </w:p>
    <w:p>
      <w:pPr>
        <w:pStyle w:val="2"/>
        <w:rPr/>
      </w:pPr>
      <w:r>
        <w:rPr/>
        <w:t xml:space="preserve">Бывшая кафедра импульсной техники, полковника-инженера Спиридонова Н.С., стала профилирующей и приступила к подготовке инженеров по радиопротиводействию и радиотехнической разведки. Гордостью кафедры являлись опытнейшие педагоги-офицеры к.т.н., доценты Базь Г.А., Осипов В.П., Полянский К.К., Смирнов Ю.А.. Сафронов М.К., Ткачёв И.И. и Трегуб И.К. </w:t>
      </w:r>
    </w:p>
    <w:p>
      <w:pPr>
        <w:pStyle w:val="2"/>
        <w:rPr/>
      </w:pPr>
      <w:r>
        <w:rPr/>
        <w:t xml:space="preserve">Кафедру ТЭРЦ возглавил молодой, 38-летний, доктор технических наук, старший научный сотрудник  Карташёв Р.П., который вдохнул в сугубо гражданский коллектив дух новаторства и творчества. Начальником кафедры истории КПСС и партийно-политической работы был назначен кандидат исторических наук, доцент, полковник Вилков Н.Ф., а кафедры марксизма-ленинизма – кандидат исторических наук, доцент, полковник Белоус В.С. Под их руководством преподаватели общественных наук серьёзно оживили работу с профилирующими кафедрами по вопросу улучшения идейного воспитания слушателей и оказывали большую помощь войскам , работая в составе групп внештатных лекторов КВО. </w:t>
      </w:r>
    </w:p>
    <w:p>
      <w:pPr>
        <w:pStyle w:val="2"/>
        <w:rPr/>
      </w:pPr>
      <w:r>
        <w:rPr/>
        <w:t>22 февраля начальнику КВИРТУ генерал-майору ИТС Трофимчуку М.И., за успехи в подготовке военно-инженерных кадров, Указом Совета Министров СССР было присвоено очередное воинское звание "генерал-лейтенант-инженер", коллектив ВВУЗ-а сердечно поздравил Михаила Игнатьевича.</w:t>
      </w:r>
    </w:p>
    <w:p>
      <w:pPr>
        <w:pStyle w:val="2"/>
        <w:rPr/>
      </w:pPr>
      <w:r>
        <w:rPr/>
        <w:t xml:space="preserve">В конце марта успешно защитил диссертацию и стал доктором технических наук полковник-инженер Спиридонов Н.С., один из ведущих специалистов в области полупроводниковых приборов в Украине. Его монография "Теория транзисторов" трижды переиздавалась в нашей стране, была издана в ГДР и на Кубе. Она стала настольной книгой для радиоинженеров. Наверное, ни одно открытие ХХ века не сыграло такой колоссальной роли в изменении условий жизни на планете, причём условий жизни не только материальных, но и интеллектуальных, как открытие транзисторов. И приятно, что учёные КВИРТУ внесли и в этом научном направлении свой достойный вклад.  </w:t>
      </w:r>
    </w:p>
    <w:p>
      <w:pPr>
        <w:pStyle w:val="2"/>
        <w:rPr/>
      </w:pPr>
      <w:r>
        <w:rPr/>
        <w:t xml:space="preserve">17 апреля в училище проходила </w:t>
      </w:r>
      <w:r>
        <w:rPr>
          <w:lang w:val="en-US"/>
        </w:rPr>
        <w:t>IX</w:t>
      </w:r>
      <w:r>
        <w:rPr/>
        <w:t xml:space="preserve"> НМК, на которой рассматривался вопрос об усилении практической подготовке выпускников по всем специальностям ВВУЗ-а. Из войск прибыло 49 представителей, в их числе были и выпускники КВИРТУ подполковники-инженеры Мазов В.А. и Олейников Л.Ф., которые выступили с докладами. Всего на конференции было заслушано 26 докладов и 12 сообщений. </w:t>
      </w:r>
    </w:p>
    <w:p>
      <w:pPr>
        <w:pStyle w:val="2"/>
        <w:rPr/>
      </w:pPr>
      <w:r>
        <w:rPr/>
        <w:t>Активное участие коллектива КВИРТУ в работе ВДНХ продолжалось. Изобретение преподавателей кафедры АСУ майоров-инженеров Войткевич В.Э. и Балясникова Н.В. "Лазерный осциллограф" более 6-ти месяцев демонстрировался на ВДНХ и, накануне училищного праздника, 24 апреля, был удостоен золотой медали и рекомендован к промышленному производству. Устройство для автоматического контроля за изменением состояния воздушной обстановки в секторе ответственности подразделений РТВ, авторы офицеры кафедры радиолокационного вооружения Родин Е.Н., Викторов Ю.В., Кузьмич В.В., Вишняков Ю.В., на ВДНХ было награждено дипломом второй степени.</w:t>
      </w:r>
    </w:p>
    <w:p>
      <w:pPr>
        <w:pStyle w:val="2"/>
        <w:rPr/>
      </w:pPr>
      <w:r>
        <w:rPr/>
        <w:t>В связи с подготовкой к празднованию 50-й годовщины образования СССР 26 мая в училище была проведена теоретическая конференция на тему: "Образование и развитие СССР – торжество ленинской национальной политики КПСС". Был объявлен конкурс студенческих работ на эту тему. Слушатели училища подготовили 940 работ, из которых на городской конкурс было отобрано 97, областной – 85 и республиканский – 35 работ. Многие работы получили высокую оценку жюри и были отмечены грамотами и дипломами.</w:t>
      </w:r>
    </w:p>
    <w:p>
      <w:pPr>
        <w:pStyle w:val="2"/>
        <w:rPr/>
      </w:pPr>
      <w:r>
        <w:rPr/>
        <w:t>Порадовали командование училища и результаты летней экзаменационной сессии, количество отличников учёбы возросло и составило 263 человека. На "отлично" и "хорошо" закончили 1971/ 72 учебный год 53, 7% слушателей, но неуспевающих было ещё много, 8,5%. Лучшим подразделением по успеваемости и дисциплине был объявлен курс подполковника Бабича Р.Т., на котором не было неуспевающих слушателей, а 69% сдали экзамены на "отлично" и "хорошо". Приказом МО СССР отличникам учёбы старшему сержанту Юдникову Н.С. была назначена стипендия имени Ленина В.И., а старшему сержанту Прокофьеву В.М., младшим сержантам Блинову И.С. и Середе В.В.- стипендии имени Попова А.С.</w:t>
      </w:r>
    </w:p>
    <w:p>
      <w:pPr>
        <w:pStyle w:val="2"/>
        <w:rPr/>
      </w:pPr>
      <w:r>
        <w:rPr/>
        <w:t>А вот результаты очередного выпуска из училища военных инженеров по пяти специальностям: 92,9% пятикурсников защитили дипломные проекты на "отлично" и "хорошо", 33 выпускника окончили училище с отличием, а 17 человек были удостоены золотых медалей. Результаты несколько ниже предыдущего года, но необходимо отметить, что выпускники, наряду с защитой дипломного проекта, сдавали государственный экзамен по научному коммунизму, который был введен с июня 1972 года во всех высших военно-учебных заведения страны. 253 учебная группа, которая выпускалась по специальности внешне траекторные измерения и телеметрия, показала лучшие результаты. Здесь все  25 слушателей группы защитили дипломные проекты на "отлично" и "хорошо", 7 человек окончили училище с отличием, а старший лейтенант Колесников А.А. был награжден золотой медалью. Политический отдел  издал специальный листок "Трибуна передового опыта", в котором было рассказано о славных делах коллектива 253 учебной группы. А подполковник-инженер Кучеров А.С. выступил со статьёй "Видеть каждого…" на страницах газеты ККВО "Ленинское Знамя", в которой осветил особенности работы преподавателей кафедры и сотрудников лаборатории с пятикурсниками при подготовке к дипломному проектированию, ходе решения инженерной задачи, защите дипломных проектов и сдаче Государственного экзамена.</w:t>
      </w:r>
    </w:p>
    <w:p>
      <w:pPr>
        <w:pStyle w:val="2"/>
        <w:rPr/>
      </w:pPr>
      <w:r>
        <w:rPr/>
        <w:t>В июле в училище произошли следующие кадровые изменения. Были уволены из ВС СССР в запас: заместитель начальника 2 факультета по учебной работе полковник Волошин В.Н. и заместитель начальника 1 факультета по учебной работе полковник Ляшенко С.А. На их места прибыли из войск, соответственно, полковник Воронин И.А. и полковник Бондарев А.Т.</w:t>
      </w:r>
    </w:p>
    <w:p>
      <w:pPr>
        <w:pStyle w:val="2"/>
        <w:rPr/>
      </w:pPr>
      <w:r>
        <w:rPr/>
        <w:t>Ушел в запас и один их лучших методистов училища, старший преподаватель, руководитель специальности "Внешне траекторные измерения и телеметрия" полковник-инженер Селянин С.Н., так много сделавший в становлении этой специальности и подготовке высококвалифицированных военных инженеров для испытательных полигонов страны. Специальность возглавил молодой, но уже опытный педагог к.т.н., подполковник-инженер Кучеров А.С.</w:t>
      </w:r>
    </w:p>
    <w:p>
      <w:pPr>
        <w:pStyle w:val="2"/>
        <w:rPr/>
      </w:pPr>
      <w:r>
        <w:rPr/>
        <w:t>В конце июля в  г.Мюнхене проходили ХХ летние Олимпийские игры. Советские спортсмены одержали очередную блестящую победу в командном зачёте. Героями этой Олимпиады были легкоатлет киевлянин Валерий Борзов, гимнастки Людмила Турищева и Ольга Корбут. Золотую медаль олимпийского чемпиона привёз в училище и наш замечательный борец, лейтенант Александр Колчинский, он первым в коллективе ВВУЗ-а достиг таких высот в спорте, ему было присвоено почётное звание "Заслуженный мастер спорта СССР". В это время в училище работали 23 мастера спорта и 22 кандидата в мастера спорта по разным видам (стрельбе, гимнастике, тяжёлой атлетике, офицерскому многоборью, борьбе, баскетболу, волейболу и ручному мячу). Но самый большой успех для коллектива  принесла отлично налаженная в училище спортивно-массовая работа, по результатам которой в 1972 году личный состав КВИРТУ занял первое место в ВС СССР, это был первый случай за всю историю существования Советской армии, когда инженерный ВУЗ обошёл все учебные заведения МО СССР. Коллектив кафедры физкультуры и спорта, а также председатель спортивного комитета училища генерал-майор – инженер Платонов И.Г. по праву ходили в именинниках.</w:t>
      </w:r>
    </w:p>
    <w:p>
      <w:pPr>
        <w:pStyle w:val="2"/>
        <w:rPr/>
      </w:pPr>
      <w:r>
        <w:rPr/>
        <w:t>В августе в районе Нивок, на улице Салютная, началось строительство 100 квартирного 9-ти этажного жилого дома для постоянного состава училища. С каждым годом обеспечение жилплощадью семей офицеров, прапорщиков и служащих Советской армии улучшалось и улучшалось.</w:t>
      </w:r>
    </w:p>
    <w:p>
      <w:pPr>
        <w:pStyle w:val="2"/>
        <w:rPr/>
      </w:pPr>
      <w:r>
        <w:rPr/>
        <w:t xml:space="preserve">К 01 сентябрю на ПУНИЦ училища были введены в строй автодром, тир, испытательная база НИЛ-1, боевая позиция батальона радиоэлектронной борьбы (РЭБ), центр внешне траекторных измерений и телеметрии, продолжались работы на других объектах, КП радиотехнической бригады, развёртывались новые радиолокационные станции и комплексы, системы АСУ. Полевой центр училища на глазах преображался.  </w:t>
      </w:r>
    </w:p>
    <w:p>
      <w:pPr>
        <w:pStyle w:val="2"/>
        <w:rPr/>
      </w:pPr>
      <w:r>
        <w:rPr/>
        <w:t>В октябре и ноябре успешно защитили диссертации первые адъюнкты иностранного факультета. Кандидатами технических наук стали офицеры  Бялков Т.А., Гиндев Е.Т., Костов К.Л.,  Ле Чонг Киен и Тачев Н.Т. Их научными руководителями были д.т.н., профессора, полковники-инженеры Волков В.М., Зайцев Г.Ф., Богданов Г.Б. Вавилов Е.Н. и к.т.н., доцент подполковник-инженер Смирнов Ю.А.</w:t>
      </w:r>
    </w:p>
    <w:p>
      <w:pPr>
        <w:pStyle w:val="2"/>
        <w:rPr/>
      </w:pPr>
      <w:r>
        <w:rPr/>
        <w:t>В 1972 году внесли свой скромный вклад в боевую подготовку войск и совершенствование техники офицеры-преподаватели и слушатели училища на войсковых стажировках.</w:t>
      </w:r>
    </w:p>
    <w:p>
      <w:pPr>
        <w:sectPr>
          <w:footerReference w:type="default" r:id="rId25"/>
          <w:type w:val="nextPage"/>
          <w:pgSz w:w="12240" w:h="15840"/>
          <w:pgMar w:left="1132" w:right="1132" w:gutter="0" w:header="0" w:top="1417" w:footer="709" w:bottom="1417"/>
          <w:pgNumType w:fmt="decimal"/>
          <w:formProt w:val="false"/>
          <w:textDirection w:val="lrTb"/>
          <w:docGrid w:type="default" w:linePitch="360" w:charSpace="0"/>
        </w:sectPr>
        <w:pStyle w:val="2"/>
        <w:rPr/>
      </w:pPr>
      <w:r>
        <w:rPr/>
        <w:t>Слушателями 3 курса в частях и подразделениях РТВ было проведено 416 политзанятий и 1845 занятий по технической и другим видам боевой подготовки, разработано и внедрено 28 рационализаторских предложений. Ещё больший вклад внесли пятикурсники. На стажировке в войсках ими проведено 812 политзанятий 1128 лекций и бесед, 2112 занятий по технической подготовке и другим дисциплинам, разработано и внедрено 245 рационализаторских предложений. Командирами частей были поощрены 232 слушателя-стажёра и семь педагогов училища, руководителей войсковой стажировки.</w:t>
      </w:r>
    </w:p>
    <w:p>
      <w:pPr>
        <w:pStyle w:val="Heading1"/>
        <w:spacing w:before="240" w:after="240"/>
        <w:rPr/>
      </w:pPr>
      <w:bookmarkStart w:id="22" w:name="__RefHeading___Toc66683113"/>
      <w:bookmarkEnd w:id="22"/>
      <w:r>
        <w:rPr/>
        <w:t>1973 год</w:t>
      </w:r>
    </w:p>
    <w:p>
      <w:pPr>
        <w:pStyle w:val="2"/>
        <w:rPr/>
      </w:pPr>
      <w:r>
        <w:rPr/>
        <w:t xml:space="preserve">В январе был уволен в запас начальник политотдела генерал-майор Логвинов А.В., он так и не смог адаптироваться в коллективе ВВУЗ-а. Вместо него был назначен генерал-майор Дмитренко А.Н., грамотный и принципиальный генерал с большим опытом работы в войсках. Начальник училища поручил Дмитренко А.Н. взять под личный контроль работу по организации и созданию музея КВИРТУ, который был учреждён приказом Главкома Войск ПВО страны в связи с предстоящим 20-летним юбилеем коллектива. </w:t>
      </w:r>
    </w:p>
    <w:p>
      <w:pPr>
        <w:pStyle w:val="2"/>
        <w:rPr/>
      </w:pPr>
      <w:r>
        <w:rPr/>
        <w:t>С 12 по 19 февраля в училище работала инспекторская комиссия Главкома Войск ПВО страны под председательством начальника РТВ, генерал-лейтенанта Берегового М.Г. Она проверяла работу командования и профессорско-преподавательского состава по воплощению в жизнь постановления ЦК КПСС и Совета Министров СССР "О мерах по дальнейшему совершенствованию высшего образования в стране". В акте было отмечено, что в училище проводится большая работа по вопросам совершенствования учебного процесса, идейно-политического и воинского воспитания слушателей и офицеров училища, выполнения плановых НИР, повышения профессионального мастерства профессорско-преподавательского состава. Было рекомендовано больше уделять внимания практической и военно-командной подготовке слушателей, а преподавателям чаще участвовать в проводимых войсками ПВО учениях.</w:t>
      </w:r>
    </w:p>
    <w:p>
      <w:pPr>
        <w:pStyle w:val="2"/>
        <w:rPr/>
      </w:pPr>
      <w:r>
        <w:rPr/>
        <w:t>Накануне 55-й годовщины Советской Армии и ВМФ была проведена теоретическая конференция на тему: "Вооружённые силы СССР – единая, дружная семья". С большим интересом были восприняты личным составом выступления командующего Киевской армией ПВО дважды Героя Советского Союза генерал-полковника Лавриненкова В.Д., ветеранов Великой Отечественной войны полковников Николаевского Л.Г. и  Холявко Ф.Р., офицера вьетнамской народной армии Ле Чонг Киеня.</w:t>
      </w:r>
    </w:p>
    <w:p>
      <w:pPr>
        <w:pStyle w:val="2"/>
        <w:rPr/>
      </w:pPr>
      <w:r>
        <w:rPr/>
        <w:t xml:space="preserve">27-28 марта в Москве проходило </w:t>
      </w:r>
      <w:r>
        <w:rPr>
          <w:lang w:val="en-US"/>
        </w:rPr>
        <w:t>V</w:t>
      </w:r>
      <w:r>
        <w:rPr/>
        <w:t xml:space="preserve"> Всеармейское совещание секретарей партийных организаций. От училища были делегированы на этот важный форум секретарь партийной организации кафедры АСУ подполковник-инженер Зотов В.В. и секретарь партийной организации управления училища подполковник Фёдоров В.В.</w:t>
      </w:r>
    </w:p>
    <w:p>
      <w:pPr>
        <w:pStyle w:val="2"/>
        <w:rPr/>
      </w:pPr>
      <w:r>
        <w:rPr/>
        <w:t>На Всеармейском совещании выступил министр обороны СССР маршал Советского Союза Гречко А.А., который остро поставил вопрос о повышении активности армейских партийных организаций. А на встрече с представителями партийных организаций от Войск ПВО страны Главком, маршал Советского Союза Батицкий П.Ф., отметил хорошую постановку партийной работы на кафедрах КВИРТУ и наградил подполковника-инженера Зотова В.В. почётной грамотой.</w:t>
      </w:r>
    </w:p>
    <w:p>
      <w:pPr>
        <w:pStyle w:val="2"/>
        <w:rPr/>
      </w:pPr>
      <w:r>
        <w:rPr/>
        <w:t xml:space="preserve">30 марта в училище поступила радостная весть, начальнику кафедры радиоприёмных и передающих устройств д.т.н., профессору, полковнику-инженеру Волкову В.М. Указом Президиума Верховного Совета УССР было присвоено почётное звание "Заслуженный деятель науки УССР". Виктор Михайлович стал первым заслуженным деятелем науки в коллективе ВВУЗ-а. </w:t>
      </w:r>
    </w:p>
    <w:p>
      <w:pPr>
        <w:pStyle w:val="2"/>
        <w:rPr/>
      </w:pPr>
      <w:r>
        <w:rPr/>
        <w:t>25 апреля КВИРТУ ПВО исполнилось 20 лет со дня образования. Газета "На страже" посвятила этому событию специальный выпуск. Был открыт музей училища, который в дальнейшем стал центром военно-патриотического воспитания личного состава. В пяти залах музея разместились многочисленные экспозиции о создании и боевых действиях войск ПВО, истории училища и славных делах его коллектива, знамёна частей противовоздушной обороны, защищавших в годы Великой Отечественной войны столицу Украины.</w:t>
      </w:r>
    </w:p>
    <w:p>
      <w:pPr>
        <w:pStyle w:val="2"/>
        <w:rPr/>
      </w:pPr>
      <w:r>
        <w:rPr/>
        <w:t xml:space="preserve">На торжественное собрание личного состава училища прибыли многочисленные гости из войск, учебных заведений, руководства Шевченковского района и города Киева. Начальник училища генерал-лейтенант Трофимчук М.И. доложил присутствующим о сложном 20-летнем пути коллектива КВИРТУ. На собрании выступил командующий ККВО генерал-полковник Салманов Г.И., он тепло поздравил личный состав с 20-летним юбилеем училища. Зачитал Указ Президиума Верховного Совета УССР о. присвоении почётного звания "Заслуженный работник высшей школы УССР" к.т.н., доцентам, полковникам-инженерам Коваленко И.А. и Репкину В.Ф., которым командующий тут же вручил удостоверения и нагрудные знаки. Потом он, от имени МО СССР, вручил генералу Трофимчуку М.И. переходящий кубок и диплом за первое место КВИРТУ ПВО в смотре спортивно-массовой работы  в ВС СССР. Это достижение  коллектив ВВУЗ-а встретил с особой радостью. Приказом Министра высшего и среднего специального образования СССР преподаватели училища: Батенин Е.С., Кулаков А.Ф., Пешехонова В.Е., Романова И.А., Селецкий В.И., Холявко Ф.Р. и Шангин Н.А. были награждены знаком "Высшая школа СССР. За отличные успехи в работе", которые вручил им генерал Трофимчук М.И. </w:t>
      </w:r>
    </w:p>
    <w:p>
      <w:pPr>
        <w:pStyle w:val="2"/>
        <w:rPr/>
      </w:pPr>
      <w:r>
        <w:rPr/>
        <w:t xml:space="preserve">В заключении  торжественного собрания состоялся большой концерт, на котором вновь блеснул высоким исполнительским мастерством оркестр училища под руководством заслуженного деятеля искусств УССР майора Дидковского Л.И. </w:t>
      </w:r>
    </w:p>
    <w:p>
      <w:pPr>
        <w:pStyle w:val="2"/>
        <w:rPr/>
      </w:pPr>
      <w:r>
        <w:rPr/>
        <w:t>На следующий день на стадионе Киевского военного округа состоялся спортивный праздник для личного состава училища и семей офицеров и прапорщиков. Поздравил коллектив КВИРТУ с 20-летием  командующий Киевской армии ПВО, легендарный ас Великой Отечественной войны, дважды Герой Советского Союза генерал-полковник Лавриненков В.Д., он пожелал дальнейших успехов как в подготовке военных инженеров, развитии науки, так и в спорте. Спортивные праздники стали хорошей традицией в день образования училища, смотром силы и духа личного состава.</w:t>
      </w:r>
    </w:p>
    <w:p>
      <w:pPr>
        <w:pStyle w:val="2"/>
        <w:rPr/>
      </w:pPr>
      <w:r>
        <w:rPr/>
        <w:t>16 мая в училище прибыл заместитель Главкома Войск ПВО страны дважды Герой Советского Союза маршал авиации Савицкий Е.Я. Он лично проконтролировал работу созданной учёными ВВУЗ-а системы автоматического контроля изменения воздушной обстановки в реальном масштабе времени и остался весьма доволен. В дальнейшем было принято решение о промышленном производстве этой системы. Понравился маршалу и музей училища, он пообещал передать некоторые материалы из семейного архива, рассказывающие о его личном участии в Великой Отечественной войне. И это обещание было выполнено. Директором музея – старшим научным сотрудником, был назначен к.в.н., доцент Ермаков А.И., бывший начальник кафедры тактики, который с большой любовью и ответственностью взялся за порученное дело и внёс заметный вклад в совершенствование и развитие музея КВИРТУ ПВО.</w:t>
      </w:r>
    </w:p>
    <w:p>
      <w:pPr>
        <w:pStyle w:val="2"/>
        <w:rPr/>
      </w:pPr>
      <w:r>
        <w:rPr/>
        <w:t>В конце мая произошло объединение вьетнамского народа в единое социалистическое государство. Была одержана победа над самым коварным и сильным врагом, США, которые в течение 8 лет вели агрессивную войну на Вьетнамской земле и по своим зверствам намного превзошли гитлеровских фашистов. В эту победу вьетнамского народа внес свою скромную лепту и коллектив КВИРТУ. За восемь лет в стенах училища было подготовлено 107 военных инженеров для армии СРВ и один кандидат наук, 16 наших преподавателей в качестве военных советников принимали участие в создании высокоинформативной радиолокационной системы для ПВО на территории ДРВ, которая по оценке самих американцев была в то время лучшей в мире. С наградами от правительства СРВ и СССР возвратились в училище подполковник-инженер Смирнов Ю.А., майоры инженеры Губарёв И.В., Угольников В.Н. и другие.</w:t>
      </w:r>
    </w:p>
    <w:p>
      <w:pPr>
        <w:pStyle w:val="2"/>
        <w:rPr/>
      </w:pPr>
      <w:r>
        <w:rPr/>
        <w:t>В июне в училище проходила экзаменационная сессия и работала ГЭК. 51,3% слушателей сдали экзамены на "отлично" и "хорошо", неуспевающих оказалось 8,4 %, но увеличилось количество удовлетворительно успевающих слушателей, 39,7%, что весьма настораживало и командование, и преподавателей. Лучших результатов добились подразделения майоров Медведева Е.И. и Чворуна Н.С. Здесь более 70% слушателей сдали экзамены на "отлично" и "хорошо", а неуспевающих не было.</w:t>
      </w:r>
    </w:p>
    <w:p>
      <w:pPr>
        <w:pStyle w:val="2"/>
        <w:rPr/>
      </w:pPr>
      <w:r>
        <w:rPr/>
        <w:t>Государственный экзамен по научному коммунизму прошел успешно, 96,7% пятикурсников получили отличные и хорошие оценки, 3,3% - удовлетворительные. Дипломные проекты защитили на "отлично" и "хорошо" 93,1%, 31 человек окончили училище с отличием, а 11 выпускников были удостоены золотых медалей, трое из которых являлись  слушателями иностранного факультета, национальной группы армии ГДР. Слушатели этой группы особо выделялись своей прилежностью к учёбе и высокой успеваемостью на всех курсах. Необходимо отметить, что это был последний выпуск слушателей-офицеров очных факультетов. Пример хорошо продуманной и целеустремлённой индивидуальной работы со слушателями показал коллектив преподавателей по специальности "Внешне траекторные измерения и телеметрия". Они добились не только100% успеваемости по дисциплинам кафедры, но и смогли увеличить на 45% количество отличников учёбы. Их специалистов стал запрашивать Военно-морской флот и ВВС.</w:t>
      </w:r>
    </w:p>
    <w:p>
      <w:pPr>
        <w:pStyle w:val="2"/>
        <w:rPr/>
      </w:pPr>
      <w:r>
        <w:rPr/>
        <w:t xml:space="preserve">В июле успешно защитил докторскую диссертацию выпускник училища 1958 года и первый докторант 37-ми летний подполковник-инженер Гостев В.И., имевший к этому времени 13 авторских свидетельств на изобретения и две изданных монографии по устройствам и методам автоматического регулирования сложных систем техники и вооружения. Через год Владимиру Ивановичу было присвоено учёное звание "профессор". </w:t>
      </w:r>
    </w:p>
    <w:p>
      <w:pPr>
        <w:pStyle w:val="2"/>
        <w:rPr/>
      </w:pPr>
      <w:r>
        <w:rPr/>
        <w:t xml:space="preserve">В июле и августе произошли некоторые кадровые изменения, был уволен из ВС в запас ветеран Великой Отечественной войны и училища, замечательный учёный и педагог, профессор, генерал-майор-инженер Шишонок Н.А., заместитель начальника училища по учебной и научной работе. Его роль в становлении и развитии КВИРТУ трудно переоценить, он заложил научную школу в ВВУЗ-е, поднял на высокий уровень учебный процесс, сделав его главным в работе всего коллектива. Заместителем начальника училища по учебной и научной работе был назначен начальник учебного отдела к.т.н., доцент, полковник-инженер Кравцов Р.А. Начальником же учебного отдела стал молодой, перспективный учёный и педагог к.т.н., доцент, подполковник-инженер Егоров Б.М., а его заместителем - к.т.н., подполковник-инженер Бороденков А.М. </w:t>
      </w:r>
    </w:p>
    <w:p>
      <w:pPr>
        <w:pStyle w:val="2"/>
        <w:rPr/>
      </w:pPr>
      <w:r>
        <w:rPr/>
        <w:t>Ушёл на заслуженный отдых и начальник заочного факультета генерал-майор Горячев А.И., спокойный, деловой, внимательный и грамотный руководитель, которого уважали и высоко ценили офицеры-слушатели факультета. Его заменил генерал-майор Бражник В.В.</w:t>
      </w:r>
    </w:p>
    <w:p>
      <w:pPr>
        <w:pStyle w:val="2"/>
        <w:rPr/>
      </w:pPr>
      <w:r>
        <w:rPr/>
        <w:t xml:space="preserve">Кафедру противоатомной и противохимической защиты возглавил полковник Нефёдов И.М., грамотный и опытный офицер, сменивший на этой должности к.в.н., доцента, полковника Тихонова М.П., создавшего кафедру и так много сделавшего для её становления. Здесь впервые на занятиях преподаватели стали использовать хроникальные кинофрагменты применения ядерного и  химического оружия. Преподавателем подполковником Борисовым В.С. и начальником лаборатории майором Соколовым Л.С. был создан тренажёр для обучения слушателей к действиям в условиях применения атомного оружия, который демонстрировался на выставке рационализаторов Войск ПВО страны и был отмечен дипломом второй степени. </w:t>
      </w:r>
    </w:p>
    <w:p>
      <w:pPr>
        <w:pStyle w:val="2"/>
        <w:rPr/>
      </w:pPr>
      <w:r>
        <w:rPr/>
        <w:t>В сентябре на учёном Совете училища, в связи с тем, что училище полностью перешло на обучение рядовых слушателей, а также вводом в строй почти всех элементов на ПУНИЦ, был рассмотрен вопрос о коренном улучшении полевой выучки выпускников по всем специальностям. Было принято решение о превращении ПУНИЦ училища в круглогодичную полевую базу и создании условий индивидуализации практической работы слушателей на технике в максимально приближённых условиях современного боя, проведения комплексных занятий, итоговых учений с использованием информации о воздушной обстановки от подразделений Киевской армии ПВО. Решения вопросов морально-политической и психологической подготовки слушателей в течение всего периода их обучения, начиная от курса молодого бойца до итогового комплексного учения на 5 курсе.</w:t>
      </w:r>
    </w:p>
    <w:p>
      <w:pPr>
        <w:pStyle w:val="2"/>
        <w:rPr/>
      </w:pPr>
      <w:r>
        <w:rPr/>
        <w:t>В конце октября на ПУНИЦ силами личного состава батальона обеспечения учебного процесса была сооружена памятная стела в честь воинов 180-й и 240-й гвардейских дивизий, которые в октябре 1943 года форсировали Днепр, захватили Лютежский плацдарм и обеспечили освобождение столицы Украины, города Киева, от немецко-фашистских захватчиков. Так началась большая работа коллектива  училища по увековечению памяти на территории ПУНИЦ героев Лютежского плацдарма и усилению патриотического воспитания личного состава.</w:t>
      </w:r>
    </w:p>
    <w:p>
      <w:pPr>
        <w:pStyle w:val="2"/>
        <w:rPr/>
      </w:pPr>
      <w:r>
        <w:rPr/>
        <w:t>05 ноября произошло чрезвычайное происшествие в батальоне обеспечения учебного процесса. На Киевском море, которое вплотную примыкает к территории ПУНИЦ, погибли три солдата из подразделения майора Терсина С.А. Они ночью, после отбоя, тайком решили поставить сети для ловли рыбы, вышли в море на лодке, пока ставили сети, усилился ветер, волной лодку перевернуло и солдаты, оказавшись в ледяной воде, утонули. За неудовлетворительную воспитательную работу майор Терсин С.А. был уволен из армии, строгое взыскание от Главкома Войск ПВО страны получил начальник училища генерал-лейтенант Трофимчук М.И.</w:t>
      </w:r>
    </w:p>
    <w:p>
      <w:pPr>
        <w:sectPr>
          <w:footerReference w:type="default" r:id="rId26"/>
          <w:type w:val="nextPage"/>
          <w:pgSz w:w="12240" w:h="15840"/>
          <w:pgMar w:left="1132" w:right="1132" w:gutter="0" w:header="0" w:top="1417" w:footer="709" w:bottom="1417"/>
          <w:pgNumType w:fmt="decimal"/>
          <w:formProt w:val="false"/>
          <w:textDirection w:val="lrTb"/>
          <w:docGrid w:type="default" w:linePitch="360" w:charSpace="0"/>
        </w:sectPr>
        <w:pStyle w:val="2"/>
        <w:rPr/>
      </w:pPr>
      <w:r>
        <w:rPr/>
        <w:t xml:space="preserve">14 декабря состоялась партийная конференция училища, посвященная анализу состояния и мерам улучшения партийно-политической работы по дальнейшему совершенствованию подготовки военно-инженерных кадров. Проведена оценка работы всех подразделений ВВУЗа. Генерал Трофимчук М.И. высказал неудовлетворённость сравнительно узкой специализацией училища, которое готовило военных инженеров в основном для Радиотехнических войск ПВО. Михаил Игнатьевич считал, что подобное использование такого мощного научного и педагогического потенциала ВВУЗ-а расточительно и предложил коллективу подумать о существенном расширении подготовки военных специалистов - инженеров по радиолокации, радиоэлектронике и инженеров-испытателей как для Войск ПВО страны, так и других видов Вооруженных Сил. </w:t>
      </w:r>
    </w:p>
    <w:p>
      <w:pPr>
        <w:pStyle w:val="Heading1"/>
        <w:spacing w:before="240" w:after="240"/>
        <w:rPr/>
      </w:pPr>
      <w:bookmarkStart w:id="23" w:name="__RefHeading___Toc66683114"/>
      <w:bookmarkEnd w:id="23"/>
      <w:r>
        <w:rPr/>
        <w:t>1974 год</w:t>
      </w:r>
    </w:p>
    <w:p>
      <w:pPr>
        <w:pStyle w:val="2"/>
        <w:rPr/>
      </w:pPr>
      <w:r>
        <w:rPr/>
        <w:t>11 января в училище прибыл Главком Войск ПВО страны маршал Советского Союза Батицкий  П.Ф., который ознакомился с состоянием дел, встретился с руководящим составом ВВУЗ-а, высказал своё удовлетворение высокой профессиональной подготовкой выпускников КВИРТУ, положительно оценил инициативу начальника училища о расширении подготавливаемых специалистов. Но вместе с этим, Главком обратил внимание командования на необходимость мобилизации усилий всего коллектива на улучшение политико-воспитательной работы по укреплению воинской дисциплины и порядка во всех городках училища, повышение практической эффективности научных исследований для войск и дальнейшее совершенствование учебно-материальной базы. Задача была поставлена, и коллектив приступил к её выполнению.</w:t>
      </w:r>
    </w:p>
    <w:p>
      <w:pPr>
        <w:pStyle w:val="2"/>
        <w:rPr/>
      </w:pPr>
      <w:r>
        <w:rPr/>
        <w:t xml:space="preserve">19 января на Совете училища был рассмотрен вопрос "О состоянии и мерах по укреплению воинской дисциплины, улучшению общевоинской подготовки выпускников и созданию нового факультета". Принято решение по усилению воспитательной работы со слушателями на факультетах и кафедрах, с рядовым и сержантским составом в БОУП. Намечены конкретные мероприятия по совершенствованию методического мастерства курсовых офицеров и командиров подразделений БОУП, повышение личной ответственности каждого за выполнение своего служебного долга. Предложен вариант нового факультета радиотехнических систем, который бы готовил инженеров-математиков, испытателей и инженеров по загоризонтным радиолокационным системам. Началась напряженная работа по воплощению в жизнь решений Совета училища. </w:t>
      </w:r>
    </w:p>
    <w:p>
      <w:pPr>
        <w:pStyle w:val="2"/>
        <w:rPr/>
      </w:pPr>
      <w:r>
        <w:rPr/>
        <w:t>21 января в газете " Красная Звезда" был опубликован очерк "Первый среди первых" о командире части подполковнике-инженере Комиссарове В.А., выпускнике КВИРТУ. Радиотехнический полк, которым командовал Комиссаров, по итогам боевой и политической подготовки за 1973 год, занял первое место в округе и был награждён МО СССР вымпелом "За мужество и доблесть". О самом командире газета писала: "…он твёрдо знает все образцы боевой техники полка, может работать за каждого номера боевого расчёта, его девиз "Быть первым среди первых" личным составом полка воплощён в жизнь". Узнали мы, что выпускник училища 1956 года Алисов Б.А. награждён вторым орденом "Красная Звезда" и ему первому из питомцев КВИРТУ присвоено высокое воинское звание "генерал-майор". А командир части полковник-инженер Белкин Р.И., выпускник училища 1959 года, за образцовое выполнение заданий командования награждён орденом "Боевого Красного Знамени". Да, очень многие выпускники училища отлично зарекомендовали себя в войсках, НИИ, на испытательных полигонах Войск ПВО страны как на инженерных должностях, так и на ответственном командирском поприще. Всех не перечесть, назовём имена только некоторых из них, это офицеры: Васильченко С.И.. Варицкий В.Л., Ворона Б.Ф., Гришунин В.И., Ивченко А.Г., Качан Г.В., Коржачкин А.П., Кострико В.М., Кийко В.Н., Кныш А.С., Малкин В.И., Малов А.А., Минаев Н.В., Некрасов В.Н., Олейников Л.Ф., Пищухин М.В., Плево В.В., Сахно В.Ф., Шуров А.М., доктора технических наук полковники-инженеры Семёнов Б.И., Пицык В.В., Фомин Я.А. и многие, многие другие.</w:t>
      </w:r>
    </w:p>
    <w:p>
      <w:pPr>
        <w:pStyle w:val="2"/>
        <w:rPr/>
      </w:pPr>
      <w:r>
        <w:rPr/>
        <w:t>06 февраля были подведены итоги изобретательской и рационализаторской работы в училище. Первое место занял коллектив кафедры АСУ, имевший на своём счету 14 изобретений, одну золотую и три бронзовые медали ВДНХ, а также 48 внедрённых рационализаторских предложений. Преподаватель этой кафедры майор-инженер Рожков Л.И. был удостоен почётного звания "Заслуженный рационализатор УССР".</w:t>
      </w:r>
    </w:p>
    <w:p>
      <w:pPr>
        <w:pStyle w:val="2"/>
        <w:rPr/>
      </w:pPr>
      <w:r>
        <w:rPr/>
        <w:t>27 февраля коллектив училища тепло проводил на заслуженный отдых заместителя начальника училища генерал-майора-инженера Платонова И.Г., спокойного, скромного, исключительно делового командира. Это он, как председатель спортивного комитета, при активной и профессиональной работе коллектива кафедры физкультуры и спорта, добился, что училище заняло первое место в ВС СССР по спортивно-массовой работе. О коллективе КВИРТУ теперь громко заговорили и в спортивных кругах страны. Был уволен в запас и начальник НИО полковник-инженер Корольков И.С., его заменил молодой и энергичный к.т.н., подполковник-инженер Никитин К.Г., прибывший в училище с испытательного полигона Войск ПВО.</w:t>
      </w:r>
    </w:p>
    <w:p>
      <w:pPr>
        <w:pStyle w:val="2"/>
        <w:rPr/>
      </w:pPr>
      <w:r>
        <w:rPr/>
        <w:t>В марте на ПУНИЦ училища был введён в строй один из последних элементов полевой базы, КП радиотехнической бригады, уникальное подземное сооружение, оборудованное по последнему слову техники. Здесь необходимо отметить работу подполковника-инженера Шевелинды И.С., кафедра тактики РТВ, который проявил инициативу, находчивость, талант руководителя стройки и отличные инженерные качества при освоении и оснащении КП новейшей аппаратурой. ПУНИЦ стал одним из лучших центром в ККВО полевой и практической выучки слушателей и курсантов.</w:t>
      </w:r>
    </w:p>
    <w:p>
      <w:pPr>
        <w:pStyle w:val="2"/>
        <w:rPr/>
      </w:pPr>
      <w:r>
        <w:rPr/>
        <w:t>30 марта приказом Главкома Войск ПВО страны КВИРТУ объявлено базовым ВУЗ-ом для подготовки специалистов высшей квалификации для Красноярского командного радиотехнического училища ПВО. Было приказано направлять туда выпускников адъюнктуры, защитивших кандидатские диссертации. А для начала тесного сотрудничества двух ВВУЗ-ов в Красноярское училище на должности начальников кафедр были рекомендованы молодые, но уже опытные преподаватели, кандидаты наук, инженер-майоры Ручкин В.Н. и Сидоров Л.А., которые без особого желания отправились в этот далёкий край.</w:t>
      </w:r>
    </w:p>
    <w:p>
      <w:pPr>
        <w:pStyle w:val="2"/>
        <w:rPr/>
      </w:pPr>
      <w:r>
        <w:rPr/>
        <w:t xml:space="preserve">В апреле пришел приказ об образовании в училище факультета радиотехнических систем и ряда новых кафедр: загоризонтных радиолокационных систем, которую возглавил к.т.н., с.н.с., полковник-инженер Кузьмин А.И.; радиоэлектронного противодействия, начальником которой был назначен к.т.н., доцент, полковник-инженер Сафронов М.К.; основ радиолокации и помехозащиты, её возглавил доктор технических наук, с.н.с., полковник-инженер Богданов Г.Б. и кафедры радиотехнических измерительно-информационных систем, начальником которой был назначен к.т.н., доцент, полковник-инженер Кучеров А.С. Последняя  кафедра должна была готовить инженеров-испытателей. А кафедра военной кибернетики приступала к подготовке инженеров-математиков. </w:t>
      </w:r>
    </w:p>
    <w:p>
      <w:pPr>
        <w:pStyle w:val="2"/>
        <w:rPr/>
      </w:pPr>
      <w:r>
        <w:rPr/>
        <w:t>20 апреля, в честь 21-годовщины образования КВИРТУ, Указом Президиума Верховного Совета УССР доктору технических наук, профессору, заслуженному изобретателю УССР, полковнику-инженеру Волкову В.М. было присвоено почётное звание "Заслуженный деятель науки УССР, а к.т.н., доценту, подполковнику-инженеру Воронову Ю.К. – "Заслуженный работник высшей школы УССР".</w:t>
      </w:r>
    </w:p>
    <w:p>
      <w:pPr>
        <w:pStyle w:val="2"/>
        <w:rPr/>
      </w:pPr>
      <w:r>
        <w:rPr/>
        <w:t>25 апреля стал незабываемым днём для коллектива ВВУЗ-а. Училищу был вручён орден ГДР "За заслуги перед народом и отечеством" в золоте. Этой высокой награды коллектив КВИРТУ был удостоен за большие заслуги в деле подготовки офицерских – инженерных кадров для Национальной народной армии ГДР. Вот что писала газета ККВО "Ленинское Знамя": "…Празднично украшен клуб КВИРТУ. Личный состав встречает почётных гостей – представителей Национальной народной армии ГДР. Заместитель Министра Национальной обороны ГДР – командующий войсками ВВС и ПВО генерал-лейтенант В.Рейнгольд и сопровождающие его офицеры прибыли с почётной миссией – вручить училищу орден "За заслуги перед народом и отечеством" в золоте. На торжественном собрании коллектива училища присутствуют: командующий войсками ККВО генерал-полковник Салманов Г.И., член военного – начальник политуправления ККВО генерал-лейтенант Дементьев В.Т., новый заместитель Главнокомандующего Войсками ПВО по ВУЗам генерал-полковник авиации Абрамов В.Н., начальник радиотехнических войск ПВО страны генерал-лейтенант Береговой М.Т., секретарь Киевского горкома партии Добротвор В.Д., генеральный консул ГДР в Киеве доктор Рошель.</w:t>
      </w:r>
    </w:p>
    <w:p>
      <w:pPr>
        <w:pStyle w:val="2"/>
        <w:rPr/>
      </w:pPr>
      <w:r>
        <w:rPr/>
        <w:t>Представитель военной делегации ННА ГДР полковник К. Кроник зачитывает выписку из приказа Министра Национальной обороны республики о том, что в соответствии с решением Государственного Совета ГДР Киевскому высшему инженерному радиотехническому училищу ПВО вручается орден "За заслуги перед народом и отечеством" в золоте. Генерал-лейтенант В.Рейнгольд прикрепил награду к Знамени ВУЗ-а".</w:t>
      </w:r>
    </w:p>
    <w:p>
      <w:pPr>
        <w:pStyle w:val="2"/>
        <w:rPr/>
      </w:pPr>
      <w:r>
        <w:rPr/>
        <w:t>Необходимо отметить, что генерал-лейтенант В. Рейнгольд не понаслышке знал о достижениях и заслугах  коллектива училища, он был в числе первого выпуска специалистов иностранного факультета, окончил  КВИРТУ с отличием в звании майора и считал свою альма-матер одним из лучших военно-учебных заведений Европы.</w:t>
      </w:r>
    </w:p>
    <w:p>
      <w:pPr>
        <w:pStyle w:val="2"/>
        <w:rPr/>
      </w:pPr>
      <w:r>
        <w:rPr/>
        <w:t>В мае защитил докторскую диссертацию подполковник-инженер Тоценко В.Г., молодой доктор технических наук был назначен на должность заместителя начальника кафедры "Основы надёжности РЭА, злектро и радиоизмерения", которая стала так называться после образования новой кафедры радиотехнических измерительно-информационных систем.</w:t>
      </w:r>
    </w:p>
    <w:p>
      <w:pPr>
        <w:pStyle w:val="2"/>
        <w:rPr/>
      </w:pPr>
      <w:r>
        <w:rPr/>
        <w:t>К концу мая завершился обмен партийных документов, который существенно повысил эффективность работы коммунистов училища, под их руководством успешно завершилась летняя экзаменационная сессия слушателей на всех факультетах и курсах. 22 учебные группы закончили сессию без неудовлетворительных оценок. По сравнению с предыдущим годом повысился средний балл в учёбе по училищу и количество отличников. Впервые все слушатели 1- 4 курсов заочного факультета, в период установочных сборов, сдали все зачёты и экзамены и были переведены на следующий курс. Лучших результатов добились два подразделения радиолокационного факультета, которыми командовали майоры Гордей Н.Ф. и Рогозин Ю.М.</w:t>
      </w:r>
    </w:p>
    <w:p>
      <w:pPr>
        <w:pStyle w:val="2"/>
        <w:rPr/>
      </w:pPr>
      <w:r>
        <w:rPr/>
        <w:t>С большой скорбью личный состав училища встретил сообщение, что 18 июня умер выдающийся полководец ХХ века, четырежды Герой Советского Союза, маршал Советского Союза Жуков Г.К. Георгий Константинович навсегда останется в памяти советского народа примером мужества, честности, высочайшего  профессионализма и беззаветного служения социалистическому Отечеству.</w:t>
      </w:r>
    </w:p>
    <w:p>
      <w:pPr>
        <w:pStyle w:val="2"/>
        <w:rPr/>
      </w:pPr>
      <w:r>
        <w:rPr/>
        <w:t>С 07 по 27 июня в училище работала ГЭК, а 30 июня состоялось торжество по случаю очередного выпуска военных инженеров по шести радиотехническим специальностям.</w:t>
      </w:r>
    </w:p>
    <w:p>
      <w:pPr>
        <w:pStyle w:val="2"/>
        <w:rPr/>
      </w:pPr>
      <w:r>
        <w:rPr/>
        <w:t>Вот результат работы ГЭК и коллектива ВВУЗ-а в 1973/1974 учебном году: 96,7% пятикурсников сдали государственный экзамен по научному коммунизму на "отлично" и "хорошо", 93,4 % выпускников защитили дипломные проекты на "хорошо" и "отлично". 29 человек окончили училище с отличием, а слушатель Олмаев В.А. был удостоен золотой медали. 54,1% защищённых дипломных проектов были рекомендованы ГЭК для использования в войсках, испытательных полигонах и НИИ. Успехи  скромные, но этому была серьёзная причина.</w:t>
      </w:r>
    </w:p>
    <w:p>
      <w:pPr>
        <w:pStyle w:val="2"/>
        <w:rPr/>
      </w:pPr>
      <w:r>
        <w:rPr/>
        <w:t>В конце апреля, приказом МО СССР, было отменено в инженерных ВВУЗ-ах звание "Слушатель". Во всех военных училищах было введено единое звание  "Курсант". А обучаемые всех факультетов, кроме заочного и иностранного, были переведены на пятилетнее казарменное положение. Выпускников лишили академических нагрудных знаков об окончании инженерного ВВУЗ-а, уравняли с курсантами высших командных училищ по присвоению очередного воинского звания после выпуска, и стали выдавать единый нагрудный знак, который до этого вручался только выпускникам командных 4-х годичных училищ. Приказ вызвал массовое недовольство, молодые лейтенанты-инженеры демонстративно выбрасывали вручаемые им нагрудные знаки и вешали себе на грудь кустарно сделанные "белые" академические значки. Пошли рапорта с 1-3 курсов об отчислении из училища. Решение МО СССР было явно не продумано и причинило огромный вред подготовке военно-инженерных кадров, конкурс в КВИРТУ уменьшился в 3,5 раза. Пришлось не один год добиваться справедливости, чтобы скорректировать данный приказ и вновь поднять авторитет инженерных ВВУЗ-ов.</w:t>
      </w:r>
    </w:p>
    <w:p>
      <w:pPr>
        <w:pStyle w:val="2"/>
        <w:rPr/>
      </w:pPr>
      <w:r>
        <w:rPr/>
        <w:t xml:space="preserve">12 июля в училище произошла смена руководства, ушел из ВС СССР в запас генерал-лейтенант-инженер Трофимчук М.И., в должность начальника КВИРТУ вступил генерал-майор Линник А. В., вся служба которого проходила в радиотехнических войсках ПВО. Он был строен, подтянут, в нём чувствовалась струнка армейского службиста. Коллектив училища с большой настороженностью принял нового руководителя, который сразу же стал подбирать себе заместителя и начальников факультетов из РТВ. В училище начались большие кадровые изменения. </w:t>
      </w:r>
    </w:p>
    <w:p>
      <w:pPr>
        <w:pStyle w:val="2"/>
        <w:rPr/>
      </w:pPr>
      <w:r>
        <w:rPr/>
        <w:t>В августе были уволены в запас, по возрасту, начальники факультетов полковники-инженеры Хелидзе Г.А. и Педак А.М. - опытнейшие педагоги и командиры, которых уважали слушатели и высоко ценил коллектив ВВУЗ-а, они внесли огромный вклад в дело подготовки высококвалифицированных военно-инженерных кадров. Начальником факультета АСУ был назначен полковник Рахимкулов Р.М., а радиолокационного факультета – полковник Буровенко А.В. Закончив командную академию ПВО, они командовали радиотехническими полками. На должность начальника факультета радиотехнических систем прибыл из войск полковник-инженер Бойко Н.В. – выпускник КВИРТУ 1956 года. Заместителем начальника училища стал полковник Войтенко В.А., командовавший радиотехническими войсками одного из соединений ПВО. Из войск прибыли на должность заместителя начальника 3 факультета по учебной работе подполковник-инженер Коваленко И.Д. и заместители начальников факультетов по политчасти полковник Стельмахович И.А., подполковники Алавердян С.Г. и Бондаренко В.И. Только последний имел опыт работы в учебном заведении. Начальником кафедры физической подготовки и спорта был назначен майор Голубев В.В., мастер спорта СССР, молодой, инициативный и грамотный офицер.</w:t>
      </w:r>
    </w:p>
    <w:p>
      <w:pPr>
        <w:pStyle w:val="2"/>
        <w:rPr/>
      </w:pPr>
      <w:r>
        <w:rPr/>
        <w:t xml:space="preserve">21 сентября в училище ночью произошла авария. Прорвало проходящий через территорию первого военного городка магистральный водовод, обрушилась часть 4-х этажного здания, было потеряно более двух тысяч квадратных метров учебно-административной площади. Типографии и учебно-материальной базе кафедр был нанесён большой ущерб. Но он был бы ещё большим, если бы не самоотверженные действия личного состава. Не считаясь со временем и сложными условиями, сотни курсантов, офицеров и служащих Советской армии работали по ликвидации последствий аварии. Было спасено ценное типографское оборудование, учебная литература, имущество РИО и кафедр. Особо отличились при этом коллективы кафедр полковника-инженера Репкина В.Ф., майора Козлова В.А. и РИО во главе с подполковником-инженером Аксёновым В.Н. </w:t>
      </w:r>
    </w:p>
    <w:p>
      <w:pPr>
        <w:pStyle w:val="2"/>
        <w:rPr/>
      </w:pPr>
      <w:r>
        <w:rPr/>
        <w:t>26 сентября в училище прибыл начальник ГУВВУЗ МО СССР генерал-полковник Тонкаев М.Т., который, проанализировав причины аварии, оказал помощь командованию училища осуществить деловой контакт с властью г. Киева. Городские власти приступили к восстановлению разрушенной части здания. И в течение года работа была закончена.</w:t>
      </w:r>
    </w:p>
    <w:p>
      <w:pPr>
        <w:pStyle w:val="2"/>
        <w:rPr/>
      </w:pPr>
      <w:r>
        <w:rPr/>
        <w:t>28 октября Указом Президиума Верховного Совета СССР были учреждены новые ордена "За Службу Родине в ВС СССР" 1-3 степени и медаль "За отличие в воинской службе" 1 и 2 степени. Эти награды стали почётными, ими награждались военнослужащие, отлично выполнявшие свой долг перед Родиной в мирное время. Кавалер трех степеней орденов "За службу Родине в ВС СССР" пользовался льготами Героя Советского Союза.</w:t>
      </w:r>
    </w:p>
    <w:p>
      <w:pPr>
        <w:pStyle w:val="2"/>
        <w:rPr/>
      </w:pPr>
      <w:r>
        <w:rPr/>
        <w:t xml:space="preserve">Коллектив училища успешно работал над выполнением НИР "Профессия" - совершенствование мастерства преподавательского состава и профессиональной подготовки выпускников, а также над 17-ю научно-технических НИР, поддерживая научные связи с более чем ста организациями страны. </w:t>
      </w:r>
    </w:p>
    <w:p>
      <w:pPr>
        <w:pStyle w:val="2"/>
        <w:rPr/>
      </w:pPr>
      <w:r>
        <w:rPr/>
        <w:t xml:space="preserve">29-30 октября проходила </w:t>
      </w:r>
      <w:r>
        <w:rPr>
          <w:lang w:val="en-US"/>
        </w:rPr>
        <w:t>VI</w:t>
      </w:r>
      <w:r>
        <w:rPr/>
        <w:t xml:space="preserve"> научно-техническая конференция на испытательном полигоне в Капустином Яре. В работе конференции приняли участие представители от 59 военных и гражданских организаций, в том числе генеральный конструктор АСУ войск ПВО академик АН СССР Семенихин В.С., заместитель начальника 4-го ГУ МО СССР по научно-испытательной работе к.т.н., генерал-лейтенант-инженер Мымрин М.Г. Шесть сотрудников КВИРТУ выступили с научными докладами. Начальник полигона генерал-лейтенант Дороненко А.А., при подведении итогов работы конференции, особо отметил практическую ценность для полигона докладов д.т.н., профессора, полковника-инженера Волкова В.М. и к.т.н., доцентов, полковников-инженеров Корякова В Г. и  Кучерова А.С. </w:t>
      </w:r>
    </w:p>
    <w:p>
      <w:pPr>
        <w:pStyle w:val="2"/>
        <w:rPr/>
      </w:pPr>
      <w:r>
        <w:rPr/>
        <w:t>02 ноября в центральной печати страны было опубликовано письмо Генерального секретаря ЦК КПСС, Брежнева Л.И., к прапорщику Прокофьеву А.Н., проходившему службу в одной из частей Бакинского округа ПВО. Леонид Ильич, поблагодарив прапорщика за службу, высказал ряд пожеланий в адрес именно этого контингента военнослужащих, ставшими мастерами своего дела и исполнителями многочисленных сложных армейских задач. Поэтому хочется назвать имена самых достойных мастеров - прапорщиков училища: Балыко А.А., Васильчук Л.П., Восьмирко А.В., Галай Д.М., Матковский Я.Н., Просолов В.Л., Суворов В.А., Талан Н.С., Юрченко А.С., которыми гордился коллектив КВИРТУ.</w:t>
      </w:r>
    </w:p>
    <w:p>
      <w:pPr>
        <w:pStyle w:val="2"/>
        <w:rPr/>
      </w:pPr>
      <w:r>
        <w:rPr/>
        <w:t>05 ноября в первом городке училища была введена в строй курсантская 3-х этажная столовая на три тысячи мест, оборудованная и в эстетическом, и техническом отношении на самом высоком уровне. Столовая помогла успешно решить проблему питания многотысячного коллектива в одну смену, что способствовало и укреплению воинского порядка в училище.</w:t>
      </w:r>
    </w:p>
    <w:p>
      <w:pPr>
        <w:sectPr>
          <w:footerReference w:type="default" r:id="rId27"/>
          <w:type w:val="nextPage"/>
          <w:pgSz w:w="12240" w:h="15840"/>
          <w:pgMar w:left="1132" w:right="1132" w:gutter="0" w:header="0" w:top="1417" w:footer="709" w:bottom="1417"/>
          <w:pgNumType w:fmt="decimal"/>
          <w:formProt w:val="false"/>
          <w:textDirection w:val="lrTb"/>
          <w:docGrid w:type="default" w:linePitch="360" w:charSpace="0"/>
        </w:sectPr>
        <w:pStyle w:val="2"/>
        <w:rPr/>
      </w:pPr>
      <w:r>
        <w:rPr/>
        <w:t>В декабре, по инициативе молодого коллектива  профилирующей кафедры РИИС, в училище был разработан и введён в действие статус преподавателей-воспитателей, закрепляемых за учебными отделениями курсантов в виде постоянного партийного поручения. И уже, начиная со второго семестра 1974/75 учебного года, наиболее опытные педагоги приступили к работе в учебных отделениях курсантов, оказывая им практическую помощь как в освоении программного учебного материала, так и повышения их культурного уровня. Наиболее активно приступили к этой работе преподаватели подполковники-инженеры Николаев А.Я., Машков В.В., Муромцев Г.П., Максимов А.А., Матов А.Я., Малякин А.К. и полковник-инженер Григорьев М.М.</w:t>
      </w:r>
    </w:p>
    <w:p>
      <w:pPr>
        <w:pStyle w:val="Heading1"/>
        <w:spacing w:before="240" w:after="240"/>
        <w:rPr/>
      </w:pPr>
      <w:bookmarkStart w:id="24" w:name="__RefHeading___Toc66683115"/>
      <w:bookmarkEnd w:id="24"/>
      <w:r>
        <w:rPr/>
        <w:t>1975 год</w:t>
      </w:r>
    </w:p>
    <w:p>
      <w:pPr>
        <w:pStyle w:val="2"/>
        <w:rPr/>
      </w:pPr>
      <w:r>
        <w:rPr/>
        <w:t>В январе новый начальник училища издал приказ о подчинении профилирующих кафедр начальникам факультетов, кафедр общественных наук – начальнику политотдела, кафедры тактики, ПАЗ и ПХЗ – первому своему заместителю, а общенаучные и общеинженерные кафедры – заместителю начальника училища по учебной и научной работе.</w:t>
      </w:r>
    </w:p>
    <w:p>
      <w:pPr>
        <w:pStyle w:val="2"/>
        <w:rPr/>
      </w:pPr>
      <w:r>
        <w:rPr/>
        <w:t>Давно известно, что каждый руководитель делает то, что может. Вот и новый начальник училища со своим заместителем, хорошо зная службу в радиотехнических войсках ПВО страны, начали автоматически переносить её на коллектив ВВУЗ-а. Они решили существенно поднять боевую готовность постоянного состава училища. Объявлялись учебные тревоги, готовились и проводились командно-штабные игры, разрабатывались мобилизационные планы, ежемесячно устраивались обще училищные вечерние поверки, руководящий состав ВВУЗ-а вывозился на боевые позиции и КП родов войск Киевской армии ПВО для знакомства с их боевой работой. Вообще эти мероприятия были полезны для офицеров-преподавателей, но они отрывали педагогов от основной их работы, совершенствования учебного процесса, педагогического мастерства и развития науки. Поэтому ведущие учёные - педагоги училища резко отрицательно отреагировали на новшества генерала Линника А.В.</w:t>
      </w:r>
    </w:p>
    <w:p>
      <w:pPr>
        <w:pStyle w:val="2"/>
        <w:rPr/>
      </w:pPr>
      <w:r>
        <w:rPr/>
        <w:t>Написал рапорт и уволился из армии самый уважаемый педагог КВИРТУ, доктор технических наук, профессор, полковник-инженер Вавилов Е.Н., подготовивший двух докторов и 18 кандидатов наук. Несколько позже, как только им исполнилось пятьдесят лет, ушли из армии и училища единственный в КВИРТУ заслуженный деятель науки и заслуженный изобретатель УССР, доктор технических наук, профессор, полковник-инженер Волков В.М. и доктор технических наук, профессор, полковник-инженер Кулаков А.Ф. Это заставило командование несколько изменить свои методы работы в ВВУЗ-е.</w:t>
      </w:r>
    </w:p>
    <w:p>
      <w:pPr>
        <w:pStyle w:val="2"/>
        <w:rPr/>
      </w:pPr>
      <w:r>
        <w:rPr/>
        <w:t>20 февраля вышел Указ Президиума Верховного Совета СССР об установлении праздника "День войск ПВО", который предписывалось отмечать каждое второе воскресенье апреля месяца. Вводился также нагрудный знак "Войска ПВО страны", им награждались военнослужащие, прослужившие в этих войсках не менее 15 лет и добросовестно выполнявших свой воинский долг. Большой группе офицеров КВИРТУ этот знак был вручён на торжественном собрании личного состава, посвящённом дню Советской армии и ВМФ.</w:t>
      </w:r>
    </w:p>
    <w:p>
      <w:pPr>
        <w:pStyle w:val="2"/>
        <w:rPr/>
      </w:pPr>
      <w:r>
        <w:rPr/>
        <w:t>В марте доктору технических наук, профессору, полковнику-инженеру Зайцеву Г.Ф. Указом Президиума Верховного Совета УССР было присвоено почётное звание "Заслуженный деятель науки УССР". А 05 апреля он был утверждён Высшей Аттестационной Комиссией при Совете Министров СССР председателем специализированного учёного Совета КВИРТУ по присуждению учёной степени кандидатов наук по трём специальностям. До него председателем этого Совета был генерал-лейтенант Трофимчук М.И., начальник училища генерал Линник А.В., не имевший учёной степени, не имел права возглавлять данный Совет, что явно задевало его самолюбие и определяло сложное отношение к учёным ВВУЗ-а.</w:t>
      </w:r>
    </w:p>
    <w:p>
      <w:pPr>
        <w:pStyle w:val="2"/>
        <w:rPr/>
      </w:pPr>
      <w:r>
        <w:rPr/>
        <w:t>29 апреля на кафедре РИИС был впервые проведён научно-технический семинар по НИР " Синтез". На семинар прибыли представители с испытательных полигонов и испытательной базы Войск ВПО страны, СНИИ-45, ЛИИ  МАП, 4-го ГУ МО СССР, КГУ и других организаций. Такого созвездия учёных молодой коллектив кафедры ещё не видел, среди прибывших было шесть докторов и одиннадцать кандидатов наук. Шёл серьёзный разговор по вопросам совершенствования испытаний новейшего ракетно-космического вооружения. На семинар был приглашён начальник училища генерал Линник А.В., но он отказался от участия в научном форуме, сославшись на служебную занятость, что ещё раз подтвердило его сложное отношение к учёным и к научным проблемам.</w:t>
      </w:r>
    </w:p>
    <w:p>
      <w:pPr>
        <w:pStyle w:val="2"/>
        <w:rPr/>
      </w:pPr>
      <w:r>
        <w:rPr/>
        <w:t xml:space="preserve">09 мая личный состав училища вместе со всей страной отметил большой праздник – тридцатилетнюю годовщину Победы Советского народа в Великой Отечественной войне 1941-1945 годов. В торжественной обстановке прошло чествование 218 сотрудников ВВУЗ-а, участников Великой Отечественной войны, с вручением им юбилейных медалей "ХХХ лет Победы в Великой Отечественной Войне" и памятных подарков. За успехи в подготовке военно-инженерных кадров офицерам Беляеву А.Г., Кравцову Р.А., Паркасадзе Н.Т., Ткаченко В.И. и Шангину Н.А. начальник училища генерал-майор Линник А.В. вручил ордена "За службу Родине в ВС СССР" 3 степени, а прапорщикам Довготелису И.П., Матковскому Я.Н., Спонаревичу В.Я. медали "За отличие в воинской службе" 2 степени. </w:t>
      </w:r>
    </w:p>
    <w:p>
      <w:pPr>
        <w:pStyle w:val="2"/>
        <w:rPr/>
      </w:pPr>
      <w:r>
        <w:rPr/>
        <w:t>В конце мая успешно защитил докторскую диссертацию выпускник КВИРТУ, преподаватель подполковник-инженер Креденцер Б.П., третий докторант. К этому времени коллектив училища пополнился и молодыми кандидатами наук, офицеры Арбузов Ю.В., Бибишев Д.Н., Бондаренко В.Н., Иванов В.А., Конев А.И., Кунец В.И., Карасёв В.И., Лысенко В.И., Мутафчинский А.В., Никитин Н.В. защитили диссертации как по линии соискательства, так и по окончании адъюнктуры.</w:t>
      </w:r>
    </w:p>
    <w:p>
      <w:pPr>
        <w:pStyle w:val="2"/>
        <w:rPr/>
      </w:pPr>
      <w:r>
        <w:rPr/>
        <w:t xml:space="preserve">25-26 мая в училище проходила Х научно-методическая конференция, которая рассмотрела вопрос о внедрении в учебный процесс разработанной в училище системы военно-профессиональной подготовки курсантов согласно НИР "Профессия". Над выполнением этой НИР и разработкой данной  системы активно работали учёные-педагоги почти всех кафедр ВВУЗ-а и сотрудники учебного отдела под руководством заместителя начальника училища по учебной и научной работе к.т.н., доцента, полковника-инженера Кравцова Р.А. </w:t>
      </w:r>
    </w:p>
    <w:p>
      <w:pPr>
        <w:pStyle w:val="2"/>
        <w:rPr/>
      </w:pPr>
      <w:r>
        <w:rPr/>
        <w:t xml:space="preserve">В работе конференции приняли участие начальник РТВ ПВО страны генерал-лейтенант Береговой М.Т., заместитель начальника ВВУЗ-ов ПВО страны генерал-майор Фоминский М.А., начальник Минского высшего инженерного зенитно-ракетного училища генерал-майор Куликов Ю.Д. и более 50 представителей других высших военно-учебных заведений. Было заслушано 26 докладов и сообщений, выработано единое понимание содержания и методики работы по усвоению курсантами оптимального объёма научно-теоретических знаний и формированию конкретных военно-профессиональных и инженерных навыков. </w:t>
      </w:r>
    </w:p>
    <w:p>
      <w:pPr>
        <w:pStyle w:val="2"/>
        <w:rPr/>
      </w:pPr>
      <w:r>
        <w:rPr/>
        <w:t>04 июня в Киеве проходили выборы в местные Советы депутатов трудящихся. Начальник училища генерал-майор Линник А.В. был избран депутатом городского Совета, заместитель начальника училища полковник Войтенко В.А., заместитель начальника политотдела полковник Вялькин А.М. и отличник учёбы ефрейтор Комов А.Д. – депутатами Шевченковского районного Совета. Это говорило о большом авторитете коллектива КВИРТУ.</w:t>
      </w:r>
    </w:p>
    <w:p>
      <w:pPr>
        <w:pStyle w:val="2"/>
        <w:rPr/>
      </w:pPr>
      <w:r>
        <w:rPr/>
        <w:t>С 07 по 29 июня в училище работала ГЭК, которую возглавлял генерал-майор Лазун Г.П., грамотный, опытный генерал, отлично знающий требования войск к молодым инженерным кадрам. Результаты сдачи Государственного экзамена по научному коммунизму 91,7% хороших и отличных оценок. Защитили дипломные проекты на "отлично" 39,4% выпускников, на "хорошо" 51,2%, 21 человек окончили училище с отличием, четверо были удостоены золотых медалей, 32,6 % защищённых дипломных проектов ГЭК рекомендовала к использованию в войсках и на испытательных полигонах. По сравнению с прошлым годом все показатели выпуска были значительно хуже, это результат работы и нового руководства училища, и Приказа МО СССР, уравнявший под одну гребёнку все высшие военные училища.</w:t>
      </w:r>
    </w:p>
    <w:p>
      <w:pPr>
        <w:pStyle w:val="2"/>
        <w:rPr/>
      </w:pPr>
      <w:r>
        <w:rPr/>
        <w:t xml:space="preserve">Но не на всех профилирующих кафедрах результаты выпуска понизились. Кафедра РИИС выпускала учебное отделение из 25 человек. Здесь 15 выпускников защитили дипломные проекты на "отлично", а десять - на "хорошо", восемь человек окончили училище с отличием, все дипломные проекты имели эксперименты и рекомендованы ГЭК для использования на испытательных полигонах и НИИ. Дипломники внедрили на кафедре и в войсках во время стажировки 28 рационализаторских предложений и подали три заявки на предполагаемые изобретения. Это был лучший результат в училище. </w:t>
      </w:r>
    </w:p>
    <w:p>
      <w:pPr>
        <w:pStyle w:val="2"/>
        <w:rPr/>
      </w:pPr>
      <w:r>
        <w:rPr/>
        <w:t>На кафедре зародилась замечательная традиция, работать индивидуально с каждым курсантом, а чтобы сохранить память о своих питомцах, ежегодно создавались специальные альбомы-репортажи. В течение пятилетнего срока обучения сотрудники кафедры делали фотоснимки курсантов на занятиях, спортивных мероприятиях, работе в ВНК, на учениях и войсковых стажировках, экзаменах, конференциях, защите дипломных проектов и ритуале выпуска. Вся эта богатейшая иллюстрационная информация и успехи коллектива учебного отделения за все годы обучения в КВИРТУ размещалась в альбомах-репортажах, которые создавались после  выпуска и стали огромной притягательной силой для выпускников. Каждый из них стремился приехать в училище и обязательно побывать на кафедре, оставить в альбоме-репортаже запись о себе, что-то подсказать или посоветовать преподавателям и младшим товарищам по учёбе, узнать адреса и судьбы своих коллег. Такая необычная связь коллектива профилирующей кафедры со своими питомцами оказалась взаимно полезной, помогала отслеживать службу выпускников, наиболее способных приглашать в адъюнктуру , совершенствовать профессиональную подготовку специалистов для испытательных полигонов, оказывать положительное воздействие на дисциплину и учёбу курсантов в течение всего пятилетнего срока обучения. С этой интересной учебно-воспитательной новинкой познакомился заместитель начальника ГУ ВВУЗ МО СССР, профессор, генерал-лейтенант Лыков И.А., будучи в КВИРТУ. И в своей статье "Творческие поиски в ВВУЗ-ах", в журнале "Вестник ПВО" за октябрь 1975 года, он очень высоко оценил работу молодого и инициативного коллектива кафедры РИИС нашего училища.</w:t>
      </w:r>
    </w:p>
    <w:p>
      <w:pPr>
        <w:pStyle w:val="2"/>
        <w:rPr/>
      </w:pPr>
      <w:r>
        <w:rPr/>
        <w:t xml:space="preserve">07-08 июля в училище проходила </w:t>
      </w:r>
      <w:r>
        <w:rPr>
          <w:lang w:val="en-US"/>
        </w:rPr>
        <w:t>XIX</w:t>
      </w:r>
      <w:r>
        <w:rPr/>
        <w:t xml:space="preserve"> научно-техническая конференция. Были рассмотрены вопросы по внедрению в войска новейших научно-технических разработок. На пленарном заседании НТК с докладами выступили: начальник РТВ ПВО страны генерал-лейтенант Береговой М.Т., заместитель начальника училища по учебной и научной работе к.т.н., доцент, полковник-инженер Кравцов Р.А. и начальник кафедры д.т.н., полковник-инженер Богданов Г.Б.</w:t>
      </w:r>
    </w:p>
    <w:p>
      <w:pPr>
        <w:pStyle w:val="2"/>
        <w:rPr/>
      </w:pPr>
      <w:r>
        <w:rPr/>
        <w:t>На НТК работали шесть секций, где было сделано 157 докладов и научных сообщений сотрудниками училища и тридцать - представителями из войск. Кворум позволил глубже рассмотреть насущные технические проблемы войск и определить основные, первоочередные направления дальнейших научных исследований в интересах Войск ПВО страны.</w:t>
      </w:r>
    </w:p>
    <w:p>
      <w:pPr>
        <w:pStyle w:val="2"/>
        <w:rPr/>
      </w:pPr>
      <w:r>
        <w:rPr/>
        <w:t>В июле и августе на ПУНИЦ впервые были проведены сборы девятиклассников 14-ти подшефных средних школ по проверке усвоения ими начальной военной подготовки. Сборы проводили военруки школ и офицеры училища на отлично оборудованной учебно-полевой базе ВВУЗ-а. Такие сборы стали традиционными, ПУНИЦ ежегодно принимал до тысячи учащихся города Киева и Вышгородского района Киевской области.</w:t>
      </w:r>
    </w:p>
    <w:p>
      <w:pPr>
        <w:pStyle w:val="2"/>
        <w:rPr/>
      </w:pPr>
      <w:r>
        <w:rPr/>
        <w:t>В сентябре спортивный комитет Войск ПВО страны подвел итоги летней заочной Спартакиады ВВУЗ-ов по 12 видам спорта. И вновь отличились спортсмены КВИРТУ. Училище заняло первое место в войсках ПВО страны. В это время в коллективе ВВУЗ-а служили и работали: один заслуженный мастер спорта СССР и 29 мастеров спорта по различным видам. Чемпионами ВС СССР по стрельбе стали мастера спорта капитан Князев Е.П., старший лейтенант Данильченко В.В. и служащая Советской армии Курганская М.А.</w:t>
      </w:r>
    </w:p>
    <w:p>
      <w:pPr>
        <w:pStyle w:val="2"/>
        <w:rPr/>
      </w:pPr>
      <w:r>
        <w:rPr/>
        <w:t xml:space="preserve"> </w:t>
      </w:r>
      <w:r>
        <w:rPr/>
        <w:t>В конце октября был сдан в эксплуатацию 9-ти этажный жилой дом у 4-го городка на Нивках для постоянного состава училища. Благоустроенные квартиры получили около ста семей военнослужащих и служащих Советской армии.</w:t>
      </w:r>
    </w:p>
    <w:p>
      <w:pPr>
        <w:pStyle w:val="2"/>
        <w:rPr/>
      </w:pPr>
      <w:r>
        <w:rPr/>
        <w:t>14 ноября на Совете училища был рассмотрен вопрос "О дальнейшем укреплении дисциплины и воинского порядка". Отмечались успехи в этой важной работе на ряде кафедр и некоторых курсах. Начальник училища отметил, что примером вдумчивой и эффективной работы с курсантами может служить майор Пугач Г.М., начальник 3 курса радиолокационного факультета. Спокойный, грамотный командир, который личным примером, исключительно внимательным отношением к каждому курсанту и постоянной заботой о них, добился и 100% успеваемости, и укрепления дисциплины, и высокого порядка в подразделении. Совет принял решение, что дальнейшее укрепление дисциплины и порядка – задача каждого члена коллектива училища, без решения которой нельзя даже думать об учебных и научных успехах ВВУЗ-а.</w:t>
      </w:r>
    </w:p>
    <w:p>
      <w:pPr>
        <w:pStyle w:val="2"/>
        <w:rPr/>
      </w:pPr>
      <w:r>
        <w:rPr/>
        <w:t>27 ноября был уволен в запас по возрасту начальник политотдела генерал-майор Дмитренко А.Н., принципиальный, грамотный и опытный политработник, настоящий комиссар, имевший своё мнение и отстаивающий его на любом уровне. Такие люди для самолюбивых и властолюбивых командиров очень неудобны. На его место был назначен полковник Роднев В.С., бывший лётчик 1 класса, но по состоянию здоровья он вынужден был уйти с лётной работы, окончил Академию имени Ленина В.И. и стал профессиональным политработником. За активную и инициативную работу по воспитанию армейской молодёжи Роднев В.С. был занесён в почётную книгу ЦК ВЛКСМ.</w:t>
      </w:r>
    </w:p>
    <w:p>
      <w:pPr>
        <w:sectPr>
          <w:footerReference w:type="default" r:id="rId28"/>
          <w:type w:val="nextPage"/>
          <w:pgSz w:w="12240" w:h="15840"/>
          <w:pgMar w:left="1132" w:right="1132" w:gutter="0" w:header="0" w:top="1417" w:footer="709" w:bottom="1417"/>
          <w:pgNumType w:fmt="decimal"/>
          <w:formProt w:val="false"/>
          <w:textDirection w:val="lrTb"/>
          <w:docGrid w:type="default" w:linePitch="360" w:charSpace="0"/>
        </w:sectPr>
        <w:pStyle w:val="2"/>
        <w:rPr/>
      </w:pPr>
      <w:r>
        <w:rPr/>
        <w:t xml:space="preserve">23 декабря под руководством нового начальника политотдела, полковника Роднева В.С., в училище состоялась </w:t>
      </w:r>
      <w:r>
        <w:rPr>
          <w:lang w:val="en-US"/>
        </w:rPr>
        <w:t>XVI</w:t>
      </w:r>
      <w:r>
        <w:rPr/>
        <w:t xml:space="preserve"> партийная конференция, на которой были подведены итоги работы коллектива ВВУЗ-а за последние два года, прошедшие после </w:t>
      </w:r>
      <w:r>
        <w:rPr>
          <w:lang w:val="en-US"/>
        </w:rPr>
        <w:t>XV</w:t>
      </w:r>
      <w:r>
        <w:rPr/>
        <w:t xml:space="preserve"> партконференции. Лучшие партийные организации были в коллективах, которыми руководили офицеры: Белоус В.С., Зайцев Г.Ф., Кулаков А.Ф., Кучеров А.С., Ткаченко В.И. и служащие Советской армии Пешехонова В.Е., Ивасишин С.Д. и Щербакова Н.В. Конференция избрала новый состав партийной комиссии, её вновь возглавил полковник Фёдоров В.В.</w:t>
      </w:r>
    </w:p>
    <w:p>
      <w:pPr>
        <w:pStyle w:val="Heading1"/>
        <w:spacing w:before="240" w:after="240"/>
        <w:rPr/>
      </w:pPr>
      <w:bookmarkStart w:id="25" w:name="__RefHeading___Toc66683116"/>
      <w:bookmarkEnd w:id="25"/>
      <w:r>
        <w:rPr/>
        <w:t>1976 год</w:t>
      </w:r>
    </w:p>
    <w:p>
      <w:pPr>
        <w:pStyle w:val="2"/>
        <w:rPr/>
      </w:pPr>
      <w:r>
        <w:rPr/>
        <w:t>В середине января по приглашению начальника политотдела полковника Роднева В.С. в училище прибыли космонавты полковники Попович П.Р. и Хрунов Е.В. Они встретились с личным составом, подробно рассказали о работе отряда космонавтов, о своих полётах в космос. Поведали о причинах гибели коллег, товарищей Гагарина, Волкова, Добровольского и Пацаева, ответили на многочисленные вопросы курсантов. Осмотрели музей училища, познакомились с работой комсомольской организацией ВВУЗ-а, много фотографировались.</w:t>
      </w:r>
    </w:p>
    <w:p>
      <w:pPr>
        <w:pStyle w:val="2"/>
        <w:rPr/>
      </w:pPr>
      <w:r>
        <w:rPr/>
        <w:t xml:space="preserve"> </w:t>
      </w:r>
      <w:r>
        <w:rPr/>
        <w:t>На фотокарточке в музее видим трёх полковников в кругу курсантов. У Поповича на груди две звезды Героя Советского Союза, он весело улыбается, явно шутит. Герой Советского Союза Хрунов серьёзен, внимательно слушает гида, полковника Роднева В.С. Как не похожи они и внешне, и по характеру, но за человеческой судьбой этих мальчишек Великой Отечественной войны угадывается настойчивая целеустремлённость, содержательная и интересная жизнь каждого.</w:t>
      </w:r>
    </w:p>
    <w:p>
      <w:pPr>
        <w:pStyle w:val="2"/>
        <w:rPr/>
      </w:pPr>
      <w:r>
        <w:rPr/>
        <w:t>В начале февраля, по линии соискательства, защитил докторскую диссертацию полковник-инженер Смирнов Ю.А., один из ведущих учёных по вопросам радиотехнической разведки. К этому времени на его счету было 15 изобретений, подготовлено 8 кандидатов технических наук, издал монографию и учебник.</w:t>
      </w:r>
    </w:p>
    <w:p>
      <w:pPr>
        <w:pStyle w:val="2"/>
        <w:rPr/>
      </w:pPr>
      <w:r>
        <w:rPr/>
        <w:t>22 февраля на торжественном собрании личного состава училища 41 офицеру были вручены медали "Ветеран ВС СССР" и 60 служащим Советской армии – "Ветеран Труда".</w:t>
      </w:r>
    </w:p>
    <w:p>
      <w:pPr>
        <w:pStyle w:val="2"/>
        <w:rPr/>
      </w:pPr>
      <w:r>
        <w:rPr/>
        <w:t>Коллективам, где руководители Ивасишин С.Д., Бердинских И.В., Пешехонова В.Е., Щербакова Н.В., Сердюк В.И., Овчаренко С.П. и Супрун И.И., первым было присвоено высокое звания "Коллектив коммунистического труда". По итогам зимней экзаменационной сессии лучших результатов в учёбе и дисциплине добился радиолокационный факультет, начальник полковник Буровенко А.В., заместитель по учебной работе полковник Воронов И.А., заместитель по политчасти подполковник Алавердян С.Г.</w:t>
      </w:r>
    </w:p>
    <w:p>
      <w:pPr>
        <w:pStyle w:val="2"/>
        <w:rPr/>
      </w:pPr>
      <w:r>
        <w:rPr/>
        <w:t>16 марта в Киеве состоялся партийно-хозяйственный актив УССР, рассмотревший вопрос "О выполнении решений XXV Съезда КПСС". В работе актива приняли участие и представители КВИРТУ: генерал Линник А.В., полковники  Роднев В.С. и Кучеров А.С., что ещё раз подтверждало авторитет училища. С докладом выступил первый секретарь ЦК КПУ Щербицкий В.В., который чётко определил большой и сложный круг задач для республики. В прениях выступило 39 человек, часто звучала критика в адрес руководителей министерств, областей и конкретных организаций. Владимир Васильевич Щербицкий тут же, в зале "Украина" в присутствии 3 тысяч человек, поднимал министров, первых секретарей обкомов, президента АН УССР Патона Б.Е. требовал разобраться и доложить ему лично о высказанных в их адрес претензиях. Делалось это корректно, спокойно, но чувствовался твердый характер руководителя республики.</w:t>
      </w:r>
    </w:p>
    <w:p>
      <w:pPr>
        <w:pStyle w:val="2"/>
        <w:rPr/>
      </w:pPr>
      <w:r>
        <w:rPr/>
        <w:t>В апреле умер МО СССР маршал Советского Союза Гречко А.А., Министром Обороны был назначен гражданский человек, правда, имевший воинское звание генерал-полковник-инженер, Устинов Д.Ф., секретарь ЦК КПСС, курировавший оборонную промышленность страны. Он пользовался огромным авторитетом как специалист, честный и принципиальный человек. Вооруженные силы ждали положительных перемен, в том числе и установлению справедливого статуса для высших инженерных училищ.</w:t>
      </w:r>
    </w:p>
    <w:p>
      <w:pPr>
        <w:pStyle w:val="2"/>
        <w:rPr/>
      </w:pPr>
      <w:r>
        <w:rPr/>
        <w:t xml:space="preserve">Несмотря на то, что командование все силы направляло на наведение и поддержание уставного порядка во всех городках и подразделениях училища, творческая работа на кафедрах не прекращалась ни на час. В конце апреля были подведены итоги </w:t>
      </w:r>
      <w:r>
        <w:rPr>
          <w:lang w:val="en-US"/>
        </w:rPr>
        <w:t>VI</w:t>
      </w:r>
      <w:r>
        <w:rPr/>
        <w:t xml:space="preserve"> Всесоюзного конкурса студенческих работ по общественным наукам и научно-технического творчества молодёжи. От училища на конкурс было представлено 16 курсантских работ и 6 экспонатов. Работа ефрейтора Комова А.Д., научный руководитель к.и.н., доцент, полковник Белоус В.С., заняла первое место, автор и руководитель были награждены дипломами первой степени и памятными подарками. Устройство автоматического регулирования антенных систем сержанта Шалагина В.Л., научный руководитель к.т.н., доцент, полковник Козырев В.Д., комиссия удостоила серебряной медали. А училище, в числе трёх лучших ВВУЗ-ов МО СССР, было награждено Почётной грамотой.</w:t>
      </w:r>
    </w:p>
    <w:p>
      <w:pPr>
        <w:pStyle w:val="2"/>
        <w:rPr/>
      </w:pPr>
      <w:r>
        <w:rPr/>
        <w:t>В мае произошло ряд кадровых изменений. Начальником учебного отдела был назначен подполковник Артемьев В.И., представитель войск, не имевший ни инженерного образования, ни опыта работы в учебных заведениях, окончив командную Академию ПВО, он командовал подразделениями РТВ. Заместителем его стал полковник-инженер Минаев В.А., опытный педагог, хорошо знавший все тонкости учебного процесса в училище. Генерал Линник А.В. продолжал "военизировать" коллектив КВИРТУ, а учебный отдел стал называть штабом.</w:t>
      </w:r>
    </w:p>
    <w:p>
      <w:pPr>
        <w:pStyle w:val="2"/>
        <w:rPr/>
      </w:pPr>
      <w:r>
        <w:rPr/>
        <w:t>Уволили из армии в запас по возрасту начальника кафедры АСУ к.т.н., доцента, полковника-инженера  Корякова В.Г., основателя этой кафедры. Это был опытный учёный и педагог, он подготовил отличную смену в лице своего ученика, к.т.н., доцента, подполковника-инженера Егорова Б.М., который и возглавил кафедру АСУ, покинув должность начальника учебного отдела. Ушел на преподавательскую работу и заместитель начальника учебного отдела, к.т.н., подполковник-инженер Бороденков А.М.</w:t>
      </w:r>
    </w:p>
    <w:p>
      <w:pPr>
        <w:pStyle w:val="2"/>
        <w:rPr/>
      </w:pPr>
      <w:r>
        <w:rPr/>
        <w:t xml:space="preserve">Уволился из Вооружённых Сил в запас по возрасту д.т.н., профессор, полковник-инженер Кулаков А.Ф. Вместо Александра Фёдоровича кафедру военной кибернетики возглавил д.т.н., доцент, полковник-инженер Тоценко В.Г., а его заместителем стал к.т.н., доцент, полковник-инженер Кочанов П.Н. </w:t>
      </w:r>
    </w:p>
    <w:p>
      <w:pPr>
        <w:pStyle w:val="2"/>
        <w:rPr/>
      </w:pPr>
      <w:r>
        <w:rPr/>
        <w:t>В конце мая в училище из войск прибыл назначенный на должность начальника отдела кадров подполковник Соколов А.Д., заурядный офицер со средним образованием. И он стал руководить кадрами ВВУЗ-а, докторами, кандидатами наук, профессорами и доцентами. Это было продолжением "мудрой" кадровой политики генерала Линника А.В.</w:t>
      </w:r>
    </w:p>
    <w:p>
      <w:pPr>
        <w:pStyle w:val="2"/>
        <w:rPr/>
      </w:pPr>
      <w:r>
        <w:rPr/>
        <w:t xml:space="preserve">06 июня начала работать Государственная экзаменационная комиссия, которую возглавлял генерал-майор Быков М.П. А на 1-4 курсах проходила летняя экзаменационная сессия. Государственный экзамен по научному коммунизму пятикурсники сдали уверенно, получив 93,4 % отличных и хороших оценок. 91,8% выпускников защитили дипломные проекты на "хорошо" и "отлично", 17 человек окончили училище с отличием, а курсанты  Золотарёв Н.В., Игнатьев А.Н., Савчук В.П. и  Хрипков В.М. были удостоены золотых медалей. Летняя же сессия закончилась с результатами: 51,9% курсантов сдали экзамены на "хорошо" и "отлично", а 10,7% - имели задолженность по одной или двум учебным дисциплинам. Лучших результатов в учёбе и дисциплине добился факультет АСУ, начальник полковник Рахимкулов Р.М., заместитель по учебной работе полковник Бондарев А.Т., заместитель по политчасти полковник Стельмахович И.А. Приказом МО СССР были назначены именные стипендии: имени В.И. Ленина - старшему сержанту Матвиенко В.В. и сержанту Шалагину В.Л.; имени маршала Советского Союза Гречко А.А. - сержанту Богоченко В.Н.; имени А.С. Попова - курсантам Глибину Н.В., Комаву А.Д. и Ярмилко Е.Е. </w:t>
      </w:r>
    </w:p>
    <w:p>
      <w:pPr>
        <w:pStyle w:val="2"/>
        <w:rPr/>
      </w:pPr>
      <w:r>
        <w:rPr/>
        <w:t>30 июня в училище состоялся выпуск очередного отряда военных инженеров. На торжественном собрании коллектива училища к выпускникам, их боевым подругам, родителям и родственникам, от имени профессорско-преподавательского состава ВВУЗ-а, обратился с напутственным словом начальник кафедры №32.</w:t>
      </w:r>
    </w:p>
    <w:p>
      <w:pPr>
        <w:pStyle w:val="2"/>
        <w:rPr/>
      </w:pPr>
      <w:r>
        <w:rPr/>
        <w:t>Педагог сердечно поздравил молодых лейтенантов с успешным окончанием одного из лучших ВВУЗ-ов страны и порекомендовал питомцам всегда стараться реально оценивать свои знания, силы и возможности, постоянно совершенствоваться и профессионально, и физически. Всего добиваться в службе и жизни только трудом. Опасаться врагов человека – лени, подхалимства, равнодушия и невежества, активно бороться с ними. А боевым подругам и родителям выпускников от всего сердца пожелал незатухающей любви, терпения, мудрости и веры в успехи мужа, сына и большого человеческого счастья на сложном жизненном пути.</w:t>
      </w:r>
    </w:p>
    <w:p>
      <w:pPr>
        <w:pStyle w:val="2"/>
        <w:rPr/>
      </w:pPr>
      <w:r>
        <w:rPr/>
        <w:t>В конце июля были уволены из ВС СССР в запас, по возрасту начальник кафедры радиотехнической разведки и РЭБ д.т.н., доцент, полковник-инженер Спиридонов Н.С. и начальник НИО к.т.н., подполковник-инженер Никитин К.Г. На их места были назначены, соответственно, д.т.н., доцент, полковник-инженер Смирнов Ю.А. и к.т.н., доцент, подполковник Водолазкий В.И.</w:t>
      </w:r>
    </w:p>
    <w:p>
      <w:pPr>
        <w:pStyle w:val="2"/>
        <w:rPr/>
      </w:pPr>
      <w:r>
        <w:rPr/>
        <w:t>Уход специалистов высшей квалификации из КВИРТУ при генерале Линнике А.В. продолжался почти ежегодно, творческие люди не желали работать с ним.</w:t>
      </w:r>
    </w:p>
    <w:p>
      <w:pPr>
        <w:pStyle w:val="2"/>
        <w:rPr/>
      </w:pPr>
      <w:r>
        <w:rPr/>
        <w:t xml:space="preserve">Чтобы поднять престиж конкретной специальности военного инженера, в августе на ПУНИЦ впервые, по инициативе начальников профилирующих кафедр, стали проводиться ознакомительные занятия по будущей инженерной специальности с зачисленными в училище абитуриентами, проходившими курс молодого бойца. То есть началась профилирование курсантов с нулевого курса. Поэтому и воинскую присягу у первокурсников стали принимать начальники профилирующих кафедр, они же вручали своим питомцам дипломы и нагрудные знаки об окончании училища. 30 августа в торжественной обстановке, в присутствии родных и близких, первокурсники приняли воинскую присягу и стали полноценными воинами ВС СССР. Это хорошее начинание, ставшее в дальнейшем традицией, которая оказывала положительное влияние на воспитательный и учебный процесс курсантов. </w:t>
      </w:r>
    </w:p>
    <w:p>
      <w:pPr>
        <w:pStyle w:val="2"/>
        <w:rPr/>
      </w:pPr>
      <w:r>
        <w:rPr/>
        <w:t>В сентябре была реорганизована техническая служба училища, вместо неё создали отдел технического снабжения, функции которого расширились, повысилась ответственность сотрудников отдела за выполнение своих обязанностей. Заместитель начальника училища по технической части полковник-инженер Паркосадзе И.Т. ушел на заслуженный отдых с сознанием хорошо выполненного служебного долга. На его место был назначен полковник Тароян Г.Ф.</w:t>
      </w:r>
    </w:p>
    <w:p>
      <w:pPr>
        <w:pStyle w:val="2"/>
        <w:rPr/>
      </w:pPr>
      <w:r>
        <w:rPr/>
        <w:t>В конце октября училище посетил начальник Главного Штаба Войск ПВО страны генерал-полковник Созинов В.Д. Он заинтересовался  разработанным в училище учёными НИЛ-2 электронным экраном для воспроизведения в реальном масштабе времени воздушной обстановки. Докладывал об изобретении автор к.т.н., с.н.с., подполковник-инженер Тарасов В.А. На генерал-полковника продемонстрированные возможности изобретения произвели большое впечатление, и он пообещал содействовать внедрению его в Войсках ПВО страны на КП высших соединений и объединений. Был также рассмотрен вопрос о возможности подготовки в училище специалистов по АСУ высших соединений и объединений ПВО страны. По этому вопросу был заслушан начальник кафедры автоматизированных систем управления к.т.н., доцент, подполковник-инженер Егоров Б.М. и заместитель начальника училища по учебной и научной работе к.т.н., доцент, полковник-инженер Кравцов Р.А.</w:t>
      </w:r>
    </w:p>
    <w:p>
      <w:pPr>
        <w:pStyle w:val="2"/>
        <w:rPr/>
      </w:pPr>
      <w:r>
        <w:rPr/>
        <w:t xml:space="preserve">04 ноября коллектив кафедры РИИС проводил на заслуженный отдых старшего преподавателя к.т.н., доцента, полковника-инженера Чеха Ю.Е., участника Великой Отечественной войны, опытного учёного и замечательного педагога. Он являлся примером во всём для сотрудников кафедры. Юрий Ефимович услышал в свой адрес много искренних тёплых слов. Он, как и многие уволенные из ВС при генерале Линнике учёные-педагоги, отказался от проводов в масштабе училища, чтобы не слышать казённые и не искренние слова от неуважаемого начальника в генеральских погонах. </w:t>
      </w:r>
    </w:p>
    <w:p>
      <w:pPr>
        <w:sectPr>
          <w:footerReference w:type="default" r:id="rId29"/>
          <w:type w:val="nextPage"/>
          <w:pgSz w:w="12240" w:h="15840"/>
          <w:pgMar w:left="1132" w:right="1132" w:gutter="0" w:header="0" w:top="1417" w:footer="709" w:bottom="1417"/>
          <w:pgNumType w:fmt="decimal"/>
          <w:formProt w:val="false"/>
          <w:textDirection w:val="lrTb"/>
          <w:docGrid w:type="default" w:linePitch="360" w:charSpace="0"/>
        </w:sectPr>
        <w:pStyle w:val="2"/>
        <w:rPr/>
      </w:pPr>
      <w:r>
        <w:rPr/>
        <w:t>В декабре с руководящим составом училища генерал Линник А.В., с помощью преподавателей кафедры тактики РТВ ПВО, провел комплексные учения на картах и организовал выезд в войска Киевской армии ПВО. На боевых позициях и КП родов войск руководители подразделений ВВУЗ-а познакомились с новой техникой и вооружением, а также несением боевого дежурства по установленным степеням боевой готовности. Лётчики-истребители демонстрировали своё мастерство перехвата нарушителей воздушного пространства. Так устанавливалась и укреплялась связь училища с войсками.</w:t>
      </w:r>
    </w:p>
    <w:p>
      <w:pPr>
        <w:pStyle w:val="Heading1"/>
        <w:spacing w:before="240" w:after="240"/>
        <w:rPr/>
      </w:pPr>
      <w:bookmarkStart w:id="26" w:name="__RefHeading___Toc66683117"/>
      <w:bookmarkEnd w:id="26"/>
      <w:r>
        <w:rPr/>
        <w:t>1977 год</w:t>
      </w:r>
    </w:p>
    <w:p>
      <w:pPr>
        <w:pStyle w:val="2"/>
        <w:rPr/>
      </w:pPr>
      <w:r>
        <w:rPr/>
        <w:t>В январе в частях Войск ПВО страны проходила войсковая стажировка курсантов 5 курса, которой руководили преподаватели кафедры тактики РТВ и профилирующих кафедр. Такое сочетание позволяло одновременно решать задачу закрепления курсантами как командирских, так и инженерных навыков. Курсанты-стажёры проделали большую работу в войсках: провели 578 занятий по политической и 964 занятия по технической и другим видам боевой подготовки с личным составом подразделений, разработали и внедрили 158 рационализаторских предложений, приняли участие в учениях. Особо отличился 5 курс майора Егоренкова В.И., здесь более 50% курсантов за отличную работу были поощрены командованием частей, где они стажировались. Следует отметить и весомый вклад в успехи пятикурсников преподавателей-воспитателей: полковников-инженеров Григорьева М.М., Дорошенко О.В., Магдесиева А.С., подполковников-инженеров Варфоломеева Б.П., Максимова А.А., Недайбеда Ю.П. и майора-инженера Новикова В.Ф.</w:t>
      </w:r>
    </w:p>
    <w:p>
      <w:pPr>
        <w:pStyle w:val="2"/>
        <w:rPr/>
      </w:pPr>
      <w:r>
        <w:rPr/>
        <w:t xml:space="preserve">В начале февраля училище посетил член Военного Совета - начальник политуправления Войск ПВО страны генерал-полковник Бобылев С.А. Он ознакомился с состоянием дел и учебно-лабораторной базой училища. Отметил необходимость усилить партийность преподавания учебных дисциплин и повысить политическую направленность наглядной агитации на инженерных и профилирующих кафедрах. </w:t>
      </w:r>
    </w:p>
    <w:p>
      <w:pPr>
        <w:pStyle w:val="2"/>
        <w:rPr/>
      </w:pPr>
      <w:r>
        <w:rPr/>
        <w:t>22 февраля начальнику училища Линнику А.В. было присвоено очередное воинское звание "генерал-лейтенант", и он почувствовал, что может и дальше смело действовать в направлении наведения строгого воинского порядка в ВВУЗ-е и более быстрого решения своих личных задач. Поэтому он стремился всё плотнее окружить себя заурядными офицерами из войск, готовыми выполнять любое его желание. Попытка заместителя начальника училища по учебной и научной работе полковника-инженера Кравцова Р.А. подсказать Линнику о необходимости больше уделять внимания вопросам совершенствования учебного процесса и повышения профессионального мастерства профессорско-преподавательского состава привела к тому, что отношения между двумя руководителями училища основательно испортились.</w:t>
      </w:r>
    </w:p>
    <w:p>
      <w:pPr>
        <w:pStyle w:val="2"/>
        <w:rPr/>
      </w:pPr>
      <w:r>
        <w:rPr/>
        <w:t xml:space="preserve">В конце марта, в преддверии праздника дня Войск ПВО, в училище прибыла творческая группа с республиканского телецентра, чтобы снять документальный фильма о КВИРТУ, одном из лучших ВВУЗ-ов республики и страны, как сказал режиссёр. Начальнику училища эта идея понравилась. Он приказал начальнику кафедры РИИС. взять на себя консультационные обязанности и роль экскурсовода, работать вместе с группой до конца съёмок. Режиссёр предложил сюжет будущего фильма, который с небольшими поправками был одобрен руководством училища. </w:t>
      </w:r>
    </w:p>
    <w:p>
      <w:pPr>
        <w:pStyle w:val="2"/>
        <w:rPr/>
      </w:pPr>
      <w:r>
        <w:rPr/>
        <w:t>На ПУНИЦ были отсняты кадры боевой учебной тревоги и действия курсантских расчётов по ней, показана в работе сложнейшая радиолокационная техника. Боевая стрельба курсантов в тире из гранатомётов, пулемётов и автоматов. Преодоление курсантами огневой штурмовой полосы, занятия в спортивном городке. В училище были сняты кадры о работе курсантов в лекционных аудиториях, лабораториях профилирующих кафедр, научных кружках, на тактических занятиях и в часы отдыха. Брались интервью у курсантов и преподавателей. Всё кадры комментировал консультант, полковник-инженер Кучеров А.С., который перед началом фильма сделал краткий экскурс в историю создания и развития КВИРТУ.</w:t>
      </w:r>
    </w:p>
    <w:p>
      <w:pPr>
        <w:pStyle w:val="2"/>
        <w:rPr/>
      </w:pPr>
      <w:r>
        <w:rPr/>
        <w:t>Цветной 30-ти минутный фильм получился содержательным и интересным, он дважды демонстрировался по Украинскому телевидению в день Войск ПВО и много раз в республиканской рубрике "Армейские будни". О жизни и работе коллектива КВИРТУ узнали десятки миллионов граждан. Количество желающих поступить в училище существенно возросло. Вот что значит сила и возможности электронных СМИ. Авторитет ВВУЗ-а, несмотря даже на "плохого" начальника, рос. Созданный за многие годы высокопрофессиональный многотысячный коллектив училища работал уверенно и эффективно. Например, в начале апреля успешно защитил диссертацию на соискание учёной степени доктора технических наук начальник НИЛ-2 подполковник-инженер Тарасов В.А., а к празднику училища д.т.н., профессору, полковнику-инженеру Гостеву В.И. было присвоено почётное звание "Заслуженный изобретатель УССР".</w:t>
      </w:r>
    </w:p>
    <w:p>
      <w:pPr>
        <w:pStyle w:val="2"/>
        <w:rPr/>
      </w:pPr>
      <w:r>
        <w:rPr/>
        <w:t>В конце апреля на состоявшихся выборах в Киевский городской Совет депутатов трудящихся начальник училища генерал-лейтенант Линник А.В., благодаря высокому авторитету КВИРТУ, был вторично избран депутатом городского Совета, заместитель начальника политотдела полковник Вялькин А.М. – депутатом Шевченковского районного Совета.</w:t>
      </w:r>
    </w:p>
    <w:p>
      <w:pPr>
        <w:pStyle w:val="2"/>
        <w:rPr/>
      </w:pPr>
      <w:r>
        <w:rPr/>
        <w:t>15-16 мая в училище состоялась юбилейная ХХ научно-техническая конференция, которая проводилась как конференция Войск ПВО. На форум прибыли представители со всех ВВУЗ-ов Войск ПВО страны, многих НИИ, испытательных полигонов, соединений и частей. Руководил конференцией заместитель Главкома Войск ПВО страны по ВВУЗ-ам лауреат Государственной премии, к.т.н., генерал-полковник авиации Абрамов В.М. Шел серьёзный разговор по вопросам  широкого применения ЭВМ в войсках ПВО и учебном процессе. На пленарном заседании НТК с докладами выступили: генерал-полковник Абрамов В.М.; доктор военных наук, профессор, маршал авиации Зимин Г.В.; член-корреспондент АН СССР Бурцев В.С.; академик АН УССР Михалевич В.С.; член-корреспондент АН УССР Ермольев Ю.М.; член-корреспондент АН БССР полковник-инженер Широков А.М. и генерал-лейтенант Линник А.В. Работало восемь секций, на которых было сделано 35 докладов и 59 научных сообщений. Конференция приняла решение об издании сборника докладов и сообщений, который  вскоре вышел из печати и был разослан во все заинтересованные организации. Юбилейная конференция показала, что научный потенциал КВИРТУ весьма высок.</w:t>
      </w:r>
    </w:p>
    <w:p>
      <w:pPr>
        <w:pStyle w:val="2"/>
        <w:rPr/>
      </w:pPr>
      <w:r>
        <w:rPr/>
        <w:t>03 июня в училище прибыл Главком Войск ПВО страны маршал Советского Союза Батицкий П.Ф. и член Военного Совета – начальник политуправления Войск ПВО страны генерал-полковник Бобылев С.А. Это было второе посещение Главкома Батицкого П.Ф. КВИРТУ. Он заслушал доклад начальника училища генерал-лейтенанта Линника А.В. по вопросам состояния воинской дисциплины и совершенствования учебного процесса, а также доклады ведущих учёных ВВУЗ-а, докторов технических наук, полковников-инженеров Богданова Г.Б., Зайцева Г.Ф., Волкова В.М., Тарасова В.А., о результатах проводимых их коллективами научных исследований. Главком выступил перед руководящим составом училища, он высоко оценил работу коллектива КВИРТУ как по подготовке военно-инженерных кадров, так и в вопросах развитии науки. Изложил проблемы, которые существуют в войсках ПВО и поставил коллективу задачи, решение которых способствовало бы повышению боевой готовности и эффективности применения техники и вооружения Войск ПВО страны. Был положительно решён вопрос об образовании в КВИРТУ в 1978/79 учебном году факультета радиотехнической разведки.</w:t>
      </w:r>
    </w:p>
    <w:p>
      <w:pPr>
        <w:pStyle w:val="2"/>
        <w:rPr/>
      </w:pPr>
      <w:r>
        <w:rPr/>
        <w:t>06 июня, накануне начала работы ГЭК, начальник факультета полковник Буровенко А.В. представил Совету училища на отчисление пятикурсника Сопогова Н.Г., который не работал над дипломным проектом и не желал выпускаться из училища. Членам Совета он заявил, что факультетские командиры убили в нём желание стать профессиональным военным, просил исключить его из училища. Это был первый случай за все годы существования КВИРТУ, когда исключали выпускника. "Умелая" кадровая политика генерала Линника уже давно начала приносить мелкие и большие неприятности коллективу. Но самодовольный начальник не желал замечать этого.</w:t>
      </w:r>
    </w:p>
    <w:p>
      <w:pPr>
        <w:pStyle w:val="2"/>
        <w:rPr/>
      </w:pPr>
      <w:r>
        <w:rPr/>
        <w:t>С 08 по 29 июня в училище работала Государственная экзаменационная комиссия под председательством первого заместителя начальника РТВ ПВО страны генерал-майора Добровольского И.Л.</w:t>
      </w:r>
    </w:p>
    <w:p>
      <w:pPr>
        <w:pStyle w:val="2"/>
        <w:rPr/>
      </w:pPr>
      <w:r>
        <w:rPr/>
        <w:t>Государственный экзамен по научному коммунизму 96,2 % выпускников сдали на "хорошо" и "отлично". 90,4 % пятикурсников при защите дипломных проектов получили отличные и хорошие оценки, 31 человек окончили училище с отличием, а старший сержант Матвиенко В.В. был удостоен золотой медали. Результаты весьма скромные, почти как при первом выпуске, 21 год тому назад. А вот группа инженеров-математиков из 28 человек защитила дипломные проекты только на "хорошо" и "отлично", это её представитель получил золотую медаль, восемь человек окончили училище с отличием. Кафедра военной кибернетики, которую совсем недавно возглавил д.т.н., доцент, полковник-инженер Тоценко В.А., по праву гордилась своими питомцами. На втором месте оказались выпускники по специальности кафедры РИИС, в группе из 26 человек 25 курсантов защитили дипломный проект на "отлично" и "хорошо", семь из которых получили красные дипломы. Впервые шесть выпускников этой специальности, во главе со старшиной курса Пуленцом В.Н., были направлены для дальнейшей службы в ВМФ, в специальную измерительную эскадру Тихоокеанского флота. Выпускники по специальности радиотехнической разведки, начальник кафедры д.т.н., доцент, полковник-инженер Смирнов Ю.А., заняли третье место, а службу продолжили в частях и организациях ГРУ Советской армии. Так что планы бывшего начальника училища генерала Трофимчука М.И. начали осуществляться, КВИРТУ стало готовить военных инженеров не только для Войск ПВО страны, но и для других видов ВС  СССР.</w:t>
      </w:r>
    </w:p>
    <w:p>
      <w:pPr>
        <w:pStyle w:val="2"/>
        <w:rPr/>
      </w:pPr>
      <w:r>
        <w:rPr/>
        <w:t>В июле произошла реорганизация заочного факультета. Ввиду того, что офицеров со среднетехническим военным образованием в войсках становилось всё меньше и меньше, факультет преобразовали в отделение заочного обучения. Начальник факультета генерал-майор Бражник В.В. был уволен в запас. Долго решался вопрос, кто же возглавит отделение заочного обучения. И генерал Линник А.В. решил его весьма оригинально – назначил подполковника Полищука Л.И., офицера со среднетехническим образованием, который был слушателем второго курса этого же отделения. Заместитель начальника училища по учебной и научной работе полковник-инженер Кравцов Р.А. попытался вразумить Линника, что это назначение отрицательно повлияет на работу заочного отделения, но он не только не был услышан, а стал просто неугоден строптивому начальнику. Небескорыстное самоуправство генерала становилось просто невыносимым. Скрытое недовольство действиями руководителя училища в коллективе всё росло и росло.</w:t>
      </w:r>
    </w:p>
    <w:p>
      <w:pPr>
        <w:pStyle w:val="2"/>
        <w:rPr/>
      </w:pPr>
      <w:r>
        <w:rPr/>
        <w:t>В августе ушел на заслуженный отдых, на пенсию, заведующий кафедрой физики к.т.н., доцент Бердинских И.П., который много сделал полезного в вопросах повышения научности этой важной для инженеров учебной дисциплины. На освободившуюся должность заведующего кафедрой физики была избрана к.п.н., доцент Романова И.А. инициативный, грамотный и опытный педагог. Проводили в запас ветерана училища к.т.н., доцента, полковника-инженера Холявко Ф.Р. начальника кафедры антенно-фидерных систем, одного из пионеров становления ВВУЗа, отличного педагога. Начальником кафедры АФС назначили к.т.н., доцента, полковника-инженера Курилина Б.И., ученика Холявко Ф Р.</w:t>
      </w:r>
    </w:p>
    <w:p>
      <w:pPr>
        <w:pStyle w:val="2"/>
        <w:rPr/>
      </w:pPr>
      <w:r>
        <w:rPr/>
        <w:t xml:space="preserve">В сентябре, на спартакиаде дружественных армий государств социалистического содружества в Гаване, спортсмены училища мастер спорта СССР международного класса старший лейтенант-инженер Князев Е.П., в составе сборной команды ВС СССР по стрельбе, завоевал пять золотых медалей и установил мировой рекорд. А лейтенант Седых А.Г. завоевал золотую медаль по гимнастике, выполнив норму мастера спорта СССР международного класса. Радостная весть пришла и из спортивного комитета Войск ПВО страны, по итогам </w:t>
      </w:r>
      <w:r>
        <w:rPr>
          <w:lang w:val="en-US"/>
        </w:rPr>
        <w:t>XIX</w:t>
      </w:r>
      <w:r>
        <w:rPr/>
        <w:t xml:space="preserve"> смотра спортивно-массовой работы, коллектив КВИРТУ занял первое место. Главком Войск ПВО страны наградил начальника училища, председателя спортивного комитета полковника Войтенко В.А., начальника кафедры физической подготовки и спорта майора Голубева В.В. и большую группу спортсменов ценными подарками.</w:t>
      </w:r>
    </w:p>
    <w:p>
      <w:pPr>
        <w:pStyle w:val="2"/>
        <w:rPr/>
      </w:pPr>
      <w:r>
        <w:rPr/>
        <w:t>В октябре коллектив кафедры "Основы радиолокации и помехозащиты" провел научно-технический семинар по вопросу повышения боеготовности РТВ ПВО.</w:t>
      </w:r>
    </w:p>
    <w:p>
      <w:pPr>
        <w:pStyle w:val="2"/>
        <w:rPr/>
      </w:pPr>
      <w:r>
        <w:rPr/>
        <w:t>В работе семинара приняли участие представители из всех объединений Войск ПВО страны и известный учёный в области радиолокации и организации РТВ, доктор военных наук, профессор, генерал-полковник-инженер Дружинин В.В.</w:t>
      </w:r>
    </w:p>
    <w:p>
      <w:pPr>
        <w:pStyle w:val="2"/>
        <w:rPr/>
      </w:pPr>
      <w:r>
        <w:rPr/>
        <w:t>Начальник кафедры доктор технических наук, с.н.с., полковник-инженер Богданов Г.Б. доложил участникам семинара об открытии нового метода обнаружения летательных аппаратов в воздушном пространстве. На метод было получено авторское свидетельство об изобретении и патент. Внедрение его в РТВ существенно повышало их боеготовность. С научными докладами выступили также сотрудники кафедры к.т.н., доценты, полковники-инженеры Долгушин В.П. и Порывай В.А., к.т.н., подполковники – инженеры Ефремов А.П. и Шантырь В.Г.</w:t>
      </w:r>
    </w:p>
    <w:p>
      <w:pPr>
        <w:pStyle w:val="2"/>
        <w:rPr/>
      </w:pPr>
      <w:r>
        <w:rPr/>
        <w:t>В конце октября малое окружение начальника училища решило преподнести генералу Линнику А.В. подарок, представить его, накануне 60-летия Великого Октября, к ученому званию доцент. Инициатором явился первый заместитель начальника училища полковник Войтенко В.А., он уговорил начальника кафедры тактики РТВ полковника Ткаченко В.И., который был непосредственно ему подчинён, подготовить необходимые документы и представить на Совете училища Линника А.В. к учёному званию "доцент" по кафедре тактики РТВ. Войтенко не забыл переговорить и со многими членами Совета. И эта операция, на которой сам Линник постеснялся даже присутствовать, что является нарушением протокола заседания Совета, прошла. Начальник училища стал доцентом. А Войтенко В.А. он выдвинул на генеральскую должность, оценил и услуги Ткаченко В.И., который вскоре был награждён орденом. Использование служебного положения в личных целях становилось правилом жизни для Линника, он умело использовал качественные результаты работы многотысячного коллектив училища.</w:t>
      </w:r>
    </w:p>
    <w:p>
      <w:pPr>
        <w:pStyle w:val="2"/>
        <w:rPr/>
      </w:pPr>
      <w:r>
        <w:rPr/>
        <w:t>В ноябре коллектив кафедры РИИС подписал договор о научном сотрудничестве с лабораторией, которой руководил лауреат Нобелевской премии, академик Басов Н.Г., Физический институт АН СССР. На кафедре вскоре была создана экспериментальная лазерная лаборатория, смонтирован мощный эксимерный лазер. А с января 1978 года начались плановые работы по исследованию лазеров этого типа как для решения научных и прикладных задач, так и высокоточных траекторных измерений. Научные руководители: сотрудник ФИ АН СССР  доктор физико-математических наук, профессор Данилычев В.А. и начальник кафедры РИИС. Сотрудничество КВИРТУ со всемирно известным институтом, которое продолжалось многие годы, было взаимно полезным и принесло хорошие как научные, так и практические результаты.</w:t>
      </w:r>
    </w:p>
    <w:p>
      <w:pPr>
        <w:pStyle w:val="2"/>
        <w:rPr/>
      </w:pPr>
      <w:r>
        <w:rPr/>
        <w:t>В декабре на охоте погиб председатель училищного охот коллектива майор-инженер Скляров А.Н. Он участвовал в загоне на кабанов, ружьё его было заряжено картечью. На пути охотника оказалась енотовидная собака, отстрел которых был запрещён. Собака кинулась на Склярова, он перехватил ружьё за стволы и ударил её прикладом. От сотрясения сработали курки, прогремел дуплетный выстрел, картечь поразила сердце, офицер скончался на месте. Трагедия произошла на глазах у товарищей по охоте. Скляров был сотрудником НИО, курировал изобретательскую и рационализаторскую работу в училище, его хорошо знали и уважали за добросовестную работу на кафедрах, в отделах и службах, поэтому нелепая трагическая смерть молодого офицера потрясла коллектив ВВУЗ-а.</w:t>
      </w:r>
    </w:p>
    <w:p>
      <w:pPr>
        <w:sectPr>
          <w:footerReference w:type="default" r:id="rId30"/>
          <w:type w:val="nextPage"/>
          <w:pgSz w:w="12240" w:h="15840"/>
          <w:pgMar w:left="1132" w:right="1132" w:gutter="0" w:header="0" w:top="1417" w:footer="709" w:bottom="1417"/>
          <w:pgNumType w:fmt="decimal"/>
          <w:formProt w:val="false"/>
          <w:textDirection w:val="lrTb"/>
          <w:docGrid w:type="default" w:linePitch="360" w:charSpace="0"/>
        </w:sectPr>
        <w:pStyle w:val="2"/>
        <w:rPr/>
      </w:pPr>
      <w:r>
        <w:rPr/>
        <w:t>А 21 декабря произошло второе ЧП, в батальоне обеспечения учебного процесса повесился рядовой Тудоров Н.В. На ПУНИЦ среди солдат начала процветать так называемая "дедовщина" - издевательство некоторых старослужащих над молодыми солдатами. Эти издевательства и побудили Тодорова к самоубийству. Следствие выявило руководителя и исполнителей физических побоев молодых солдат, их оказалось трое. Они были осуждены военным трибуналом. Руководителя, младшего сержанта Варнауса Б.К., суд приговорил к пяти годам тюрьмы, а двоих его помощников – к трём годам каждого. Это суровое наказание и профилактическая работа с личным составом остановили ночные безобразия "дедов" над молодыми солдатами в БОУП.</w:t>
      </w:r>
    </w:p>
    <w:p>
      <w:pPr>
        <w:pStyle w:val="Heading1"/>
        <w:spacing w:before="240" w:after="240"/>
        <w:rPr/>
      </w:pPr>
      <w:bookmarkStart w:id="27" w:name="__RefHeading___Toc66683118"/>
      <w:bookmarkEnd w:id="27"/>
      <w:r>
        <w:rPr/>
        <w:t>1978 год</w:t>
      </w:r>
    </w:p>
    <w:p>
      <w:pPr>
        <w:pStyle w:val="2"/>
        <w:rPr/>
      </w:pPr>
      <w:r>
        <w:rPr/>
        <w:t>В начале января убыл к новому месту службы первый заместитель начальника училища полковник Войтенко В.А., который был назначен на генеральскую должность, начальником РТВ Бакинского округа ПВО. Вместо него, первым заместителем Линника А.В., стал полковник Артемьев В.И., который, будучи начальником учебного отдела, оставил о себе славу некомпетентного офицера. Учебный отдел возглавил полковник-инженер Минаев В.А., имевший большой опыт педагогической работы и хорошо знавший учебный процесс. Этот спокойный, грамотный офицер был заместителем у Артемьева и уже давно неофициально выполнял обязанности руководителя учебного отдела. Заместителем начальника учебного отдела стал подполковник Бабич Р.Т., бывший начальник курса.</w:t>
      </w:r>
    </w:p>
    <w:p>
      <w:pPr>
        <w:pStyle w:val="2"/>
        <w:rPr/>
      </w:pPr>
      <w:r>
        <w:rPr/>
        <w:t>Убыл на повышение в войска начальник медицинской службы училища подполковник Сердюк В.И., награждённый Министром здравоохранения  СССР за хорошее медицинское обеспечение личного состава знаком "Отличник здравоохранения". Медицинскую службу возглавил майор Пономарёв В.С., много лет прослуживший на одном из испытательных полигонов Войск ПВО страны. Эта служба в училище уже давно заслужила добрую славу. Заботливое отношение к нуждам больных, ежегодные профилактические мероприятия, диспансеризация, медицинское обеспечение спортивных мероприятий качественно осуществлял немногочисленный, но трудолюбивый коллектив. Это врачи Васильев Я.В., Бондаренко Г.В., Титарчук А.Д., Чувыкин В.В., медсёстры Буханевич А.Д., Коротких Н.А., Подольская Н.Н., санитарка Коваль и другие.</w:t>
      </w:r>
    </w:p>
    <w:p>
      <w:pPr>
        <w:pStyle w:val="2"/>
        <w:rPr/>
      </w:pPr>
      <w:r>
        <w:rPr/>
        <w:t>В начале февраля защитил диссертацию на соискание учёной степени доктора технических наук начальник кафедры автоматизированных систем управления полковник-инженер Егоров Б.М., выпускник КВИРТУ 1959 года, один из талантливых учеников профессора Вавилова Е.Н.</w:t>
      </w:r>
    </w:p>
    <w:p>
      <w:pPr>
        <w:pStyle w:val="2"/>
        <w:rPr/>
      </w:pPr>
      <w:r>
        <w:rPr/>
        <w:t xml:space="preserve">23 февраля страна отмечала 60-летие ВС СССР. К этой замечательной дате были подведены итоги социалистического соревнования в училище. Победителями были объявлены коллективы кафедр, которыми руководили полковники-инженеры Егоров Б.М., Коваленко И.А., Смирнов Ю.А.. полковники Белоус В.С., Ткаченко В.И., служащая Советской армии Романова И.А., и коллективы курсантских подразделений майоров Гордея Н.Ф., Руденко П.А. и Тюлькина С.П. </w:t>
      </w:r>
    </w:p>
    <w:p>
      <w:pPr>
        <w:pStyle w:val="2"/>
        <w:rPr/>
      </w:pPr>
      <w:r>
        <w:rPr/>
        <w:t>На торжественном собрании личного состава в честь дня Советской амии и ВМФ, был объявлен Указ Президиума Верховного Совета СССР о награждении группы офицеров и прапорщиков КВИРТУ орденами и медалями за заслуги в деле подготовки высококвалифицированных военно-инженерных кадров.</w:t>
      </w:r>
    </w:p>
    <w:p>
      <w:pPr>
        <w:pStyle w:val="2"/>
        <w:rPr/>
      </w:pPr>
      <w:r>
        <w:rPr/>
        <w:t>Орденом "Красная Звезда" были награждены офицеры: Богданов Г.Б., Зайцев Г.Ф., Коваленко И.А. и Артемьев В.И.; орденом "За службу Родине в ВС СССР" 3 степени – офицеры: Бойко В.Н., Завалий И.А., Роднев В.С. и Соколов А.Д. Медалью "За боевые заслуги" – офицеры: Буровенко А.В., Козлов В.А., Лагутин Ю.А. и Никитченко; медалью "За отличие в воинской службе" 1степени – прапорщик Матковский Я.Н., 2 степени – прапорщики Восьмирко В.В. и Васильчук Л.П. С хорошим настроением коллектив КВИРТУ ПВО готовился к своему 25-летнему юбилею.</w:t>
      </w:r>
    </w:p>
    <w:p>
      <w:pPr>
        <w:pStyle w:val="2"/>
        <w:rPr/>
      </w:pPr>
      <w:r>
        <w:rPr/>
        <w:t>В начале марта из печати училища вышли два учебных пособия "Рекомендации по практическому обучению курсантов" и "Организация военно-научной работы курсантов". В пособиях авторы постарались синтезировать положительный опыт работы всех кафедр ВВУЗ-а по этим двум чрезвычайно важным вопросам. На кафедре №32 была разработана и апробирована стройная модель практической подготовки курсантов на протяжении всего пятилетнего цикла обучения и предложена трехступенчатая система научной работы с первого по пятый курсы включительно, тесно увязанная с учебными задачами курсантов. Обе системы были уже проверены в течение пяти лет на кафедре и позволили существенно повысить качество подготовки выпускников по данной специальности. Об этих методических новинках начальник кафедры докладывал на научно-методических конференциях Житомирского, Пушкинского и Минского высших училищ, его статьи по совершенствованию практической подготовки курсантов и привитию каждому обучающему научно-исследовательских навыков были опубликованы в журналах "Вестник ПВО" и "Техника и вооружение". Газета "Красная Звезда" поместила его обширный материал "Три ступени творчества", который привлёк большое внимание читателей. В КВИРТУ стали приезжать представители из многих не только военных, но и гражданских учебных заведений, чтобы познакомиться с этими интересными методическими новинками, широко применяемыми в училище.</w:t>
      </w:r>
    </w:p>
    <w:p>
      <w:pPr>
        <w:pStyle w:val="2"/>
        <w:rPr/>
      </w:pPr>
      <w:r>
        <w:rPr/>
        <w:t xml:space="preserve">В конце марта отдельной книгой в цветной суперобложке вышел из печати исторический очерк "25 лет  КВИРТУ ПВО", подготовленный большим коллективом авторов под руководством заместителя начальника училища по учебной и научной работе к.т.н., доцента, инженер - полковника Кравцова Р.А. </w:t>
      </w:r>
    </w:p>
    <w:p>
      <w:pPr>
        <w:pStyle w:val="2"/>
        <w:rPr/>
      </w:pPr>
      <w:r>
        <w:rPr/>
        <w:t xml:space="preserve">Книга получилась содержательной, неплохо оформленной. Перед читателем проходят  дела многотысячного коллектива за 25 лет его существования. Много иллюстраций, а цветные фотографические вставки ярко демонстрируют все стороны сложной и интересной жизни слушателей и курсантов, офицеров, прапорщиков и служащих Советской армии. Но коллектив был огорчён тем, что цензор, подполковник Аксёнов В.Н., наложил на книгу гриф "Для служебного пользования", поэтому её нельзя было приобрести и даже знакомиться с содержанием очерка вне стен училища. И достойная внимания массового читателя книга прочно осела в библиотеке. </w:t>
      </w:r>
    </w:p>
    <w:p>
      <w:pPr>
        <w:pStyle w:val="2"/>
        <w:rPr/>
      </w:pPr>
      <w:r>
        <w:rPr/>
        <w:t>В начале апреля в первом городке началось строительство пятого учебного корпуса училища для 3 факультета (радиотехнических систем), а во втором городке было снесено старое здание казармы и на её месте сооружалось 4-х этажное общежитие для курсантов этого же факультета. Контроль за ходом выполнения плана строительства данных объектов был возложен на командование 3 факультета во главе с полковником Бойко Н.В.</w:t>
      </w:r>
    </w:p>
    <w:p>
      <w:pPr>
        <w:pStyle w:val="2"/>
        <w:rPr/>
      </w:pPr>
      <w:r>
        <w:rPr/>
        <w:t>Личный состав училища фундаментально подготовился к своему 25-летнему юбилею. Торжество проходило в течение трёх дней, 23-25 апреля. В училище прибыло более ста гостей из разных уголков нашей необъятной страны как военных, так и гражданских организаций. 23 апреля была проведена научно-методическая конференция по вопросу совершенствования подготовки военных инженеров по различным специальностям. На пленарном заседании НМК с докладом выступил начальник училища генерал-лейтенант Линник А.В., который доложил о некоторых результатах работы коллектива КВИРТУ за 25 лет своего существования.</w:t>
      </w:r>
    </w:p>
    <w:p>
      <w:pPr>
        <w:pStyle w:val="2"/>
        <w:rPr/>
      </w:pPr>
      <w:r>
        <w:rPr/>
        <w:t xml:space="preserve">Выступил заместитель Главкома Войск ПВО страны по ВВУЗ-ам генерал-полковник авиации Абрамов В.Н., он поздравил коллектив КВИРТУ с юбилеем и назвал ряд нерешённых задач, над решением которых необходимо настойчиво работать коллективу. Это укрепление воинской дисциплины в БОУП и на факультетах, подготовка докторов и кандидатов наук для других учебных заведений Войск ПВО страны, совершенствование связей с войсками и выпускниками училища разных лет. Начальник РТВ ПВО генерал-лейтенант Береговой М.Т. рассказал о службе выпускников училище в радиотехнических войсках, назвал фамилии офицеров, которыми гордятся войска: Олейников Л.Ф., Калашников В.И., Ружев А.И., Сафонов А.П., Пищухин М.В., Курбасов А.В., Черкасский В.В., Васильченко С.И. Серьёзный разговор о совершенствовании инженерных и командирских навыков выпускников училища шел на восьми секциях по специальностям. Например, на кафедре РИИС выступил начальник СНИИ-45 лауреат Государственной премии, доктор технических наук, профессор, генерал-лейтенант Пенчуков И.М. Он остро поставил вопрос об активизации подготовки на кафедре научных кадров для испытательных полигонов и НИИ. </w:t>
      </w:r>
    </w:p>
    <w:p>
      <w:pPr>
        <w:pStyle w:val="2"/>
        <w:rPr/>
      </w:pPr>
      <w:r>
        <w:rPr/>
        <w:t>24 апреля проходило торжественное собрание личного состава училища, всем участникам собрания были вручены памятные значки "25 лет КВИРТУ ПВО". Командующий ККВО генерал армии Герасимов И.А., от имени ЦК КПУ, Совета Министров и Верховного Совета УССР, вручил коллективу КВИРТУ Почётную грамоту и золотую медаль Президиума Верховного Совета УССР. На боевом Знамени училища засияла уже вторая высшая награда Украинской Советской Социалистической республики. А заместитель Главкома Войск ПВО страны по ВВУЗ-ам генерал-полковник авиации Абрамов В.Н. вручил начальнику училища орден трудового Красного Знамени, которым генерал Линник А.В. был награждён за успехи в подготовке военно-инженерных кадров.</w:t>
      </w:r>
    </w:p>
    <w:p>
      <w:pPr>
        <w:pStyle w:val="2"/>
        <w:rPr/>
      </w:pPr>
      <w:r>
        <w:rPr/>
        <w:t>25 апреля на стадионе ККВО состоялся спортивный праздник училища, в котором приняли участие гости, личный состав ВВУЗ-а, члены семей офицеров и прапорщиков. От имени Главкома Войск ПВО страны командующий Киевской армией ПВО дважды Герой Советского Союза генерал-полковник авиации Лавриненков В.Д. вручил кубок и грамоту коллективу училища за первое место в спортивно-массовой работе в Войсках ПВО страны. Потом был красочный спортивный парад, показательные выступления штангистов, гимнастов, борцов, боксёров. Закончился праздник соревнованиями лёгкоатлетов. Три дня встреч, делового разговора, общего веселья и радости вселили каждому, кто принял участие в юбилейных торжествах, ощущение полноты и полезности жизни, что явилось источником дополнительного творческого вдохновения для достижения в будущем ещё более весомых результатов как в подготовке военных инженеров, так и в науке.</w:t>
      </w:r>
    </w:p>
    <w:p>
      <w:pPr>
        <w:pStyle w:val="2"/>
        <w:rPr/>
      </w:pPr>
      <w:r>
        <w:rPr/>
        <w:t>После юбилея начальник училища стал ещё активней проводить только одному ему понятные кадровые перестановки. Был уволен по возрасту в запас начальник иностранного факультета полковник-инженер Просихин Г.И., опытнейший воспитатель и дипломат. Заместителями начальника училища на это место предлагались не менее достойные кандидатуры, но генерал Линник А.В. решал всё сам. На должность начальника иностранного факультета был назначен полковник Воронин И.А., работавший в должности заместителя начальника радиолокационного факультета по учебной части. Вот эта должность и необходима была начальнику училища. На неё неожиданно для всего коллектива ВВУЗ-а был назначен начальник отдела кадров подполковник Соколов А.Д. со средним образованием. Это оскорбило педагогов, офицеров факультета и даже курсантов. Сам Соколов чувствовал себя неловко, понимая несуразность этого назначения, противоречащего всем существовавшим документам о подборе кадров для высших учебных заведений. Он больше месяца не приступал к исполнению обязанностей по новой должности, отсиживался в отделе кадров, ждал результата негативной реакция коллектива. Но всё утихло, Соколов пришел на факультет, через некоторое время получил звание полковник, а потом тихо уволился в запас. Так по-барски, используя своё служебное положение, генерал Линник отблагодарил Соколова, конечно, за государственный счёт, за то, что тот, в угоду ему, грубо нарушал положение о подборе кадров для ВВУЗ-ов.</w:t>
      </w:r>
    </w:p>
    <w:p>
      <w:pPr>
        <w:pStyle w:val="2"/>
        <w:rPr/>
      </w:pPr>
      <w:r>
        <w:rPr/>
        <w:t>Начальником отдела кадров был назначен майор Трубочистов В.А., офицер со среднетехническим образованием, аккуратный исполнитель любых генеральских указаний, за что сразу же получил очередное воинское звание "подполковник".</w:t>
      </w:r>
    </w:p>
    <w:p>
      <w:pPr>
        <w:pStyle w:val="2"/>
        <w:rPr/>
      </w:pPr>
      <w:r>
        <w:rPr/>
        <w:t>В мае в училище был образован 4 факультет (радиотехнической разведки), начальником факультета был назначен хороший специалист, один из командиров частей радиотехнической разведки, полковник-инженер Кокорин В.А., спокойный, грамотный офицер и умелый организатор-воспитатель. Он, с помощью начальника кафедры радиотехнической разведки д.т.н., профессора, полковника-инженера Смирнова Ю.А., быстро адаптировался в новой должности, и коллектив 4 факультета вскоре стал одним из передовых в ВВУЗ-е.</w:t>
      </w:r>
    </w:p>
    <w:p>
      <w:pPr>
        <w:pStyle w:val="2"/>
        <w:rPr/>
      </w:pPr>
      <w:r>
        <w:rPr/>
        <w:t>06 июня в училище начала работать Государственная экзаменационная комиссия, которую возглавлял начальник РТВ  Киевской армии ПВО генерал-майор Проявин Н.И., грамотный и опытный инженер радиотехник, отлично знавший плюсы и минусы выпускников КВИРТУ. Государственный экзамен по научному коммунизму пятикурсники сдали успешно, 95,8% получили хорошие и отличные оценки. 91,3% выпускников защитили дипломные проекты на "отлично" и "хорошо", 29 человек окончили училище с отличием, а лейтенанты – инженеры Богаченко В.Н., Зеленёв К.А., Ярмешко Е.Е.  были удостоены золотых медалей. Результаты были несколько выше результатов предыдущего выпуска, но практическая ценность дипломных проектов в масштабе училища упала. ГЭК рекомендовала для использования в войсках, на испытательных полигонах и НИИ только 30,6% защищенных дипломных проектов. Но по специальности кафедры РИИС результаты были другими. Выпускалась 258 учебная группа из 30 человек, отличную оценку при защите дипломных проектов получили 21 курсант, хорошую - девять, все дипломные проекты имели экспериментальную часть и были рекомендованы членами ГЭК для использования на испытательных полигонах, базах и НИИ. Восемь выпускников окончили училище с отличием, а сержант Богоченко В.Н. удостоен золотой медали и ему была оказана честь, от имени всех выпускников 1978 года, прощание с боевым Знаменем училища.</w:t>
      </w:r>
    </w:p>
    <w:p>
      <w:pPr>
        <w:pStyle w:val="2"/>
        <w:rPr/>
      </w:pPr>
      <w:r>
        <w:rPr/>
        <w:t>У сотрудников кафедры с курсантами этой учебной группы в течение пятилетнего цикла обучения сложились доверительные человеческие отношения. Преподавателям удалось подготовить и взрастить не только хороших специалистов, но и незаурядных личностей. Учебная группа по результатам выпуска заняла первое место в ВВУЗе, но начальник училища приказал этих успехов не замечать. Гнев генерала Линника, по отношению к всегда принципиальному руководителю кафедры, затмил его разум. Но зол он был не только на него. Ему вообще не нравились плохо управляемые заслуженные учённые и педагоги, которые явно презирали серое окружение начальника. И генерал, вопреки здравому смыслу и во вред делу, старался от них избавиться. И начались сплошные увольнения в запас по возрасту строптивых опытных педагогов-учёных.</w:t>
      </w:r>
    </w:p>
    <w:p>
      <w:pPr>
        <w:pStyle w:val="2"/>
        <w:rPr/>
      </w:pPr>
      <w:r>
        <w:rPr/>
        <w:t xml:space="preserve">В июле был уволен заместитель начальника училища по учебной и научной работе к.т.н., доцент, полковник-инженер Кравцов Р.А., который имел своё особое мнение по дальнейшему совершенствованию учебного процесса, научной работы и кадровых перемещений. Вместо Кравцова был назначен молодой доктор наук, полковник-инженер Егоров Б.М. Начальником кафедры АСУ стал к.т.н., доцент, полковник-инженер Сависько П.А. </w:t>
      </w:r>
    </w:p>
    <w:p>
      <w:pPr>
        <w:pStyle w:val="2"/>
        <w:rPr/>
      </w:pPr>
      <w:r>
        <w:rPr/>
        <w:t xml:space="preserve">В это же время генерал Линник уволил из ВС СССР и заслуженных работников высшей школы УССР, к.т.н., профессоров, полковников-инженеров Коваленко И.А. и Репкина В.Ф. –лучших педагогов училища. На должность начальника кафедры радиолокационного вооружения назначили к.т.н., доцента, подполковника-инженера Бондаренко Б.Ф., а кафедры основ надёжности РЭА, электро и радиоизмерений - д.т.н., доцента, подполковника-инженера Креденцера Б.П. </w:t>
      </w:r>
    </w:p>
    <w:p>
      <w:pPr>
        <w:pStyle w:val="2"/>
        <w:rPr/>
      </w:pPr>
      <w:r>
        <w:rPr/>
        <w:t>А в конце августа неожиданно для коллектива был уволен по возрасту в запас самый авторитетный в училище учённый и педагог д.т.н., профессор, заслуженный изобретатель и заслуженный деятель науки УССР, полковник-инженер Волков В.М., ему только исполнилось 50 лет. Этим решением Линник как бы предупреждал всех учёных, что он не потерпит оппонентов даже самых заслуженных. Виктор Михайлович не смог перенести подобного отношения к себе. Он ушел без официальных проводов и через три недели умер, не выдержало сердце хамства руководителя с генеральскими лампасами. Коллектив ВВУЗ-а был в шоке, генерал Линник тоже ходил очень хмурым, наверное, совесть мучила, но юридически он был неподсуден. На должность начальника кафедры радиоприёмных систем был назначен д.т.н., профессор, полковник-инженер Гостев В.И., специалист по автоматизированным системам.</w:t>
      </w:r>
    </w:p>
    <w:p>
      <w:pPr>
        <w:sectPr>
          <w:footerReference w:type="default" r:id="rId31"/>
          <w:type w:val="nextPage"/>
          <w:pgSz w:w="12240" w:h="15840"/>
          <w:pgMar w:left="1132" w:right="1132" w:gutter="0" w:header="0" w:top="1417" w:footer="709" w:bottom="1417"/>
          <w:pgNumType w:fmt="decimal"/>
          <w:formProt w:val="false"/>
          <w:textDirection w:val="lrTb"/>
          <w:docGrid w:type="default" w:linePitch="360" w:charSpace="0"/>
        </w:sectPr>
        <w:pStyle w:val="2"/>
        <w:rPr/>
      </w:pPr>
      <w:r>
        <w:rPr/>
        <w:t>В сентябре начальник училища совершил служебное преступление. По его личному указанию на кафедре РИИС без всякого обоснования были сокращены две преподавательские штатные должности. А на ближайшую пятилетку число выпускаемых ежегодно по специальности кафедры военных инженеров уменьшено в три раза, с 30 до 10 человек. Эти документы ни с кем не были согласованы, но уходящий со своего поста Главком утвердил их, не вдаваясь в суть дела. Таким образом, бомба была заложена не только под коллектив кафедры, но и могла причинить большой вред испытательным полигонам и базам Войск ПВО страны. В адрес начальника 4-го ГУ МО генерал-полковника Леонова Л.М со всех полигонов и баз пошли тревожные письма, что КВИРТУ почему-то сокращает в три раза подготовку военных инженеров-испытателей. И машина заработала медленно, но уверенно. В начале декабря новому Главнокомандующему Войск ПВО страны маршалу авиации Колдунову А.И.  начальник 4-го ГУ МО генерал-полковник Леонов Л.М. доложил о возникшем в КВИРТУ "недоразумении", которое может причинить большой вред испытательным полигонам и базам. Главком, наверное, располагал ещё какими-то негативными данными в адрес генерала Линника А.В., потому что приказал провести тщательную проверку деятельности командования КВИРТУ ПВО.</w:t>
      </w:r>
    </w:p>
    <w:p>
      <w:pPr>
        <w:pStyle w:val="Heading1"/>
        <w:spacing w:before="240" w:after="240"/>
        <w:rPr/>
      </w:pPr>
      <w:bookmarkStart w:id="28" w:name="__RefHeading___Toc66683119"/>
      <w:bookmarkEnd w:id="28"/>
      <w:r>
        <w:rPr/>
        <w:t>1979 год</w:t>
      </w:r>
    </w:p>
    <w:p>
      <w:pPr>
        <w:pStyle w:val="2"/>
        <w:rPr/>
      </w:pPr>
      <w:r>
        <w:rPr/>
        <w:t>В январе из училища уходит на повышение начальник НИЛ-2 доктор технических наук, с.н.с., подполковник-инженер Тарасов В.А. Учёного генерал Линник А.В. не захотел повышать в должности в училище, он продолжал избавляться от офицеров, мыслящих другими категориями, чем его окружение. Коллектив НИЛ-2 возглавил к.т.н., с.н.с., подполковник-инженер Кудюков Н.И., прибывший с одного из испытательных полигонов, грамотный и опытный офицер. А Тарасов В.А. в дальнейшем стал профессором и контр-адмиралом, руководителем отдела военно-прикладной науки при  АН УССР.</w:t>
      </w:r>
    </w:p>
    <w:p>
      <w:pPr>
        <w:pStyle w:val="2"/>
        <w:rPr/>
      </w:pPr>
      <w:r>
        <w:rPr/>
        <w:t>05-16 февраля в училище подверглось внеплановой инспекторской проверке комиссией Главкома Войск ПВО страны. Почти две недели работали 14 членов комиссии, её вывод был суров, но справедлив: начальник училища генерал-лейтенант Линник А.В. по своим деловым, политическим и моральным качествам не соответствует занимаемой должности. Наконец-то восторжествовала правда.</w:t>
      </w:r>
    </w:p>
    <w:p>
      <w:pPr>
        <w:pStyle w:val="2"/>
        <w:rPr/>
      </w:pPr>
      <w:r>
        <w:rPr/>
        <w:t>В марте Линник А.В. был привлечён к партийной ответственности. Партийная комиссия при политическом управлении Войск ПВО страны объявила ему строгий выговор с занесением в учётную карточку. А в начале июня министр обороны СССР маршал Советского Союза Устинов Д.Ф. уволил 59-летнего генерал-лейтенанта Линника А.В. из ВС СССР без права ношения генеральского мундира, а также уменьшения пенсионного обеспечения на 50%.</w:t>
      </w:r>
    </w:p>
    <w:p>
      <w:pPr>
        <w:pStyle w:val="2"/>
        <w:rPr/>
      </w:pPr>
      <w:r>
        <w:rPr/>
        <w:t>Коллектив училища одобрительно отнёсся к справедливому наказанию зарвавшегося руководителя ВВУЗ-а. Факультеты и кафедры продолжали активно и плодотворно работать по подготовке очередного выпуска и проведению летней экзаменационной сессии. Командование 3 факультета (радиотехнических систем) готовило первый выпуск по трём специальностям: инженеров по средствам измерительно-информационных систем испытательных полигонов, по загоризонтным радиотехническим системам и по радиопротиводействию. Умело работал полковник-инженер Бойко Н.В. и его заместители полковник-инженер Коваленко Н.Д. и полковник Бондаренко В.И. Последний был душой личного состава. Этого внимательного, грамотного политработника можно было встретить везде, в подразделениях, на кафедрах, лабораториях, на спортивных площадках и всегда в окружении курсантов. Факультет уверенно входил в полный пятилетний цикл вузовской жизни.</w:t>
      </w:r>
    </w:p>
    <w:p>
      <w:pPr>
        <w:pStyle w:val="2"/>
        <w:rPr/>
      </w:pPr>
      <w:r>
        <w:rPr/>
        <w:t>В середине мая в Москве заместитель МО СССР по вооружению генерал армии Алексеев Н.Н. провёл совещание с представителями испытательных полигонов и ВВУЗ-ов, готовящих кадры для них, по вопросу о состоянии средств измерительно-информационной системы страны и меры по дальнейшему её совершенствованию. А в конце мая этот вопрос был уже рассмотрен на коллегии МО СССР, которая приняла решение об ускорении разработки, производства и поставки на испытательные полигоны и базы высокоточной измерительной техники третьего поколения. Не остался без внимания и вопрос о совершенствовании подготовки военных инженеров широкого профиля для испытательных полигонов и баз. Это решение заставило кафедру РИИС пересмотреть учебный план и учебные программы, а также остро поставить вопрос перед начальником 4-го ГУ МО, чтобы лабораторная и полевая базы кафедры в первую очередь оснащались новейшими образцами измерительной техники.</w:t>
      </w:r>
    </w:p>
    <w:p>
      <w:pPr>
        <w:pStyle w:val="2"/>
        <w:rPr/>
      </w:pPr>
      <w:r>
        <w:rPr/>
        <w:t>С 07 по 29 июня в училище работала Государственная экзаменационная комиссия, обстановка в ВВУЗ-е была нервозной. Генерал Линник А.В. уже был не у дел, а нового начальника ещё не назначили. Это не могло не сказаться и на результатах выпуска.</w:t>
      </w:r>
    </w:p>
    <w:p>
      <w:pPr>
        <w:pStyle w:val="2"/>
        <w:rPr/>
      </w:pPr>
      <w:r>
        <w:rPr/>
        <w:t>Государственный экзамен по научному коммунизму пятикурсники сдали хуже, чем в предыдущем году, только 90,3 % получили хорошие и отличные оценки. Дипломные проекты защитили на "хорошо" и "отлично" 90,5% выпускников, только две учебные группы сдали и государственный экзамен, и защитили дипломные проекты без удовлетворительных оценок. Это группа инженеров-математиков из 29 человек, где семь выпускников окончили училище с отличием, а два – получили золотые медали, кафедра военной кибернетики добилась лучшего результата. Выпускники по специальности кафедры РИИС были вторыми. Здесь учебная группа из 24 человек, в которой младший сержант Чернов М.И. окончил училище с золотой медалью, а курсанты Благодарный А.Г., Волков А.В. и Кобзин В.Г. получили красные дипломы. Иностранный факультет принёс училищу одну золотую медаль и четыре красных диплома. А всего училище окончили 21 человек с дипломами с отличием, а четыре были удостоены золотых медалей.</w:t>
      </w:r>
    </w:p>
    <w:p>
      <w:pPr>
        <w:pStyle w:val="2"/>
        <w:rPr/>
      </w:pPr>
      <w:r>
        <w:rPr/>
        <w:t>30 июня состоялся выпуск, после которого произошла смена руководства КВИРТУ. Генерал Линник А.В. бесславно покинул коллектив, без проводов и прощания, наверное, ему стыдно было смотреть в глаза профессорско-преподавательскому составу ВВУЗ-а. Новым начальником училища был назначен 49-ти летний генерал-майор Поляков Н.К., энергичный, грамотный, интеллигентный генерал. Так получилось, что он заменял Линника дважды, на посту начальника штаба РТВ ПВО страны, когда тот уходил руководить училищем, а через пять лет принял от него коллектив КВИРТУ ПВО. Да, генерал Линник А.В. нанёс мощный удар по авторитету коллектива ВВУЗ-а и причинил вред делам, особенно научным. Но самое страшное, он подорвал авторитет высокого профессионализма сотрудников училища, растлил души некоторым офицерам, которые продвижения по службе добились не делами, а угодничеством и фальшивой преданностью начальнику. А с падением авторитета профессионализма, стало медленно, но верно, прорастать в коллективе самоуверенное невежество среди некоторых офицеров.</w:t>
      </w:r>
    </w:p>
    <w:p>
      <w:pPr>
        <w:pStyle w:val="2"/>
        <w:rPr/>
      </w:pPr>
      <w:r>
        <w:rPr/>
        <w:t xml:space="preserve">05 июля на Совете училища новый руководитель ВВУЗ-а генерал-майор Поляков Н.К. выступил с программой действий на ближайшее время. Он определил, что главной задачей на 1979/80 учебный год является работа командиров, политотдела, партийных, комсомольских и профсоюзных организаций по повышению ответственности каждого за положение дел в коллективе, бороться с равнодушием и посредственными результатами в делах. А чтобы эту сложнейшую задачу решить, необходимо действовать продуманно, грамотно, системно и видеть человека, курсанта, прапорщика, офицера, служащего Советской армии. Начальник попросил помочь ему поднять несколько пошатнувшийся авторитет одного из лучших ВВУЗ-ов страны. </w:t>
      </w:r>
    </w:p>
    <w:p>
      <w:pPr>
        <w:pStyle w:val="2"/>
        <w:rPr/>
      </w:pPr>
      <w:r>
        <w:rPr/>
        <w:t>Здесь, наверное, необходимо отметить, что сам Поляков Н.К. окончил среднее училище по первому разряду, а академию ПВО имени маршала Жукова Г.К. - с отличием. В войсках прошел сложный путь от командира взвода до командира полка, бригады, начальника РТВ объединения и начальника штаба РТВ ПВО страны, за отличное выполнение своего служебного долга был награждён многими медалями и орденом  Красной Звезды. Члены Совета училища положительно восприняли  намерения нового начальника, вдохнувшего надежду решать все задачи совместно, продуманно и грамотно.</w:t>
      </w:r>
    </w:p>
    <w:p>
      <w:pPr>
        <w:pStyle w:val="2"/>
        <w:rPr/>
      </w:pPr>
      <w:r>
        <w:rPr/>
        <w:t>В середине августа стало известно, что правительство ПНР отозвало слушателей-поляков из высших военных учебных заведений СССР, так что иностранный факультет училища ещё уменьшился на одну национальную группу.</w:t>
      </w:r>
    </w:p>
    <w:p>
      <w:pPr>
        <w:pStyle w:val="2"/>
        <w:rPr/>
      </w:pPr>
      <w:r>
        <w:rPr/>
        <w:t>01 сентября, как всегда, с торжественного построения личного состава училища, коллектив приступил к плановому учебному процессу. Первыми шагами генерала Полякова Н.К. на новой должности были – личное знакомство, без посредников, с людьми и делами коллектива. Он побывал на лекциях и других видах занятий у каждого начальника кафедры, внимательно познакомился с учебно-лабораторной и полевой базами по всем специальностям, побеседовал почти с каждым преподавателем, поинтересовался тематикой НИР и ходом их выполнения, а также научным потенциалом каждого коллектива. Это позволило ему получить информацию из первых рук и составить начальное собственное мнение о руководителях кафедр и других подразделений училища.</w:t>
      </w:r>
    </w:p>
    <w:p>
      <w:pPr>
        <w:pStyle w:val="2"/>
        <w:rPr/>
      </w:pPr>
      <w:r>
        <w:rPr/>
        <w:t xml:space="preserve">В октябре в училище была образована ещё одна новая профилирующая кафедра, кафедра автоматизированных систем управления высших соединений и объединений, её возглавил к.т.н., доцент, полковник-инженер Матов А.Я., опытный педагог и учёный. Приказом Главкома КВИРТУ предписывалось, начиная с 1980/81 учебного года, приступить к подготовке военных инженеров по электронике АСУ высших соединений и объединений Войск ПВО страны в количестве 50 человек ежегодно. Функции училища в подготовке военных инженеров ещё больше расширялись, по количеству выпускаемых специалистов оно стало самым большим ВВУЗ-ом страны. </w:t>
      </w:r>
    </w:p>
    <w:p>
      <w:pPr>
        <w:pStyle w:val="2"/>
        <w:rPr/>
      </w:pPr>
      <w:r>
        <w:rPr/>
        <w:t>05 ноября на Татарке был сдан в эксплуатацию очередной 9-ти этажный жилой дом для постоянного состава КВИРТУ и офицеров Киевской армии ПВО. Около ста семей офицеров и прапорщиков получили благоустроенные отдельные одно, двух, трёх и четырёх комнатные квартиры в 15-ти минутах ходьбы от училища.</w:t>
      </w:r>
    </w:p>
    <w:p>
      <w:pPr>
        <w:pStyle w:val="2"/>
        <w:rPr/>
      </w:pPr>
      <w:r>
        <w:rPr/>
        <w:t>28 ноября на Совете училища начальник кафедры РИИС выступил с "революционным" предложением, чтобы не на словах, а на деле объединить усилия командования факультетов и кафедр и добиться коренного улучшения качества самостоятельной работы обучаемых, он предложил перенести самоподготовку курсантов с факультетских классов в аудитории и лаборатории кафедр. Это позволяло существенно повысить эффективность самоподготовки за счёт ежедневных консультаций, контроля со стороны преподавателей-воспитателей за порядком на самоподготовке повышения коэффициента использования техники в лабораториях при подготовке к практическим занятиям и лабораторным работам и проведения факультативных занятий с отстающими курсантами. Предложение было встречено неоднозначно, ведь кафедры брали на себя большой дополнительный груз учебно-воспитательной работы, который нигде не учитывался. Но генерал Поляков Н.К. и его заместитель по учебной и научной работе д.т.н., профессор, полковник-инженер Егоров Б.М. отнеслись к этой идее очень внимательно. И она была внедрена на профилирующих кафедрах и действительно коренным образом изменила отношение курсантов к самостоятельной работе, её эффективность существенно повысилась.</w:t>
      </w:r>
    </w:p>
    <w:p>
      <w:pPr>
        <w:pStyle w:val="2"/>
        <w:rPr/>
      </w:pPr>
      <w:r>
        <w:rPr/>
        <w:t>Вступив в должность заместителя начальника училища по учебной и научной работе, полковник-инженер Егоров Б.М. поставил вопрос о том, что учебная и научная работа – главная задача ВВУЗа, следовательно, он должен быть первым заместителем начальника училища, а не полковник Артемьев В.И., отвечающий за дисциплину и воинский порядок. Эта борьба за власть закончилась тем, что статус первого заместителя получил и Егоров Б.М., который стал эффективно пользоваться этой властью.</w:t>
      </w:r>
    </w:p>
    <w:p>
      <w:pPr>
        <w:pStyle w:val="2"/>
        <w:rPr/>
      </w:pPr>
      <w:r>
        <w:rPr/>
        <w:t>24 декабря в училище прибыл новый Главком Войск ПВО страны дважды Герой Советского Союза маршал авиации Колдунов А.И.</w:t>
      </w:r>
    </w:p>
    <w:p>
      <w:pPr>
        <w:pStyle w:val="2"/>
        <w:rPr/>
      </w:pPr>
      <w:r>
        <w:rPr/>
        <w:t xml:space="preserve">Для начальника училища генерал-майора Полякова Н.К. это был первый очень серьёзный экзамен, поэтому подготовка к нему велась фундаментально во всех подразделениях училища. Генерал лично обошёл и проверил готовность кафедр и факультетов училища к встрече Главнокомандующего. </w:t>
      </w:r>
    </w:p>
    <w:p>
      <w:pPr>
        <w:pStyle w:val="2"/>
        <w:rPr/>
      </w:pPr>
      <w:r>
        <w:rPr/>
        <w:t>Главкома сопровождала большая группа генералов. После доклада начальника училища, познакомившего маршала Колдунова А.И. и сопровождавших его лиц со структурой КВИРТУ, профессиональным уровнем профессорско-преподавательского состава, результатами последнего выпуска, выполняющими основными научными работами и стоящими перед коллективом задачами, Главкому было предложено несколько маршрутов знакомства с факультетами и кафедрами училища. Но маршал отверг все маршруты и сказал, что сам определит, куда пойти и что посмотреть. Командование училище было в шоке. А Главнокомандующий со свитой направились к 23 учебному корпусу на кафедру РИИС. Начальник кафедры доложил маршалу о задачах и составе коллектива кафедры, дал профессиональную характеристику личному составу, раскрыл содержание читаемых учебных дисциплин, привёл данные об успеваемости курсантов и результатах выпусков за последние пять лет. Доклад сопровождался наглядной демонстрацией излагаемой информации с помощью слайдов и диафильма. Потом полковник Кучеров А.С. ответил на многочисленные вопросы Главкома и сопровождавших его лиц, познакомил гостей с отлично оформленными в эстетическом и инженерно-техническом отношениях аудиториями и учебными лабораториями кафедры. Рассказал о научных исследованиях на кафедре в области лазерных систем, продемонстрировал работу высокоточной измерительной техники для внешне траекторных измерений и телеметрии, а также созданного на кафедре высокоточного эксимерного лазерного дальномера. Вновь и вновь отвечал на вопросы маршала, который явно заинтересовался высокоточной измерительной техникой и названными проблемами, которые тормозят сроки проведения натурных испытаний нового зенитно-ракетного оружия для войск ПВО. А когда привёл примеры тесного сотрудничества коллектива кафедры с испытательными полигонами и базами, то на суровом лице Главкома появилась улыбка. Маршал поблагодарил  начальника кафедры за полный и чёткий доклад, отличное состояние учебно-лабораторной базы, пожелал творческих успехов коллективу и с хорошим настроением продолжил знакомство с училищем. Побывал на кафедре радиолокационного вооружения, которую совсем недавно возглавил к.т.н., доцент, подполковник-инженер Бондаренко Б.Ф., высказал ряд замечаний и на этом знакомство закончил, сославшись, что больше не располагает временем. Генералу Полякову Главком сказал, что ему понравился порядок и деловая рабочая обстановка в училище, но особо отметил кафедру №32, пожелал остальным коллективам брать с этой кафедры пример.</w:t>
      </w:r>
    </w:p>
    <w:p>
      <w:pPr>
        <w:sectPr>
          <w:footerReference w:type="default" r:id="rId32"/>
          <w:type w:val="nextPage"/>
          <w:pgSz w:w="12240" w:h="15840"/>
          <w:pgMar w:left="1132" w:right="1132" w:gutter="0" w:header="0" w:top="1417" w:footer="709" w:bottom="1417"/>
          <w:pgNumType w:fmt="decimal"/>
          <w:formProt w:val="false"/>
          <w:textDirection w:val="lrTb"/>
          <w:docGrid w:type="default" w:linePitch="360" w:charSpace="0"/>
        </w:sectPr>
        <w:pStyle w:val="2"/>
        <w:rPr/>
      </w:pPr>
      <w:r>
        <w:rPr/>
        <w:t>В главном корпусе КВИРТУ работниками учебного отдела был оборудован цветной фото витраж "Главнокомандующий Войсками ПВО страны на кафедре РИИС училища", авторитет этого коллектива в ВВУЗ-е существенно вырос. Несколько позже начальник кафедры был награждён орденом "За службу Родине в ВС СССР" 3 степени.</w:t>
      </w:r>
    </w:p>
    <w:p>
      <w:pPr>
        <w:pStyle w:val="Heading1"/>
        <w:spacing w:before="240" w:after="240"/>
        <w:rPr/>
      </w:pPr>
      <w:bookmarkStart w:id="29" w:name="__RefHeading___Toc66683120"/>
      <w:bookmarkEnd w:id="29"/>
      <w:r>
        <w:rPr/>
        <w:t>1980 год</w:t>
      </w:r>
    </w:p>
    <w:p>
      <w:pPr>
        <w:pStyle w:val="2"/>
        <w:ind w:right="176" w:firstLine="720"/>
        <w:rPr/>
      </w:pPr>
      <w:r>
        <w:rPr/>
        <w:t>12 декабря 1979 года, по просьбе правительства Афганистана, которое возглавил Б. Кармаль, Советский Союз тайно ввел свои войска в эту дружественную нам страну. США развернули огалтелую пропаганду и начали клеймить СССР как агрессора. В январском обращении к нации президент США Д.Картер призвал бойкотировать летние Олимпийские игры в Москве. Но время диктата США в международной политике проходило. Большинство советских военных одобрило действия своего правительства, которые серьёзно изменили и активизировали армейскую жизнь, в том числе и коллектива КВИРТУ. В Афганистан стали направляться выпускники училища, отлично зарекомендовавшие себя в войсках.</w:t>
      </w:r>
    </w:p>
    <w:p>
      <w:pPr>
        <w:pStyle w:val="2"/>
        <w:ind w:right="176" w:firstLine="720"/>
        <w:rPr/>
      </w:pPr>
      <w:r>
        <w:rPr/>
        <w:t>В начале февраля успешно защитил диссертацию на соискание учёной степени доктора исторических наук заместитель начальника кафедры марксизма-ленинизма к.и.н., доцент, полковник Ваколюк В.С. Он стал вторым доктором наук на общественных кафедрах училища.</w:t>
      </w:r>
    </w:p>
    <w:p>
      <w:pPr>
        <w:pStyle w:val="2"/>
        <w:ind w:right="176" w:firstLine="720"/>
        <w:rPr/>
      </w:pPr>
      <w:r>
        <w:rPr/>
        <w:t>11 марта вышла директива заместителя Главкома Войск ПВО по ВВУЗ-ам о создании в высших учебных заведениях методических Советов. На них возлагался широкий круг обязанностей: контролировать качество издаваемой методической литературы в ВВУЗ-е, организация работы по выполнению НИР "Обучение", подготовка и проведение научно-методических конференций и семинаров, организация по обмену опытом работы лучших преподавателей, оказание помощи в работе университета педагогики и психологии.</w:t>
      </w:r>
    </w:p>
    <w:p>
      <w:pPr>
        <w:pStyle w:val="2"/>
        <w:ind w:right="176" w:firstLine="720"/>
        <w:rPr/>
      </w:pPr>
      <w:r>
        <w:rPr/>
        <w:t>29 марта на Совете училища, по предложению заместителя начальника ВВУЗ-а по учебной и научной работе д.т.н., профессора, полковника-инженера Егорова Б.М., был утверждён методический Совет КВИРТУ в составе 9-ти человек, который возглавил начальник кафедры РИИС к.т.н., доцент, полковник-инженер Кучеров А.С.</w:t>
      </w:r>
    </w:p>
    <w:p>
      <w:pPr>
        <w:pStyle w:val="2"/>
        <w:ind w:right="176" w:firstLine="720"/>
        <w:rPr/>
      </w:pPr>
      <w:r>
        <w:rPr/>
        <w:t>Молодой заместитель по учебной и научной работе полковник-инженер Егоров Б.М. очень энергично взялся за выполнение своих обязанностей и подъёма авторитета КВИРТУ. В течение года Борис Михайлович смог резко повысить ответственность командования факультетов за состояние учёбы курсантов, поставив учебный процесс во главу угла всей жизни училища. Он существенно активизировал и научную работу всех сотрудников ВВУЗ-а. Специализированный Совет не принимал к защите диссертации, если её автор не подкреплял свои научно-технические разработки свидетельством об изобретении. В 1980 году в училище было подано 104 заявки на предполагаемые изобретения и получено 47 авторских свидетельств на изобретения.</w:t>
      </w:r>
    </w:p>
    <w:p>
      <w:pPr>
        <w:pStyle w:val="2"/>
        <w:ind w:right="176" w:firstLine="720"/>
        <w:rPr/>
      </w:pPr>
      <w:r>
        <w:rPr/>
        <w:t>В апреле коллектив училища приступил к выполнению НИР "Обучение-1", заданной главкомом Войск ПВО страны по исследованию путей совершенствования учебного процесса и качества подготовки выпускников ВВУЗ-ов. Головной организацией было назначено КВИРТУ ПВО. Эта научная работы продолжалась в течение 5-ти лет, в ней участвовали представители от всех высших военных учебных заведений ПВО. Ежегодно проводились научно-методические семинары по результатам выполнения НИР "Обучение-1", "Обучение-2", "Обучение-3" и "Обучение-4". Научным руководителем был назначен генерал-полковник Абрамов В.Н., заместитель Главкома Войск ПВО по ВВУЗ-ам.</w:t>
      </w:r>
    </w:p>
    <w:p>
      <w:pPr>
        <w:pStyle w:val="2"/>
        <w:ind w:right="176" w:firstLine="720"/>
        <w:rPr/>
      </w:pPr>
      <w:r>
        <w:rPr/>
        <w:t>В связи с 110-летием со дня рождения В.И.Ленина был объявлен Всесоюзный конкурс студенческих работ по общественным наукам. От училища на этот конкурс прошли 23 работы курсантов. Научными руководителями этих работ являлись: д.и.н., доцент, полковник Вокалюк В.С., к.и.н., доценты, полковники Белоус В.С., Вилков Н.Ф., Мешков И.С., Титов Н.П. и к.ф.н., доцент, полковник Румянцев С.Т. Две работы курсантов были удостоены первой премии, четыре - третьей.</w:t>
      </w:r>
    </w:p>
    <w:p>
      <w:pPr>
        <w:pStyle w:val="2"/>
        <w:ind w:right="176" w:firstLine="720"/>
        <w:rPr/>
      </w:pPr>
      <w:r>
        <w:rPr/>
        <w:t xml:space="preserve">24 апреля на торжественном собрании личного состав училища 85-ти сотрудникам начальник училища генерал-майор Поляков Н.К., согласно постановлению Совета Министров СССР </w:t>
      </w:r>
      <w:r>
        <w:rPr>
          <w:lang w:val="en-US"/>
        </w:rPr>
        <w:t>N</w:t>
      </w:r>
      <w:r>
        <w:rPr/>
        <w:t xml:space="preserve"> 124 от 16.4.80 г., за самоотверженный воинский труд и в честь 110-й годовщины со дня рождения Ленина В.И., вручил Почётные ленинские грамоты. А первый секретарь ЦК ЛКСМ Украины Корниенко А.Н. вручил комсомольской организации училища переходящее Красное Знамя ЦК ЛКСМ Украины и Почётную грамоту – за большой вклад в дело воспитания молодёжи и отличные успехи военных комсомольцев в учебе.</w:t>
      </w:r>
    </w:p>
    <w:p>
      <w:pPr>
        <w:pStyle w:val="2"/>
        <w:rPr/>
      </w:pPr>
      <w:r>
        <w:rPr/>
        <w:t>29 апреля в училище был проведен научно-методический семинар по вопросу дипломного проектирования. Этому заключительному этапу обучения стало уделяться всё больше и больше внимания. Семинар проходил активно, выступили почти все начальники профилирующих кафедр и лучшие научные руководители дипломных проектов предыдущего года. Было решено издать учебное пособие "Об опыте руководства дипломным проектированием на кафедре РИИС", а начальнику этой кафедры руководитель семинара полковник-инженер Егоров Б.М., за многолетнюю отличную постановку дипломного проектирования, объявил благодарность.</w:t>
      </w:r>
    </w:p>
    <w:p>
      <w:pPr>
        <w:pStyle w:val="2"/>
        <w:rPr/>
      </w:pPr>
      <w:r>
        <w:rPr/>
        <w:t>09 мая страна отмечала 35-годовщину со дня Победы в Великой отечественной войне 1941-1945 гг.  В столице УССР, на Крещатике, состоялся парад войск Киевского гарнизона, в котором приняли участие и курсанты КВИРТУ. Воины гарнизона продемонстрировали силу и мощь ВС СССР. Командующий  ККВО генерал армии Герасимов И.А., за отличное прохождение парадного расчёта КВИРТУ, объявил начальнику училища генерал-майору Полякову Н.К. и командной группе благодарность. А участники парада были поощрены начальником ВВУЗ-а.</w:t>
      </w:r>
    </w:p>
    <w:p>
      <w:pPr>
        <w:pStyle w:val="2"/>
        <w:rPr/>
      </w:pPr>
      <w:r>
        <w:rPr/>
        <w:t>В конце мая, в связи с объединением войсковой ПВО с Войсками ПВО страны, командование училище организовало сборы руководящего состава ВВУЗ-а на базе Киевской военной академии войсковой ПВО имени маршала Василевского. Произошло знакомство коллег, обмен опытом учебной и научной работы, познакомились с вооружением и особенностями ведения боевых действий войсковой ПВО. Содружество двух высокопрофессиональных коллективов в дальнейшем было взаимно полезным, особенно в научной работе.</w:t>
      </w:r>
    </w:p>
    <w:p>
      <w:pPr>
        <w:pStyle w:val="2"/>
        <w:rPr/>
      </w:pPr>
      <w:r>
        <w:rPr/>
        <w:t>С 07 по 28 июня в училище работала Государственная экзаменационная комиссия, которую возглавлял генерал-майор Войтенко В.А., бывший первый заместитель начальника КВИРТУ. Виталий Алексеевич только получил генеральское звание и, естественно, ему было приятно вновь оказаться в коллективе ВВУЗ-а в новом качестве. Училище выпускало военных инженеров по девяти специальностям. Государственный экзамен по научному коммунизму 93,8% пятикурсников сдали на "хорошо" и "отлично". Дипломные проекты защитили на "отлично" и "хорошо" 92,4 % выпускников, 34 человека окончили училище с отличием, а Голиков В.А., Ищук И.В., Еремеев И.Г., Ершов Д.В., Комасов Ю.Л., Наяманов М.О., Пеночкин С.Б., И.Увецки были удостоены золотых медалей. Результат был значительно выше предыдущего года. Генерал Войтенко В.А. особо высоко оценил успехи кафедр военной кибернетики, радиотехнических измерительно-информационных систем и радиотехнической разведки, выпускники по этим специальностям защитили дипломные проекты без удовлетворительных оценок и принесли училищу 7 золотых медалей и 23 красных диплома. По итогам выпуска факультет радиотехнических систем, начальник полковник-инженер Бойко Н.В., занял первое место в училище.</w:t>
      </w:r>
    </w:p>
    <w:p>
      <w:pPr>
        <w:pStyle w:val="2"/>
        <w:rPr/>
      </w:pPr>
      <w:r>
        <w:rPr/>
        <w:t>Ритуал выпуска проходил 30 июня, он был радостным для всех. Приказом МО СССР для высших военно-инженерных училищ был утверждён свой нагрудный знак, восстановлена справедливость в присвоении через год после выпуска лейтенантам-инженерам очередного воинского звания и казарменное положение было сокращено до трех лет, курсанты 4 и 5 курсов могли теперь проживать в воинском общежитии. Маршал  Устинов Д.Ф. добился от Правительства не взимать подоходного налога с военнослужащих, что несколько улучшило их материальное положение. С хорошим настроением выпускники покидали стены родного училища, получив назначения для дальнейшей службы в три вида Вооруженных Сил СССР.</w:t>
      </w:r>
    </w:p>
    <w:p>
      <w:pPr>
        <w:pStyle w:val="2"/>
        <w:rPr/>
      </w:pPr>
      <w:r>
        <w:rPr/>
        <w:t xml:space="preserve">Июль был очень жарким в Киеве. В училище, на ПУНИЦ, проходил приём вступительных экзаменов от абитуриентов, конкурс вырос и составил 3 человека на место. На кафедрах и УОМ шли занятия по программе учебной практики, на ПУНИЦ - полигонной практики. Убыли со своими руководителями в войска третьекурсники на свою первую войсковую стажировку. А Москва в это время принимала </w:t>
      </w:r>
      <w:r>
        <w:rPr>
          <w:lang w:val="en-US"/>
        </w:rPr>
        <w:t>XXII</w:t>
      </w:r>
      <w:r>
        <w:rPr/>
        <w:t xml:space="preserve"> летние Олимпийские игры, на которых участвовали и представители-спортсмены КВИРТУ. США не удалось сорвать этот замечательный международный праздник спортсменов. Правда, свою сборную команду они не прислали, уговорили и своих политических партнёров, Англию и ФРГ тоже не участвовать в Московской Олимпиаде. Правительства этих стран наказали своих спортсменов. А советские спортсмены вновь праздновали очередную командную победу на летней Московской Олимпиаде.</w:t>
      </w:r>
    </w:p>
    <w:p>
      <w:pPr>
        <w:pStyle w:val="2"/>
        <w:rPr/>
      </w:pPr>
      <w:r>
        <w:rPr/>
        <w:t>В августе на кафедре РИИС началось оборудование учебного КП, которой должен был объединить в единое целое проведение комплексных практических занятии на технике ИИС с решением курсантами тактических задач по обеспечению натурных испытаний ракетного вооружения. КП должен был получать реальную информацию о положении в космическом пространстве от средств измерительного центра, расположенных на ПУНИЦ и работающих по отечественным космическим объектам. Сотрудникам кафедры предстояло выполнить очень большой объём работ как инженерно-технического, так и строительного характера.</w:t>
      </w:r>
    </w:p>
    <w:p>
      <w:pPr>
        <w:pStyle w:val="2"/>
        <w:rPr/>
      </w:pPr>
      <w:r>
        <w:rPr/>
        <w:t>С 01 сентября на иностранном факультете вновь началась подготовка военных специалистов для армии Польской народной республики в количестве девяти человек ежегодно.</w:t>
      </w:r>
    </w:p>
    <w:p>
      <w:pPr>
        <w:pStyle w:val="2"/>
        <w:rPr/>
      </w:pPr>
      <w:r>
        <w:rPr/>
        <w:t>14-15 сентября в Минске на базе Высшего зенитно-ракетного инженерного училища ПВО проходил научно-методический семинар, где представители от всех ВВУЗ-ов ПВО обсуждали результаты выполнения НИР "Обучение-2". Семинаром руководил начальник учебного отдела МВЗРИУ доктор психологических наук, профессор, полковник Ростунов А.Н. От КВИРТУ с докладом "Новая модель практической подготовки курсантов инженерных ВВУЗ-ов" выступил председатель методического Совета училища. Он раскрыл идеологию нового подхода к практической подготовке курсантов: без ущерба фундаментальной теоретической подготовки выпускников инженерных ВВУЗ-ов необходимо существенно повысить их практические инженерные навыки. Предложенная модель непрерывно работает в течение всего пятилетнего цикла обучения курсантов. За это время они осваивает и выполняет обязанности оператора, старшего оператора, техника и инженера по конкретной специальности. Особое внимание уделяется качеству подготовки лабораторных работ и эффективности каждого практического занятия. Осуществляется комплексирование практических занятий на технике с занятиями по тактической подготовке. Широкое привлечение старшекурсников для проведения тренажей на технике с курсантами младших курсов в часы самоподготовки. И ещё - 100% участие курсантов в работе ВНК на профилирующей кафедре. Модель была апробирована и позволила добиться хороших результатов. Например, выпускники по специальности кафедр военной кибернетики, радиотехнической разведки и РИИС допускались к самостоятельной работе на боевой технике через месяц после назначения на должность. Доклад был включён в итоговый отчёт по НИР "Обучение-2", а в октябрьском номере журнала "Вестник ПВО" выступил с большой статьёй на эту тему начальник КВИРТУ генерал-майор Поляков Н.К.</w:t>
      </w:r>
    </w:p>
    <w:p>
      <w:pPr>
        <w:pStyle w:val="2"/>
        <w:rPr/>
      </w:pPr>
      <w:r>
        <w:rPr/>
        <w:t>В конце октября, по линии соискательства, успешно защитил диссертацию на соискание учёной степени доктора технических наук начальник кафедры АСУ высших соединений и объединений ПВО к.т.н., доцент, полковник-инженер Матов А.Я., один из лучших педагогов и преподавателей-воспитателей училища, награждённый знаком "Высшая школа СССР. За отличные успехи в работе".</w:t>
      </w:r>
    </w:p>
    <w:p>
      <w:pPr>
        <w:pStyle w:val="2"/>
        <w:rPr/>
      </w:pPr>
      <w:r>
        <w:rPr/>
        <w:t>29 октября комсомольская организация лучшего в училище 3 факультета была награждена переходящим Красным Знаменем Киевского городского комитета ЛКСМ.</w:t>
      </w:r>
    </w:p>
    <w:p>
      <w:pPr>
        <w:pStyle w:val="2"/>
        <w:rPr/>
      </w:pPr>
      <w:r>
        <w:rPr/>
        <w:t>Накануне 64-й годовщины Великого Октября, 05 ноября, по инициативе работников республиканского телевидения, состоялась встреча творческой интеллигенции г.Киева с личным составом училища на тему: "Профессия – Родину защищать". В переполненном актовом зале ВВУЗ-а шел серьёзный и интересный разговор трёх поколений о защите Отечества с показом фрагментов из фильмов и интервью у зрителей - курсантов. В качестве одного из ведущих эту дискуссию был заместитель начальника училища по учебной и научной работе доктор технических наук, профессор, полковник-инженер Егоров Б.М., который успешно справился с этими непростыми для него обязанностями. Запись этой полуторачасовой встречи несколько раз демонстрировалась по украинскому телевидению и, конечно же, способствовала повышению известности коллектива КВИРТУ в масштабе УССР.</w:t>
      </w:r>
    </w:p>
    <w:p>
      <w:pPr>
        <w:sectPr>
          <w:footerReference w:type="default" r:id="rId33"/>
          <w:type w:val="nextPage"/>
          <w:pgSz w:w="12240" w:h="15840"/>
          <w:pgMar w:left="1132" w:right="1132" w:gutter="0" w:header="0" w:top="1417" w:footer="709" w:bottom="1417"/>
          <w:pgNumType w:fmt="decimal"/>
          <w:formProt w:val="false"/>
          <w:textDirection w:val="lrTb"/>
          <w:docGrid w:type="default" w:linePitch="360" w:charSpace="0"/>
        </w:sectPr>
        <w:pStyle w:val="2"/>
        <w:rPr/>
      </w:pPr>
      <w:r>
        <w:rPr/>
        <w:t>В декабре пришла приятная весть с ВДНХ, три экспоната училища были удостоены медалей выставки. Отличилась кафедра радиотехнической разведки, получившая золотую и бронзовую медаль, научный руководитель д.т.н., профессор, полковник-инженер Смирнов Ю.А. и кафедра автоматики, получившая бронзовую медаль, научный руководитель д.т.н., профессор, полковник-инженер Зайцев Г.Ф.</w:t>
      </w:r>
    </w:p>
    <w:p>
      <w:pPr>
        <w:pStyle w:val="Heading1"/>
        <w:spacing w:before="240" w:after="240"/>
        <w:rPr/>
      </w:pPr>
      <w:bookmarkStart w:id="30" w:name="__RefHeading___Toc66683121"/>
      <w:bookmarkEnd w:id="30"/>
      <w:r>
        <w:rPr/>
        <w:t>1981 год</w:t>
      </w:r>
    </w:p>
    <w:p>
      <w:pPr>
        <w:pStyle w:val="2"/>
        <w:rPr/>
      </w:pPr>
      <w:r>
        <w:rPr/>
        <w:t>25-26 января в Подмосковье, г.Жуковском на базе Лётно-испытательного института Министерства авиационной промышленности СССР состоялась Всесоюзная НТК по вопросам совершенствования натурных испытаний нового вооружения и техники. В форуме приняли участие высококвалифицированные представители от 47 военных и гражданских научных и научно-испытательных организаций, четыре академика АН СССР, два члена-корреспондента АН СССР, 13 докторов и 39 кандидатов наук. От КВИРТУ приглашение на конференцию получили к.т.н., доценты, полковники-инженеры Козлов Н.Н. и Кучеров А.С. Первый выступил с докладом "Автоматизация математической обработки информации о натурном эксперименте с разнотипных средств измерений", а второй – "Учёт в реальном масштабе времени ошибок за счёт влияния атмосферы при высокоточных траекторных измерениях". Оба доклада привлекли внимание участников конференции и были опубликованы в сборнике НТК. Участники конференции познакомились с обширными и разнообразными научно–прикладными задачами ЛИИ МАП и его испытательной базой. И неслучайно, что в дальнейшем этот крупный научно-исследовательский центр стал местом постоянного проведения Международных авиационно-космических салонов. Следует отметить, что на Всесоюзных научно-технических и методических конференциях неоднократно принимали участия многие учёные училища.</w:t>
      </w:r>
    </w:p>
    <w:p>
      <w:pPr>
        <w:pStyle w:val="2"/>
        <w:rPr/>
      </w:pPr>
      <w:r>
        <w:rPr/>
        <w:t>Великий Менделеев Д.И. говорил, что наука начинается там, где ведутся измерения. Вот почему обучающихся в ВВУЗ-ах очень важно научить уверенно и грамотно пользоваться всё расширяющимся парком измерительных приборов и контролировать их паспортные данные. Состояние измерительной аппаратуры и эффективность её использования в учебном процессе во многом определяет профессиональный уровень будущих инженеров. По инициативе начальника училища генерал-майора Полякова Н.К., начиная с февраля 1981 года, в КВИРТУ стали проводиться смотры-конкурсы состояния измерительной аппаратуры и эффективность её применения на кафедрах при проведении различных видов занятий. Был учреждён специальный переходящий кубок. Комиссия под руководством заместителя начальника училища по учебной и научной работе д.т.н., профессора, полковника-инженера Егорова Б.М. работала две недели. Первое место и переходящий кубок завоевал коллектив кафедры РИИС, второе и третье места заняли соответственно кафедра АСУ и военной кибернетики.</w:t>
      </w:r>
    </w:p>
    <w:p>
      <w:pPr>
        <w:pStyle w:val="2"/>
        <w:rPr/>
      </w:pPr>
      <w:r>
        <w:rPr/>
        <w:t>В марте доктору технических наук, начальнику кафедры основ надёжности и электро- радиоизмерений, полковнику-инженеру Креденцеру Б.П. было присвоено учёное звание профессор. Он был одним из учеников профессора, генерал-майора Шишонка А.Н., бывшего заместителя начальника училища по учебной и научной работе, который многие годы возглавлял Киевскую научную школу по надёжности РЭА.</w:t>
      </w:r>
    </w:p>
    <w:p>
      <w:pPr>
        <w:pStyle w:val="2"/>
        <w:rPr/>
      </w:pPr>
      <w:r>
        <w:rPr/>
        <w:t>В апреле в училище была проведена НТК по вопросам автоматизации управления современным воздушным боем. С докладом на пленарном заседании выступил начальник училища генерал-майор Поляков Н.К., который изложил основные результаты своих научных изысканий в этом важном для Войск ПВО вопросе. Участники конференции одобрили работу Полякова Н.К. и порекомендовали ему оформить её в виде диссертации на соискание ученой степени кандидата военных наук.</w:t>
      </w:r>
    </w:p>
    <w:p>
      <w:pPr>
        <w:pStyle w:val="2"/>
        <w:rPr/>
      </w:pPr>
      <w:r>
        <w:rPr/>
        <w:t>На двух секциях НТК были заслушаны 8 докладов и 15 научных сообщений, с которыми выступили представители войск, НИИ и ВВУЗ-ов.</w:t>
      </w:r>
    </w:p>
    <w:p>
      <w:pPr>
        <w:pStyle w:val="2"/>
        <w:rPr/>
      </w:pPr>
      <w:r>
        <w:rPr/>
        <w:t xml:space="preserve">Особый научный и практический интерес для РТВ, вызвали научные доклады сотрудников училища: к.т.н., доцента, полковника-инженера Совисько П.А., к.т.н. с.н.с., подполковника-инженера Буточнова А.Н. и к.т.н., с.н.с., подполковника-инженера Кудюкова Н.И. </w:t>
      </w:r>
    </w:p>
    <w:p>
      <w:pPr>
        <w:pStyle w:val="2"/>
        <w:rPr/>
      </w:pPr>
      <w:r>
        <w:rPr/>
        <w:t>23-24 мая проходила первая научно-методическая конференция Житомирского высшего командно-инженерного училища ПВО. Училище было образовано в 1919 году, прошло славный путь, награждено орденами Боевого Красного Знамени и Октябрьской Революции. Но высшим оно стало недавно, поэтому опыта научной работы не имело. В работе конференции приняли участие представители от 28-ми высших учебных заведений как военных, так и гражданских. КВИРТУ представляли: заведующий кафедрой высшей математики, заведующая кафедрой физики и начальник кафедры РИИС.</w:t>
      </w:r>
    </w:p>
    <w:p>
      <w:pPr>
        <w:pStyle w:val="2"/>
        <w:rPr/>
      </w:pPr>
      <w:r>
        <w:rPr/>
        <w:t>На пленарном заседании НМК с докладом "Об активизации познавательной деятельности слушателей и совершенствовании управления процессом освоения учебного программного материала" выступил заместитель начальника Харьковской радиотехнической академии ПВО по учебной работе профессор, генерал-майор Челпанов А.С. Основная мысль доклада, что личность может воспитать только личность, поэтому педагогам необходимо постоянно учиться и совершенствоваться. Работало четыре секции, общеобразовательных, инженерных, тактических и специальных дисциплин. Доклады представителей КВИРТУ привлекли особое внимание участников конференции. Генерал Челпанов А.С. специально приехал в училище, чтобы познакомиться с методическими новинками, широко применяемыми в учебном процессе на кафедрах КВИРТУ. А многие преподаватели ЖВКИУ стали постоянными гостями училища, активно перенимали опыт нашей учебной работы.</w:t>
      </w:r>
    </w:p>
    <w:p>
      <w:pPr>
        <w:pStyle w:val="2"/>
        <w:rPr/>
      </w:pPr>
      <w:r>
        <w:rPr/>
        <w:t>Наряду с успехами в учёбе и научной работе, коллектив училища за 28 лет добился больших результатов в спорте и физической подготовке слушателей и курсантов. За это время было подготовлено три заслуженных мастера спорта СССР, 15 мастеров спорта международного класса, 30 мастеров спорта СССР и 27 кандидатов в мастера спорта, три чемпиона Олимпийских игр, Колчинский Д.А., Сипоченко Д.А., Фесенко С.Л., пять чемпионов мира, Данильченко В.М., Князев Е.П., Поддубный А.П., Романенко А.С. и Харченко М.П., семь чемпионов СССР и девять чемпионов Советской Армии.</w:t>
      </w:r>
    </w:p>
    <w:p>
      <w:pPr>
        <w:pStyle w:val="2"/>
        <w:rPr/>
      </w:pPr>
      <w:r>
        <w:rPr/>
        <w:t>С 07 по 28 июня в училище работала Государственная экзаменационная комиссия, которой руководил генерал-майор Гучков А.И.</w:t>
      </w:r>
    </w:p>
    <w:p>
      <w:pPr>
        <w:pStyle w:val="2"/>
        <w:rPr/>
      </w:pPr>
      <w:r>
        <w:rPr/>
        <w:t>На каждой профилирующей кафедре работали подкомиссии ГЭК по конкретной специальности. Претенденты на получение золотых медалей и дипломов с отличием сдавали Государственный экзамен и защищали свои дипломные проекты в подкомиссиях, где обязательно присутствовал председатель ГЭК или его заместитель.</w:t>
      </w:r>
    </w:p>
    <w:p>
      <w:pPr>
        <w:pStyle w:val="2"/>
        <w:rPr/>
      </w:pPr>
      <w:r>
        <w:rPr/>
        <w:t>Результаты выпуска были лучше предыдущего года. Так Государственный экзамен по научному коммунизму 95,7% пятикурсников сдали на "хорошо" и "отлично". А при защите дипломных проектов всего 5,7% выпускников получили удовлетворительные оценки, 47,8% защищённых дипломных проектов членами ГЭК были рекомендованы для практического использования в войсках, на испытательных полигонах и НИИ. 37 человек окончили училище с отличием, а Бахаров С.В., Горчаков В.Л., Жуков В.А., Заика О.М., Меркулов С.Н., Николаев А.В., Оноприенко В.В., Пенчуков П.И., Трапезников В.В., Таскаев В.М., Шабуров Е.П., Форопонов А.А., Нгуен Шон были удостоены золотых медалей. И вновь отличились коллективы кафедр военной кибернетики, РИИС и радиотехнической разведки, они дали училищу 8 золотых медалей и 19 красных дипломов. Но здесь необходимо отметить, что в группу будущих инженеров-математиков отбирались абитуриенты, окончившие школы, как правило, с медалями и на вступительных экзаменах получившие отличные оценки по математике и физике. На все же остальные специальности училища никакого специального отбора не было, на них зачислялись абитуриенты, прошедшие по конкурсу. Лучшими научными руководителями дипломных проектов были признаны педагоги-офицеры: Бондаренко Б.Ф., Инкулинец Г.М., Козлов Н.Н., Кузьмин А.И., Курилин Б.И., Кучеров А.С., Ларин Л.К., Михнушёв А.Г., Рожков Л.И., Смирнов Ю.А., Сафронов М.К., Тоценко В.Г. и Шуляк А.П. Их работа была отмечена начальником училища ценными подарками.</w:t>
      </w:r>
    </w:p>
    <w:p>
      <w:pPr>
        <w:pStyle w:val="2"/>
        <w:rPr/>
      </w:pPr>
      <w:r>
        <w:rPr/>
        <w:t xml:space="preserve">В июле по состоянию здоровья начальник учебного отдела инженер-полковник Минаев В.А. перешел на преподавательскую работу на кафедру общей тактики. Начальником учебного отдела был назначен полковник-инженер Бабич Р.Т., а его заместителем стал подполковник-инженер Кальненко Б.И., оба с заочным образованием. И вновь учебный отдел стал выполнять функцию не научно-методического подразделения, а штаба при начальнике училища, потому что ни Бабич, ни тем более Кальненко, учебного процесса не знали. </w:t>
      </w:r>
    </w:p>
    <w:p>
      <w:pPr>
        <w:pStyle w:val="2"/>
        <w:rPr/>
      </w:pPr>
      <w:r>
        <w:rPr/>
        <w:t>В августе на должность начальника училища по материальному обеспечению, приказом Главкома Войск ПВО, был назначен полковник Радковский А.С. Этот офицер прибыл из войск и заменил полковника Беляева А.Г., ушедшего в запас по возрасту. Новому заместителю по тылу сразу же пришлось заняться довольно сложным делом, принимать в эксплуатацию  построенное 4-х этажное общежитие для курсантов 3 факультета, во втором городке, и 4-х этажный учебный корпус, в первом городке. Так что 1981/82 учебный год шесть коллективов кафедр училища встретили на новом рабочем месте и приступили к оборудованию своих учебно-лабораторных баз. В этом же учебном корпусе комфортно разместилось командование и учебная часть 3факультета, были оборудованы учебные классы для личного состава. А курсанты этого факультета разместились в замечательном общежитии. Отметим, что это были воплощены в жизнь последние проекты жилых и учебных объектов, сооруженные для нужд коллектива училища.</w:t>
      </w:r>
    </w:p>
    <w:p>
      <w:pPr>
        <w:pStyle w:val="2"/>
        <w:rPr/>
      </w:pPr>
      <w:r>
        <w:rPr/>
        <w:t>В начале сентября, в сотрудничестве с СНИИ-45, в училище вышло из печати учебное пособие: "Методы и средства для определения взаимного положения объектов в воздушно-космическом пространстве". Пособие получило широкое применение как в учебном процессе по специальности кафедры 332, так и на испытательных полигонах и базах ПВО. Позже воспитанник училища, автор пособия, сотрудник СНИИ-45, к.т.н., подполковник-инженер Пицык В.В. на эту тему защитил докторскую диссертацию. Сотрудничество училища с другими научными организациями страны из года в год приносило весьма ощутимые положительные результаты.</w:t>
      </w:r>
    </w:p>
    <w:p>
      <w:pPr>
        <w:pStyle w:val="2"/>
        <w:rPr/>
      </w:pPr>
      <w:r>
        <w:rPr/>
        <w:t>23 сентября коллектив училища тепло проводил на заслуженный отдых одного из самых авторитетных политработников, заместителя начальника 3 факультета по политчасти полковника Бондаренко В.И. Виталий Иванович был душой коллектива, его уважали и офицеры, и курсанты, и служащие Советской армии. Поэтому не случайно, после увольнения в запас, ему было предложено возглавить профсоюзную организацию училища. Члены профсоюза единогласно избрали Бондаренко В.И. на эту должность. А заместителем начальника 3 факультета по политчасти был назначен подполковник Сафронов Н.В.</w:t>
      </w:r>
    </w:p>
    <w:p>
      <w:pPr>
        <w:pStyle w:val="2"/>
        <w:rPr/>
      </w:pPr>
      <w:r>
        <w:rPr/>
        <w:t>В октябре в Ленинграде, на базе Пушкинского высшего командно-инженерного училища радиоэлектроники, был проведён научно-методический семинар, в работе которого приняли участие представители всех ВВУЗ-ов Войск ПВО. КВИРТУ представлял начальник кафедры РИИС. На семинаре шла дискуссия по вопросу об оптимизации теоретических знаний и практических навыков выпускников инженерных и командных ВВУЗов. Было принято решение, что доклад представителя КВИРТУ, в котором убедительно была доказана необходимая и уже проверенная пропорция распределения учебного времени для приобретения выпускниками училища прочных инженерных навыков и глубоких теоретических знаний, взять за основу при подготовке итогового отчёта по НИР "Обучение-3".</w:t>
      </w:r>
    </w:p>
    <w:p>
      <w:pPr>
        <w:pStyle w:val="2"/>
        <w:rPr/>
      </w:pPr>
      <w:r>
        <w:rPr/>
        <w:t>В ноябре на Совете училища, по предложению заместителя начальника училища по учебной и научной работе полковника-инженера Егорова Б.М., было принято решение о создании методического центра в ВВУЗ-е, который должен был стать одним из самых оснащённых в информационном отношении мест для самостоятельной работы как преподавательского состава, так и курсантов при подготовке их к занятиям и экзаменам. Для решения этой задачи методический Совет предложил создать центр из кабинета партийно-политической работы, кабинета методической подготовки и лаборатории технических средств обеспечения. Было также рекомендовано на факультетах создать классы методической подготовки. Эта идея была активно поддержана работниками политического и учебного отделов училища. И работа под руководством методического Совета буквально закипела.</w:t>
      </w:r>
    </w:p>
    <w:p>
      <w:pPr>
        <w:pStyle w:val="2"/>
        <w:rPr/>
      </w:pPr>
      <w:r>
        <w:rPr/>
        <w:t>В декабре защитил диссертацию на соискание учёной степени доктора технических наук старший научный сотрудник НИЛ-1 к.т.н., полковник-инженер Миленький А.С., один из учеников доктора технических наук, полковника-инженера Богданова Г.Б. А старшему преподавателю полковнику-инженеру Антипину В.П. было присвоено почётное звание "Заслуженный рационализатор УССР".</w:t>
      </w:r>
    </w:p>
    <w:p>
      <w:pPr>
        <w:sectPr>
          <w:footerReference w:type="default" r:id="rId34"/>
          <w:type w:val="nextPage"/>
          <w:pgSz w:w="12240" w:h="15840"/>
          <w:pgMar w:left="1132" w:right="1132" w:gutter="0" w:header="0" w:top="1417" w:footer="709" w:bottom="1417"/>
          <w:pgNumType w:fmt="decimal"/>
          <w:formProt w:val="false"/>
          <w:textDirection w:val="lrTb"/>
          <w:docGrid w:type="default" w:linePitch="360" w:charSpace="0"/>
        </w:sectPr>
        <w:pStyle w:val="2"/>
        <w:rPr/>
      </w:pPr>
      <w:r>
        <w:rPr/>
        <w:t>В течение 1981 года адъюнктами и соискателями было защищено 16 диссертаций на соискание ученых степеней кандидатов технических наук, в том числе и тремя адъюнктами иностранного факультета. Лучшими научными руководителями в этом году учёным Советом училища были признаны: доктора технических наук, профессора, полковники-инженеры Богданов Г.Б., Зайцев Г.Ф., Егоров Б.М., Смирнов Ю.А., Тоценко В.Г. и кандидаты технических наук, доценты, полковники-инженеры Бондаренко Б.Ф., Козлов Н.Н. и Курилин Б.И.</w:t>
      </w:r>
    </w:p>
    <w:p>
      <w:pPr>
        <w:pStyle w:val="Heading1"/>
        <w:spacing w:before="240" w:after="240"/>
        <w:rPr/>
      </w:pPr>
      <w:bookmarkStart w:id="31" w:name="__RefHeading___Toc66683122"/>
      <w:bookmarkEnd w:id="31"/>
      <w:r>
        <w:rPr/>
        <w:t>1982 год</w:t>
      </w:r>
    </w:p>
    <w:p>
      <w:pPr>
        <w:pStyle w:val="2"/>
        <w:rPr/>
      </w:pPr>
      <w:r>
        <w:rPr/>
        <w:t>В январе приказом министра обороны СССР офицерам и прапорщикам был определён в качестве поощрения, за добросовестную службу в Вооруженных Силах, тринадцатый  оклад, который выдавался в конце каждого года. Решение о выдачи тринадцатого оклада принимали командиры полков и выше по ходатайству непосредственных начальников. Это был хороший рычаг экономического воздействия на службу и работу каждого офицера и прапорщика.</w:t>
      </w:r>
    </w:p>
    <w:p>
      <w:pPr>
        <w:pStyle w:val="2"/>
        <w:rPr/>
      </w:pPr>
      <w:r>
        <w:rPr/>
        <w:t>В начале февраля Указом Президиума Верховного Совета УССР заместителю начальника училища по учебной и научной работе доктору технических наук, профессору, полковнику-инженеру Егорову Б.М. было присвоено почётное звание "Заслуженный деятель науки УССР", что ещё раз подтвердило постоянно растущий авторитет коллектива КВИРТУ.</w:t>
      </w:r>
    </w:p>
    <w:p>
      <w:pPr>
        <w:pStyle w:val="2"/>
        <w:rPr/>
      </w:pPr>
      <w:r>
        <w:rPr/>
        <w:t>22 февраля на торжественном собрании личного состава училища, посвященном 64-й годовщине Советской Армии и ВМФ, был зачитан Указ Президиума Верховного Совета СССР о награждении  группы офицеров КВИРТУ орденами за успехи в подготовке высококвалифицированных военно-инженерных кадров. Кавалерами ордена "Красная Звезда" стали: полковники-инженеры Воронов Ю.К., Козлов Н.Н., Кузьмин А.И., Смирнов Ю.А. Орденом "За службу Родине в ВС СССР" 3 степени награждены: полковники-инженеры Креденцер Б.П. и Курилин Б.И., орденом "Знак Почёта" – полковник-инженер Бондаренко Б.Ф.</w:t>
      </w:r>
    </w:p>
    <w:p>
      <w:pPr>
        <w:pStyle w:val="2"/>
        <w:rPr/>
      </w:pPr>
      <w:r>
        <w:rPr/>
        <w:t xml:space="preserve">Без самостоятельного труда ни в одном деле нельзя добиться успеха, а в учёбе – тем более. В марте на учёном Совете училища был рассмотрен вопрос "О повышении  эффективности самостоятельной работы слушателей и курсантов". Доклад по обсуждаемому вопросу сделал заместитель начальника училища по УНР д.т.н., профессор, заслуженный деятель науки УССР, полковник-инженер Егоров Б.М. </w:t>
      </w:r>
    </w:p>
    <w:p>
      <w:pPr>
        <w:pStyle w:val="2"/>
        <w:rPr/>
      </w:pPr>
      <w:r>
        <w:rPr/>
        <w:t xml:space="preserve">Определив само понятие "самостоятельная работа" и проанализировав положение организаторских и исследовательских дел по данному вопросу в училище, он предложил комплексное решение этой сложной проблемы, которая в дальнейшем была материализована в вышедшем из печати учебном пособии. "О методах совершенствования самостоятельной работы слушателей и курсантов". А в майском номере журнала "Вестник ПВО" Егоров Б.М. выступил с большой статьёй на эту же тему. Комплексная система самостоятельной работы слушателей и курсантов КВИРТУ стала достоянием всех ВВУЗ-ов. </w:t>
      </w:r>
    </w:p>
    <w:p>
      <w:pPr>
        <w:pStyle w:val="2"/>
        <w:rPr/>
      </w:pPr>
      <w:r>
        <w:rPr/>
        <w:t>В Лютеже ПУНИЦ эффективно использовался круглогодично, здесь всегда было многолюдно, а место это для украинского народа историческое. Поэтому командование училища активно поддержало инициативу личного состава батальона обеспечения учебного процесса, во главе с подполковником Хомяком С.Р. и заместителем по политчасти майором Масловым Б.С., предложившего создать своими силами на территории ПУНИЦ воинского мемориала в составе: музея "Лютежский плацдарм"; аллеи Славы из скульптур Героев Советского Союза, получивших это высокое звание в боях на Лютежском плацдарме, и памятника погибшим здесь в1943 году советским воинам.</w:t>
      </w:r>
    </w:p>
    <w:p>
      <w:pPr>
        <w:pStyle w:val="2"/>
        <w:rPr/>
      </w:pPr>
      <w:r>
        <w:rPr/>
        <w:t>Более трёх лет продолжались поисковые, историко-исследовательские и строительные работы. И вот 08 мая состоялось большое торжество, на которое были приглашены участники боёв за Лютежский плацдарм. Многие ветераны приехали с семьями, внуками. Они не виделись друг с другом многие годы. Здесь встретились герои Советского Союза Павлов Н.Н., Стахорский А.П., Колесник Б.А.. Пилипенко М.К.. Воробьёв И.А., Внуков М.Н., Щербаченко М.З., получившие это звание за форсирование Днепра и героизм, проявленный в боях на Лютежском плацдарме. Увидев свои бюсты на аллее Славы, герои были приятно удивлены. В музее взрослые и дети с радостью узнавали отцов и дедов на снимках старых армейских газет, читали о них очерки военных корреспондентов. Сколько на торжестве было трогательных встреч, воспоминаний, слёз радости!</w:t>
      </w:r>
    </w:p>
    <w:p>
      <w:pPr>
        <w:pStyle w:val="2"/>
        <w:rPr/>
      </w:pPr>
      <w:r>
        <w:rPr/>
        <w:t>Мемориальный комплекс на ПУНИЦ стал святым местом для личного состава училища, здесь воины принимали военную присягу, проходили торжественные построения по случаю государственных праздников, отсюда отправлялись на боевое дежурство расчёты курсантов. Абитуриенты и учащиеся подшефных школ узнавали о битве на Днепре, об освобождении города Киева в далёком 1943 году. И что примечательно, мемориал был создан хозяйственным способом, руками воинов батальона обеспечения учебного процесса с минимальной затратой государственных средств. Все, кто принимал участие в этой работе, познали самую большую человеческую радость – радость оставляемого людям добра и вечной памяти о живущих и погибших солдатах Отчизны.</w:t>
      </w:r>
    </w:p>
    <w:p>
      <w:pPr>
        <w:pStyle w:val="2"/>
        <w:rPr/>
      </w:pPr>
      <w:r>
        <w:rPr/>
        <w:t>30 мая за особые успехи в учёбе и научной работе три курсанта училища, Баран И.Ю., Головко Г.П., Ковалёв С.А., были удостоены высокой награды, премии комсомола Украины, которую вручил награждённым первый секретарь ЦК ЛУСМ Украины Корниенко А.Н.</w:t>
      </w:r>
    </w:p>
    <w:p>
      <w:pPr>
        <w:pStyle w:val="2"/>
        <w:rPr/>
      </w:pPr>
      <w:r>
        <w:rPr/>
        <w:t>Июнь всегда был самым сложным и ответственным месяцем для коллектива училища. С 08 по 29 июня работала Государственная экзаменационная комиссия, её возглавлял начальник факультета Харьковской радиотехнической академии ПВО к.т.н., доцент, генерал-майор Колосов Л.В., отлично знавший все тонкости учебного процесса. Он первый раз был в училище, поэтому его интересовало буквально всё. Председатель ГЭК побывал на всех кафедрах, присутствовал при сдаче выпускниками-отличниками Государственного экзамена и защите дипломных проектов. Училище выпускало военных инженеров по девяти специальностям. Питомцы КВИРТУ показали высокий уровень профессиональной подготовки. Экзамен по научному коммунизму на "удовлетворительно" сдали всего 3,9% выпускников. На "отлично" и "хорошо" защитили дипломные проекты 93,8 % , 41 человек окончили училище с отличием, а Балынин М.А., Жуков В.Н., Зиневич М.Н., Козорезов С.А., Крутенченко С.М., Мартыненко Л.А., Переводчиков И.А., Руфин С.И., Шкваря С.В., Леутхольд Г. были удостоены золотых медалей. Сержанту Рыбченко С.В. члены Государственной экзаменационной комиссии, по ходатайству начальника кафедры РИИС, отказали в получении золотой медали по морально-этическим причинам. Он получил только красный диплом. Высокая требовательность к своим питомцам стала законом жизни коллектива училища.</w:t>
      </w:r>
    </w:p>
    <w:p>
      <w:pPr>
        <w:pStyle w:val="2"/>
        <w:rPr/>
      </w:pPr>
      <w:r>
        <w:rPr/>
        <w:t>В июле успешно защитил диссертацию на соискание учёной степени доктора технических наук, по линии соискательства, начальник кафедры антенно-фидерных систем к.т.н., доцент, полковник-инженер Курилин Б.И., выпускник КВИРТУ 1958 года, окончивший училище с золотой медалью.</w:t>
      </w:r>
    </w:p>
    <w:p>
      <w:pPr>
        <w:pStyle w:val="2"/>
        <w:rPr/>
      </w:pPr>
      <w:r>
        <w:rPr/>
        <w:t>В сентябре на Совете ВВУЗ-а рассматривался вопрос об отчислении из училища отличника учёбы курсанта второго курса Мирного В.Г. Случай уникальный. Мирный окончил с отличием техникум механизации сельского хозяйство в Херсоне, его призвали в армию. Работники военкомата уговорили парня поступать в военное училище, он согласился, выдержал вступительные экзамены и был зачислен на первый курс КВИРТУ 3 факультета. Учился курсант Мирный только на "отлично", не имел ни одного нарушения воинской дисциплины. После окончания первого курса уехал домой в отпуск, на Херсонщину. Возвратившись из отпуска, он сразу написал рапорт об отчислении его из училища, мотивируя тем, что совершенно случайно связал свою жизнь с армией, сейчас он это глубоко осознал и решил исправить ошибку. Он жил заботами сельского механизатора и другой жизни для себя не мыслил. У него было всё спланировано: после службы в армии возвращается домой, в свой совхоз, возглавляет бригаду механизаторов, как обещал ему директор, женится, строит дом и поступает на заочное отделение в институт механизации сельского хозяйства. Всё это курсант честно рассказал членам Совета. Никакие уговоры, доводы на него не подействовали, и члены учёного Совета почти единогласно удовлетворили просьбу курсанта. В дальнейшем Мирный полностью выполнил свой жизненный план, окончив институт, возглавил совхоз, который стал одним из лучших в Херсонской области.</w:t>
      </w:r>
    </w:p>
    <w:p>
      <w:pPr>
        <w:pStyle w:val="2"/>
        <w:rPr/>
      </w:pPr>
      <w:r>
        <w:rPr/>
        <w:t>26-27 сентября в училище состоялся научно-методический семинар, посвященный 20-летию специальности "Радиотехнические измерительно-информационные системы". На семинар прибыли более 40 представителей с испытательных полигонов Войск ПВО, НИИ-45, Лётно-испытательного института МАП, ФИАН СССР, Киевского государственного университета, Института физики АН УССР и многих ВВУЗ-ов. В работе семинара принял участие начальник училища генерал-майор Поляков Н.К. и выпускники по специальности кафедры разных лет выпуска. Обсуждался вопрос "О перспективах совершенствования средств ИИС испытательных полигонов и подготовки военно-инженерных кадров". С докладом выступил начальник кафедры РИИС, а содокладчиками были начальник управления СНИИ-45 к.т.н., с.н.с., полковник-инженер Андреев И.И. и заместитель начальника Балхашского полигона по научно-испытательной работе к.т.н., с.н.с., полковник-инженер Тарасов Е.В.</w:t>
      </w:r>
    </w:p>
    <w:p>
      <w:pPr>
        <w:pStyle w:val="2"/>
        <w:rPr/>
      </w:pPr>
      <w:r>
        <w:rPr/>
        <w:t>За 20 лет существования специальности коллектив КВИРТУ подготовил 627 военных инженеров-испытателей. Многие выпускники стали ведущими специалистами на испытательных полигонах и НИИ, защитили кандидатские диссертации, возглавили управления, отделы и лаборатории. А выпускник 1963 года Ворона Б.Ф. был награждён двумя орденами, "Красная Звезда", "За службу Родине в ВС СССР" 3 степени и медалью "За боевые заслуги", ему присвоено высокое воинское звание " генерал-майор". На семинаре прозвучали слова благодарности в адрес командования училища и кафедры от наших учеников подполковников-инженеров Дадыкина Г.С. и Тюгая С.В. Они благодарили за то, что коллектив кафедры РИИС не только дал им прочные профессиональные знания, но и привил любовь к сложной специальности, инженера-испытателя. Много ценных советов и пожеланий услышали от содокладчиков и выступивших на семинаре: представителя КГУ доктора физико-математических наук, профессора Белова Ю.А., полковников Антосика Н.Г., Грачёва С.И. и других участников семинара.</w:t>
      </w:r>
    </w:p>
    <w:p>
      <w:pPr>
        <w:pStyle w:val="2"/>
        <w:rPr/>
      </w:pPr>
      <w:r>
        <w:rPr/>
        <w:t>В октябре был уволен в запас, по возрасту, начальник факультета АСУ полковник Рахимкулов Р.М. Добросовестный офицер, заядлый охотник, хороший товарищ, но в училище он только и смог выполнять обязанности командира батальона, а не начальника факультета. Его заменил полковник-инженер Коваленко И.Д., выпускник КВИРТУ, строгий командир, хорошо знавший учебный процесс, более пяти лет возглавлявший учебную часть 3 факультета.</w:t>
      </w:r>
    </w:p>
    <w:p>
      <w:pPr>
        <w:pStyle w:val="2"/>
        <w:rPr/>
      </w:pPr>
      <w:r>
        <w:rPr/>
        <w:t>01 ноября Киев, один из древнейших городов страны, отмечал 1500 лет со дня основания. Дата весьма солидная, и местные власти сделали всё, чтобы этот праздник запомнился не только киевлянам, но и многочисленным гостям столицы Украины. Верховный Совет СССР в честь праздника учредил медаль "В память 1500-летия Киева", которой награждались жители Киева, внёсшие личный вклад в развитие города и создание его духовных и культурных ценностей. Приятно отметить, что этой медалью были награждены 92 сотрудника КВИРТУ. Праздник вылился поистине в народное многонациональное торжество. На Крещатике, площадях, в парках матери городов русских звучала музыка, выступали лучшие ансамбли Союза и республики, перед многочисленной публикой проходили артистически созданные живые картины из сложной истории града Киева.</w:t>
      </w:r>
    </w:p>
    <w:p>
      <w:pPr>
        <w:pStyle w:val="2"/>
        <w:rPr/>
      </w:pPr>
      <w:r>
        <w:rPr/>
        <w:t>Но жизнь, как известно, состоит не из одних радостей и праздников. 10 ноября умер Генеральный секретарь ЦК КПСС, Председатель Президиума Верховного Совета СССР Брежнев Л.И. Для народа его смерть была неожиданной, ведь ещё 07 ноября он стоял на трибуне Мавзолея и приветствовал участников военного парада и демонстрации. Вся биография Леонида Ильича неразрывно была связана с жизнью советского народа. Он вошел в историю как руководитель государства, при котором Советский Союз стал великой державой мира. На состоявшимся 12 ноября Пленуме ЦК КПСС, Генеральным секретарём партии был избран Андропов Ю.В. По всей стране, в том числе и КВИРТУ, прошли траурные митинги.</w:t>
      </w:r>
    </w:p>
    <w:p>
      <w:pPr>
        <w:pStyle w:val="2"/>
        <w:rPr/>
      </w:pPr>
      <w:r>
        <w:rPr/>
        <w:t>29 ноября произошла неожиданная и интересная встреча с академиком Лаврентьевым М.А. Знаменитый математик, организатор Сибирского отделения АН СССР познакомился с работой специализированного учёного Совета и высказал довольно интересную мысль. В любом обществе талантливых людей мало, а в науке их ещё меньше. Учёные же степени и звания часто говорят не о таланте человека, а о его трудолюбии или особых пробивных способностях. В последнее же время в нашей стране стало модно обладать научной степенью, это привело к тому, что в научных организациях количественно преобладают остепенённые служащие и начальники, а не учёные. Для науки – это большая беда. Он пожелал, чтобы наше и последующие поколения советских учёных перекрыли все каналы и щели для проникновения в науку проходимцев и бездарей. Это говорил 82-летний авторитетнейший учёный, создавший и в течение двадцати лет возглавлявший Сибирское отделение АН СССР, которое получило мировую известность. Мы увидели человека с ясным умом и самым живым интересом к молодым учёным и будущему нашей страны.</w:t>
      </w:r>
    </w:p>
    <w:p>
      <w:pPr>
        <w:sectPr>
          <w:footerReference w:type="default" r:id="rId35"/>
          <w:type w:val="nextPage"/>
          <w:pgSz w:w="12240" w:h="15840"/>
          <w:pgMar w:left="1132" w:right="1132" w:gutter="0" w:header="0" w:top="1417" w:footer="709" w:bottom="1417"/>
          <w:pgNumType w:fmt="decimal"/>
          <w:formProt w:val="false"/>
          <w:textDirection w:val="lrTb"/>
          <w:docGrid w:type="default" w:linePitch="360" w:charSpace="0"/>
        </w:sectPr>
        <w:pStyle w:val="2"/>
        <w:rPr/>
      </w:pPr>
      <w:r>
        <w:rPr/>
        <w:t>В декабре на базе училища проходили трёхдневные сборы начальников отделов АСУ объединений и соединений Войск ПВО. Руководил сборами заместитель начальника Генерального штаба д.в.н., профессор, генерал-полковник Дружинин В.В. Этого грамотного и инициативного генерала коллектив КВИРТУ знал хорошо, он многие годы руководил РТВ, именно при нём над всей территорией страны было создано сплошное 3-х ярусное радиолокационное поле. На сборах была проанализирована всё усложняющаяся политическая обстановка и особая ответственность специалистов АСУ за обеспечение надёжной работы всех родов войск ПВО по обнаружению, опознаванию, перехвату и уничтожению воздушно-космического противника. Вот почему участники сборов внимательно знакомились с системой подготовки военных инженеров по средствам АСУ Войск ПВО в стенах КВИРТУ и остались довольны увиденным и услышанным. Генерал Дружинин В.В. особо отметил инициативную и целеустремлённую работу коллектива кафедры АСУ высших соединений и объединений во главе с д.т.н., профессором, полковником-инженером Матовым А.Я.</w:t>
      </w:r>
    </w:p>
    <w:p>
      <w:pPr>
        <w:pStyle w:val="Heading1"/>
        <w:spacing w:before="240" w:after="240"/>
        <w:rPr/>
      </w:pPr>
      <w:bookmarkStart w:id="32" w:name="__RefHeading___Toc66683123"/>
      <w:bookmarkEnd w:id="32"/>
      <w:r>
        <w:rPr/>
        <w:t>1983 год</w:t>
      </w:r>
    </w:p>
    <w:p>
      <w:pPr>
        <w:pStyle w:val="2"/>
        <w:rPr/>
      </w:pPr>
      <w:r>
        <w:rPr/>
        <w:t xml:space="preserve">В январе успешно защитил диссертацию на соискание учёной степени доктора технических наук старший преподаватель кафедры РИИС полковник-инженер Козлов Н.Н., выпускник КВИРТУ 1959 года. Он окончил училище с отличием, пять лет прослужил на Балхашском испытательном полигоне, поступил в адъюнктуру, стал кандидатом наук, доцентом, одним из ведущих педагогов ВВУЗ-а. К этому времени под его научным руководством было подготовлено семь кандидатов технических наук. </w:t>
      </w:r>
    </w:p>
    <w:p>
      <w:pPr>
        <w:pStyle w:val="2"/>
        <w:rPr/>
      </w:pPr>
      <w:r>
        <w:rPr/>
        <w:t>В феврале в училище произошли следующие кадровые изменения. Заместитель начальника училища по учебной и научной работе полковник-инженер Егоров Б.М. был назначен на генеральскую должность, начальником кафедры АСУ Киевской академии войсковой ПВО имени маршала Василевского. На должность заместителя начальника училища по учебной и научной работе был назначен д.т.н., доцент, полковник-инженер Курилин Б.И. Опытный учёный и педагог умело продолжил работу по совершенствованию учебного процесса и научных исследований.</w:t>
      </w:r>
    </w:p>
    <w:p>
      <w:pPr>
        <w:pStyle w:val="2"/>
        <w:rPr/>
      </w:pPr>
      <w:r>
        <w:rPr/>
        <w:t>Заместитель начальника училища по технической части полковник Тараян Г.Ф. убыл военным советником в Анголу. А на его место был назначен полковник-инженер Дидык Б.Л., грамотный офицер с огромным опытом службы в РТВ ПВО. Он активно взялся за переоснащение боевых позиций на ПУНИЦ новейшей техникой, да и кафедральным лабораториям стал уделять значительно больше внимания, чем его предшественник.</w:t>
      </w:r>
    </w:p>
    <w:p>
      <w:pPr>
        <w:pStyle w:val="2"/>
        <w:rPr/>
      </w:pPr>
      <w:r>
        <w:rPr/>
        <w:t>В марте был окончательно введён в строй методический центр училища, который стал гордостью профессорско-преподавательского состава, где педагоги могли в комфортной обстановке готовиться к занятиям, работать над научными статьями и диссертациями, оказывать практическую помощь курсантам и адъюнктам. Здесь методический Совет училища проводил свои заседания, сборы лучших педагогов ВВУЗ-а и принимал гостей из других высших учебных заведений страны.</w:t>
      </w:r>
    </w:p>
    <w:p>
      <w:pPr>
        <w:pStyle w:val="2"/>
        <w:rPr/>
      </w:pPr>
      <w:r>
        <w:rPr/>
        <w:t>24 марта президент США Рейган выступил по американскому телевидению и, назвав СССР "империей зла", огласил программу стратегической оборонной инициативы (СОИ) или "звездных войн", шокировав весь мир наглой воинственностью. США решили размещать  атомное оружие в космосе, путь этот стал опасен для всего человечества. Ведь милитаризация космоса сделает жизнь людей невыносимой. Это равносильно жизни на заминированном поле, о чём и поведал Рейгану в своём письме Генеральный секретарь ЦК КПСС Андропов Ю.В.</w:t>
      </w:r>
    </w:p>
    <w:p>
      <w:pPr>
        <w:pStyle w:val="2"/>
        <w:rPr/>
      </w:pPr>
      <w:r>
        <w:rPr/>
        <w:t>Сложная политическая обстановка серьёзно повысила требования к военным кадрам, выпускникам училищ и академий. Войска ждали офицеров не только профессионалов, но и владеющих навыками педагога и воспитателя подчинённых. Поэтому методический Совет училища принял решение разработать систему непрерывного наращивания методических навыков у курсантов в течение всего пятилетнего цикла обучения. К этой работе были подключены лучшие педагоги ВВУЗ-а: доктора наук Зайцев Г.Ф., Смирнов Ю.А., Тоценко В.Г., кандидаты педагогических наук Михнушёв А.Г., Романова И.А. и другие. Система не только была разработана в очень короткий срок, но и издано учебное пособие "Совершенствование методической подготовки курсантов". Оно начало эффективно применяться в учебном процессе и повседневной службе.</w:t>
      </w:r>
    </w:p>
    <w:p>
      <w:pPr>
        <w:pStyle w:val="2"/>
        <w:rPr/>
      </w:pPr>
      <w:r>
        <w:rPr/>
        <w:t>Приближалось 30-летие КВИРТУ. Коллектив авторов под руководством заместителя начальника училища по учебной и научной работе полковника-инженера Курилина Б.И. подготовил исторический очерк об училище, но Главком Войск ПВО не дал разрешения на его издание, так как 30 лет не являлось юбилейной датой. Труд более чем двадцати авторов фактически пропал, что несколько омрачило праздник ВВУЗа. Правда, радостное событие все же произошло, начальнику училища Полякову Н.К. Указом Совета Министров СССР было присвоено очередное воинское звание "генерал-лейтенант", что подтверждало активное возрождение высокого авторитета коллектива КВИРТУ при новом начальнике, который внёс и большой личный вклад в высококачественную подготовку военно-инженерных кадров. На "мальчишнике", на котором присутствовали заместители начальника училища, командование факультетов и кафедр, в адрес виновника торжества было сказано много заслуженно тёплых слов. И действительно, Поляков Н.К. удивлял всех своей работоспособностью и доступностью, его принцип: "Делай, как я!" вдохновлял очень многих на самоотверженную творческую работу. Он сам успешно занимался наукой, поэтому уважал и ценил труд учёных, учебный процесс считал главнейшей задачей коллектива.</w:t>
      </w:r>
    </w:p>
    <w:p>
      <w:pPr>
        <w:pStyle w:val="2"/>
        <w:rPr/>
      </w:pPr>
      <w:r>
        <w:rPr/>
        <w:t>В конце апреля на должность заместителя начальника 3 факультета по учебной части был назначен полковник Харламов В.А., который до этого командовал радиотехнической бригадой. Трудно ему было адаптироваться в коллективе училища и осваивать совершенно новое для него дело. Но Владимир Александрович всё преодолел и в дальнейшем успешно справлялся со своими сложными задачами.</w:t>
      </w:r>
    </w:p>
    <w:p>
      <w:pPr>
        <w:pStyle w:val="2"/>
        <w:rPr/>
      </w:pPr>
      <w:r>
        <w:rPr/>
        <w:t xml:space="preserve">В мае, после праздников, проходило собрание партийной организации 3 факультета, на котором рассматривался вопрос о подготовке к летней экзаменационной сессии и ГЭК. Шёл серьёзный разговор об индивидуальной работе преподавателей с неуспевающими курсантами. На 3 факультете таковых становилось почему-то всё больше и больше. Серьёзной критике подвергся начальник факультета полковник-инженер Бойко Н.В. за использование служебного положения в личных целях. По жалобе курсантов он был привлечён к партийной ответственности. Партийная комиссия при политотделе училища объявила ему строгий выговор с занесением в учётную карточку. А начальник училища, за дискредитацию офицерского звания, представил его к увольнению из Вооружённых сил, что и сделал министр обороны СССР. </w:t>
      </w:r>
    </w:p>
    <w:p>
      <w:pPr>
        <w:pStyle w:val="2"/>
        <w:rPr/>
      </w:pPr>
      <w:r>
        <w:rPr/>
        <w:t>С 07 по 28 июня в училище работала Государственная экзаменационная комиссия под руководством генерал-майора Добровольского И.Л., первого заместителя начальника РТВ ПВО. Государственный экзамен по научному коммунизму пятикурсники сдали успешно, получив 95,9% отличных и хороших оценок. Защита дипломных проектов показала, что выпускники имеют высокую профессиональную подготовку, 94,3% защитились на "хорошо" и "отлично", 34 человека окончили училище с отличием, а 12 – были удостоены золотых медалей. Выпускниками во время дипломного проектирования было подано 289 рационализаторских предложений и оформлено 9 заявок на предполагаемые изобретения. По результатам выпуска лучших достижений добился  факультет АСУ, начальник полковник-инженер Коваленко И.Д. А среди профилирующих кафедр - кафедры: радиотехнической разведки, военной кибернетики и АСУ высших соединений и объединений ПВО, начальники д.т.н., профессора, полковники-инженеры Смирнов Ю.А., Тоценко В.Г., Матов А.Я.</w:t>
      </w:r>
    </w:p>
    <w:p>
      <w:pPr>
        <w:pStyle w:val="2"/>
        <w:rPr/>
      </w:pPr>
      <w:r>
        <w:rPr/>
        <w:t xml:space="preserve">В июле произошло чрезвычайное происшествие на испытательном полигоне войск ПВО в Капустином Яре, куда ежегодно направлялись для продолжения службы выпускники КВИРТУ. Был арестован и предан суду военного трибунала, за убийство своей жены, начальник полигона генерал-лейтенант Бондарчук Б.Е. Суд приговорил генерала-преступника к восьми годам тюрьмы, лишив его высокого воинского звания. Сын Бондарчука учился на первом курсе КВИРТУ, командирам и педагогам пришлось много поработать с юным курсантом, чтобы снять с него психологический шок и убедить молодого человека, что он за отца не отвечает и что ему надо продолжать учиться и определять личную судьбу, он так и поступил. </w:t>
      </w:r>
    </w:p>
    <w:p>
      <w:pPr>
        <w:pStyle w:val="2"/>
        <w:rPr/>
      </w:pPr>
      <w:r>
        <w:rPr/>
        <w:t>12 июля училище посетил Министр обороны Чехословацкой Социалистической Республики генерал армии Дзур. Шесть лет тому назад на иностранном факультете возобновилась подготовка военных инженеров для армии ЧССР. Высокий гость побывал на иностранном факультете и кафедрах, которые обучали слушателей этого факультета. Встретился с личным составом чехословацкой национальной группы, узнал из первых уст о качестве проведения с ними занятий, условиях самостоятельной работы и отдыха, бытового и культурного. Осмотрел музей училища, встретился с профессорско-преподавательским составом ВВУЗ-а, поблагодарил за высокий уровень подготовки военных инженеров для армии ЧССР, вручил коллективу, в лице начальника училища генерал-лейтенанта Полякова Н.К., памятный подарок, который занял достойное место в музее. Встреча прошла торжественно и интересно, продемонстрировав настоящую дружбу между нашими армиями.</w:t>
      </w:r>
    </w:p>
    <w:p>
      <w:pPr>
        <w:pStyle w:val="2"/>
        <w:rPr/>
      </w:pPr>
      <w:r>
        <w:rPr/>
        <w:t>В конце августа на должность начальника 3 факультета КВИРТУ приказом Главкома Войск ПВО был назначен полковник-инженер Черноус В.Л., офицер с большим опытом работы в войсках и в Житомирском высшем командно-инженерном училище ПВО. Он умело и быстро вошёл в должность, во главу угла поставил учебный процесс и личный пример. Факультет радиотехнических систем вновь набирал силу и поднимал свой несколько пошатнувшийся авторитет.</w:t>
      </w:r>
    </w:p>
    <w:p>
      <w:pPr>
        <w:pStyle w:val="2"/>
        <w:rPr/>
      </w:pPr>
      <w:r>
        <w:rPr/>
        <w:t>01 сентября на торжественном построении личного состава училища, по случаю начала нового 1983/84 учебного года, стало известно, что ночью 31 августа у острова Сахалин войсками ПВО был сбит иностранный самолёт, нарушивший Дальневосточные воздушные границы СССР. В этой операции принимали активное участие выпускники КВИРТУ, проходившие службу в РТВ на Дальнем Востоке. Событие, прямо скажем, для войск ПВО рядовое. Но, как потом выяснилось, самолёт оказался пассажирским лайнером южно-корейской авиакомпании, выполнявшим рейс Нью-Йорк – Сеул с 269 пассажирами на борту, он якобы случайно "заблудился". На самом деле это была хорошо продуманная спецслужбами США провокация, в которой приняли активное участие и высшее руководство этой страны, чтобы развернуть широкомасштабную антисоветскую кампанию. Но СССР не запугали, а что США преднамеренно пожертвовали 269 пассажирами, чтобы проверить надёжность нашей системы ПВО и спровоцировать политический скандал, говорят многочисленные факты, но приведём только один из них.</w:t>
      </w:r>
    </w:p>
    <w:p>
      <w:pPr>
        <w:pStyle w:val="2"/>
        <w:rPr/>
      </w:pPr>
      <w:r>
        <w:rPr/>
        <w:t xml:space="preserve">В 1993 году правительство России передало в распоряжение международной организации гражданской авиации, для проведения подробного расследования и выяснения всех обстоятельств гибели южно-корейского самолёта, записи с поднятого со дна моря "чёрного ящика" со сбитого лайнера и все имеющиеся по этому делу материалы. Правительство же США категорически отказалось предоставить международной комиссии свои документы, заявив, что данная информация затрагивает интересы национальной безопасности их страны. Комментарии, как говорится, излишни. </w:t>
      </w:r>
    </w:p>
    <w:p>
      <w:pPr>
        <w:pStyle w:val="2"/>
        <w:rPr/>
      </w:pPr>
      <w:r>
        <w:rPr/>
        <w:t>27-29 сентября на базе училища были проведены сборы преподавателей кафедр общественных наук ВВУЗ-ов ПВО. Сборами руководил начальник политического Управления войск ПВО генерал-полковник Бобылев С.А., который высоко оценил учебную базу общественных кафедр КВИРТУ и их успехи в деле воспитания слушателей и курсантов.</w:t>
      </w:r>
    </w:p>
    <w:p>
      <w:pPr>
        <w:pStyle w:val="2"/>
        <w:rPr/>
      </w:pPr>
      <w:r>
        <w:rPr/>
        <w:t>В октябре коллектив училища пережил горе. Умер от рака начальник иностранного факультета полковник Воронин И.А., добросовестный офицер, порядочный человек, хороший муж, отец двоих сынов. Его уважали коллеги и командование, он оставил о себе добрую память. Начальником иностранного факультета был назначен полковник-инженер Зимин Н.М., прибывший из войск, выпускник КВИРТУ, окончивший училище с золотой медалью.</w:t>
      </w:r>
    </w:p>
    <w:p>
      <w:pPr>
        <w:pStyle w:val="2"/>
        <w:rPr/>
      </w:pPr>
      <w:r>
        <w:rPr/>
        <w:t>В ноябре, после окончания докторантуры, успешно защитил докторскую диссертацию полковник-инженер Рожков Л.М. На его счёту, к этому времени, было 134 внедрённых рационализаторских предложения и 21 изобретение. Он единственный из сотрудников училища за творческую работу был удостоен почётных званий "Заслуженный рационализатор УССР" и "Заслуженный изобретатель УССР".</w:t>
      </w:r>
    </w:p>
    <w:p>
      <w:pPr>
        <w:pStyle w:val="2"/>
        <w:rPr/>
      </w:pPr>
      <w:r>
        <w:rPr/>
        <w:t xml:space="preserve">В декабре в Москве, на базе ЛИИ МАП, проходила Всесоюзная научно-техническая конференция по вопросу совершенствования измерительно-информационных систем и обработки результатов натурных испытаний. В работе конференции приняли участие сотрудник КВИРТУ д.т.н., доцент, полковник-инженер Козлов Н.Н., а от Киевского государственного университета, который многие годы плодотворно сотрудничал с училищем, – доктор физико-математических наук, профессор Белов Ю.А. </w:t>
      </w:r>
    </w:p>
    <w:p>
      <w:pPr>
        <w:sectPr>
          <w:footerReference w:type="default" r:id="rId36"/>
          <w:type w:val="nextPage"/>
          <w:pgSz w:w="12240" w:h="15840"/>
          <w:pgMar w:left="1132" w:right="1132" w:gutter="0" w:header="0" w:top="1417" w:footer="709" w:bottom="1417"/>
          <w:pgNumType w:fmt="decimal"/>
          <w:formProt w:val="false"/>
          <w:textDirection w:val="lrTb"/>
          <w:docGrid w:type="default" w:linePitch="360" w:charSpace="0"/>
        </w:sectPr>
        <w:pStyle w:val="2"/>
        <w:rPr/>
      </w:pPr>
      <w:r>
        <w:rPr/>
        <w:t>Доклады Козлова и Белова по методам математической обработке в реальном масштабе времени разнотипной информации о сложных натурных экспериментах были высоко оценены участниками конференции. Они явились основой для подготовки и издания в дальнейшем группой авторов из КВИРТУ и КГУ монографии в пяти томах "Математическое обеспечение сложного эксперимента" под общей редакцией академика АН УССР Ляшко И.И.</w:t>
      </w:r>
    </w:p>
    <w:p>
      <w:pPr>
        <w:pStyle w:val="Heading1"/>
        <w:spacing w:before="240" w:after="240"/>
        <w:rPr/>
      </w:pPr>
      <w:bookmarkStart w:id="33" w:name="__RefHeading___Toc66683124"/>
      <w:bookmarkEnd w:id="33"/>
      <w:r>
        <w:rPr/>
        <w:t>1984 год</w:t>
      </w:r>
    </w:p>
    <w:p>
      <w:pPr>
        <w:pStyle w:val="2"/>
        <w:rPr/>
      </w:pPr>
      <w:r>
        <w:rPr/>
        <w:t>В январе, на специализированном учёном Совете Калининской командной академии ПВО имени маршала Жукова Г.К., успешно защитил диссертационную работу на соискание учёной степени кандидата военных наук начальник училища, генерал-лейтенант Поляков Н.К. Получив диплом кандидата наук, он возглавил специализированный учёный Совет КВИРТУ.</w:t>
      </w:r>
    </w:p>
    <w:p>
      <w:pPr>
        <w:pStyle w:val="2"/>
        <w:rPr/>
      </w:pPr>
      <w:r>
        <w:rPr/>
        <w:t xml:space="preserve">29-30 января в Стокгольме проходила конференция 33 европейских стран, США и Канады по мерам укрепления доверия, безопасности и разоружения в Европе. Главными оппонентами на конференции были Госсекретарь США Шульц и Министр иностранных дел СССР Громыко А.А. Обе стороны понимали, что необходимо искать выход из глубокого политического тупика, куда зашли советско-американские отношения, способные взорвать в буквальном смысле слова земной шар. </w:t>
      </w:r>
    </w:p>
    <w:p>
      <w:pPr>
        <w:pStyle w:val="2"/>
        <w:rPr/>
      </w:pPr>
      <w:r>
        <w:rPr/>
        <w:t>О серьёзности военно-политической обстановки говорил и такой факт. Вышел приказ министра обороны СССР о подготовке ВВУЗ-ов к работе в военное время. КВИРТУ был определён район передислокации. Комиссия под руководством заместителя начальника училища по технической части полковника-инженера Дидыка Б.Л. откорректировала мобилизационный план. Были расписаны действия командования и всех подразделений как на марше к новому месту дислокации, так и при проведении занятий с укороченным сроком обучения, отсутствием действующей учебно-лабораторной базы и продлённым рабочим днём до 14 часов. Было проведено несколько тренировок в масштабе училища и факультетов по сбору личного состава по тревоге. "Тревожные" чемоданы, с набором необходимых вещей и принадлежностей, стояли у каждого офицера и прапорщика на рабочих местах.</w:t>
      </w:r>
    </w:p>
    <w:p>
      <w:pPr>
        <w:pStyle w:val="2"/>
        <w:rPr/>
      </w:pPr>
      <w:r>
        <w:rPr/>
        <w:t>09 февраля умер Генеральный секретарь ЦК КПСС Андропов Ю.В., прагматик, один из талантливых руководителей страны. Советские люди так ждали от него хороших перемен в жизни, но пребывание Андропова во главе государства было слишком кратковременным. В училище прошёл траурный митинг, и всё вновь закрутилось и завертелось в вихре повседневных дел и забот.</w:t>
      </w:r>
    </w:p>
    <w:p>
      <w:pPr>
        <w:pStyle w:val="2"/>
        <w:rPr/>
      </w:pPr>
      <w:r>
        <w:rPr/>
        <w:t>В марте приказом МО СССР были установлены единые воинские звания в Вооруженных силах, то есть отменялись приставки "инженер", "медицинской" и "административной" службы. Военно-учебным заведениям было предписано уделять особое внимания привитию выпускникам командных навыков. Начальник училища приказал начальнику учебного отдела полковнику Бабичу Р.Т. и председателю методического Совета. подготовить и провести научно-методический семинар по данному вопросу. Семинар состоялся 20 марта, было принято решение издать учебное пособие по вопросам непрерывного наращивания курсантами командных навыков. Ответственность за апробацию разработанной системы была возложена на начальника кафедры общей тактики полковника Козлова В.А.</w:t>
      </w:r>
    </w:p>
    <w:p>
      <w:pPr>
        <w:pStyle w:val="2"/>
        <w:rPr/>
      </w:pPr>
      <w:r>
        <w:rPr/>
        <w:t>В конце марта, после окончания докторантуры, успешно защитил диссертацию на соискание учёной степени доктора технических наук к.т.н., доцент, полковник Жердев Н.К. Вскоре он был назначен начальником кафедры автоматики, так как полковник Зайцев Г.Ф., по возрасту, ему исполнилось 60 лет, был уволен в запас. Ушел из коллектива опытнейший учёный и педагог, доктор технических наук, профессор, заслуженный деятель науки УССР, один из тех ветеранов, кто составлял славу КВИРТУ и был её гордостью многие, многие годы.</w:t>
      </w:r>
    </w:p>
    <w:p>
      <w:pPr>
        <w:pStyle w:val="2"/>
        <w:rPr/>
      </w:pPr>
      <w:r>
        <w:rPr/>
        <w:t xml:space="preserve">В середине апреля в училище проходили трехдневные сборы начальников ВВУЗ-ов войск ПВО. Сборы проводил заместитель Главкома войск ПВО по ВВУЗ-ам кандидат технических наук, генерал-полковник Абрамов В.Н. На сборах был проанализирован ход выполнения НИР "Обучение-4" - о повышении профессиональной подготовки преподавательского и командного состава и совершенствовании управления учебным процессом в ВВУЗ-ах. КВИРТУ впервые принимало такое количество генералов, более тридцати, от генерал-майоров до генерал-полковников включительно. Начальники училищ и академий поделились опытом работы своих коллективов в решении стоящей, согласно НИР "Обучение-4", задачи. Последнее время из войск стало больше поступать отрицательных отзывов на выпускников ВВУЗ-ов, необходимо было вскрыть причины этого негативного явления. Начальник Харьковской радиотехнической академии профессор, генерал-полковник Стрельников В.И. предложил для обсуждения разработанную в академии систему совершенствования профессиональной и командно-методической подготовки выпускников. А начальник КВИРТУ генерал-лейтенант Поляков Н.К. подробно рассказал участникам сборов о комплексной системе подготовки военных специалистов в стенах училища, которая уже много лет применяется в коллективе и даёт  положительные результаты. Предложил познакомиться с кафедрами, на которых эта система постоянно совершенствуется, где широко применяются новые методы в обучении курсантов. Начальники училищ и академий побывали на ряде профилирующих кафедр  училища. На кафедре РИИС познакомились с применением на лекциях и практических занятиях проблемного обучения, граф-конспектов, комплексирования практических занятий на технике с решением тактических задач, что обеспечивалось широкими возможностями введённого на кафедре в строй учебного КП. Демонстрация этих возможностей заинтересовала генералов, они обратились к руководителю сборов генерал-полковнику Абрамову В.Н. провести подобные сборы с их заместителями по учебной и научной работе, чтобы они более профессионально познакомились с методическими и педагогическими новинками коллектива КВИРТУ. </w:t>
      </w:r>
    </w:p>
    <w:p>
      <w:pPr>
        <w:pStyle w:val="2"/>
        <w:rPr/>
      </w:pPr>
      <w:r>
        <w:rPr/>
        <w:t>В училище росли успехи и в науке, за 1983 год было получено 57 авторских свидетельств на изобретения. Научные исследования возможностей эксимерных лазеров позволили разработать и создать на кафедре РИИС совместно с сотрудниками КГУ и ФИ АН  СССР малогабаритное устройство для контроля за химическим составом приземной атмосферы в любом локальном районе Земли, что позволяло с борта КЛА надёжно распознавать назначение промышленных объектов. Коллектив авторов 12 мая получил свидетельство на это  уникальное изобретение, которое имело государственное значение.</w:t>
      </w:r>
    </w:p>
    <w:p>
      <w:pPr>
        <w:pStyle w:val="2"/>
        <w:rPr/>
      </w:pPr>
      <w:r>
        <w:rPr/>
        <w:t>В конце мая умер министр обороны СССР маршал Советского Союза Устинов Д.Ф., один из авторитетнейших государственных деятелей страны, он так много сделал для Вооруженных сил и укрепления обороноспособности нашего государства, уделял особое внимание РВСН и войскам ПВО. Именно при нём Советская армии стала самой мощной армией в мире. Новым министром обороны СССР был назначен маршал Советского Союза Соколов С.Л., первый заместитель Дмитрия Фёдоровича.</w:t>
      </w:r>
    </w:p>
    <w:p>
      <w:pPr>
        <w:pStyle w:val="2"/>
        <w:rPr/>
      </w:pPr>
      <w:r>
        <w:rPr/>
        <w:t>С 06 по 28 июня в училище работала Государственная экзаменационная комиссия. Приказом МО СССР для выпускников ВВУЗов был введён второй государственный экзамен, по специальности. Для профилирующих кафедр и пятикурсников это была серьёзная проверка и большая дополнительная нагрузка. Но командиры и преподаватели смогли мобилизовать своих питомцев, и они показали высокие результаты. Государственный экзамен по научному коммунизму 96,2 % выпускников сдали на "хорошо" и "отлично", а комплексный экзамен по инженерной специальности - ещё лучше, 96,8 % пятикурсников получили отличные и хорошие оценки. Порадовали и результаты защиты дипломных проектов, 95,2 % курсантов защитились на "хорошо" и "отлично", 72 человека окончили училище с отличием, а 15 - были удостоены золотых медалей. Это был самый высокий результат за время существования ВВУЗ-а. По итогам летней экзаменационной сессии и результатов выпуска 1984 года первое место в училище занял коллектив 3-го факультета, начальник полковник Черноус В.Л. А среди профилирующих кафедр училища лучших результатов добились коллективы, которые возглавляли: д.т.н., профессор, полковник Тоценко В.Г.; к.т.н., с.н.с., полковник Кузьмин А.И. и д.т.н., профессор, полковник Смирнов Ю.А.</w:t>
      </w:r>
    </w:p>
    <w:p>
      <w:pPr>
        <w:pStyle w:val="2"/>
        <w:rPr/>
      </w:pPr>
      <w:r>
        <w:rPr/>
        <w:t xml:space="preserve">Группа преподавателей полковники Козлов Н.Н., Кузьмин А.И.,  Тоценко В.Г. и Смирнов Ю.А. были удостоены высокой правительственной награды, ордена "Красная Звезда", а полковники Креденцер Б.П. и Сафронов М.К. – ордена "За службу Родине в ВС СССР" 3 степени.   </w:t>
      </w:r>
    </w:p>
    <w:p>
      <w:pPr>
        <w:pStyle w:val="2"/>
        <w:rPr/>
      </w:pPr>
      <w:r>
        <w:rPr/>
        <w:t>В июле в Лос-Анджелесе проходили летние Олимпийские игры, на которые не поехали спортсмены СССР и социалистических стран. В Москве для них были проведены  соревнования под девизом "Дружба-84", где спортсмены социалистических стран показали ряд выдающихся результатов по лёгкой и тяжелой атлетике, плаванию, гимнастике и боксу. Отсюда начал своё победное восхождение в спорте прыгун в высоту с шестом Сергей Бубка. Отличились и спортсмены КВИРТУ, наши стрелки, мастера спорта международного класса Данильченко В.М.. Князев Е.П. и Поддубный А.П., завоевавшие в Москве первые места.</w:t>
      </w:r>
    </w:p>
    <w:p>
      <w:pPr>
        <w:pStyle w:val="2"/>
        <w:rPr/>
      </w:pPr>
      <w:r>
        <w:rPr/>
        <w:t>С 03 по 20 августа на базе профилирующих кафедр училища №15, 32 и 54 проходили съёмки художественного фильма " Твоё мирное небо". Киевская  киностудия им. Довженко использовала не только отлично оснащенную базу кафедр, но и личный состав, который выполнял по сценарию  профессиональные обязанности, управление воздушным боем. Режиссёр-постановщик фильма Горпенко В.Г. Главные роли исполняли: народный артист СССР Степанков К.П.; заслуженный артист РСФСР Виторган Э.Н. и артистка Ярошенко Н.И.</w:t>
      </w:r>
    </w:p>
    <w:p>
      <w:pPr>
        <w:pStyle w:val="2"/>
        <w:rPr/>
      </w:pPr>
      <w:r>
        <w:rPr/>
        <w:t>В отдельных эпизодах этого фильма  снимались и офицеры училища: полковники Брыков В.А., Матов А.Я., Сысёв Е.И., Шохин Б.П., подполковники Агафонов А.А. Дюдин А.М., майоры Кармазин Н.К., Капинос Ю.А., Сушинский П.А.,  капитаны Комов А.Д., Щетинин П.И., старший лейтенант Потоцкий В.И. и прапорщик Войцеховский И.В. Фильм вышел на Всесоюзный экран и имел у зрителей успех.</w:t>
      </w:r>
    </w:p>
    <w:p>
      <w:pPr>
        <w:pStyle w:val="2"/>
        <w:rPr/>
      </w:pPr>
      <w:r>
        <w:rPr/>
        <w:t xml:space="preserve">11 августа группа туристов КВИРТУ в составе: мастера спорта СССР, полковника Михайленко А.П., полковника Осинского Л.М., подполковников Дёмина В.Н., Жидкова Ю.И. и майора Стреляева Б.В.- сотрудники кафедры военной кибернетики, взяли очередной отпуск и путёвку в комитете туризма СССР и отправилась в поход по маршруту первой категории сложности, который проходил по рекам в тайге на севере Красноярского края. </w:t>
      </w:r>
    </w:p>
    <w:p>
      <w:pPr>
        <w:pStyle w:val="2"/>
        <w:rPr/>
      </w:pPr>
      <w:r>
        <w:rPr/>
        <w:t>К 27 августа, намеченному сроку прибытия в конечный пункт маршрута, группа не прибыла, начались её поиски, которые продолжались две недели. Начальник училища генерал-лейтенант Поляков Н.К. доложил Главкому войск ПВО, Главному маршалу авиации Колдунову А.И., о пропаже туристов. Но в этот же день группу обнаружили в полуживом состоянии и спасли. Главком сурово наказал спасённых туристов за то, что они отправились в поход, не поставив в известность спорткомитет МО СССР. Подполковники Дёмин, Жидков и майор Стреляев были уволены из Вооруженных сил в запас, а к.т.н., доценты, полковники Михайленко и Осинский уехали для дальнейшей службы в Красноярское высшее командное радиотехническое училище ПВО.</w:t>
      </w:r>
    </w:p>
    <w:p>
      <w:pPr>
        <w:pStyle w:val="2"/>
        <w:rPr/>
      </w:pPr>
      <w:r>
        <w:rPr/>
        <w:t>В сентябре старшему преподавателю кафедры РИИС д.т.н., доценту, полковнику Козлову Н.Н. было присвоено учёное звание "профессор", а в ноябре он был назначен на должность начальника отдела СНИИ-45 в город Москву. На научной работе Козлов хорошо себя зарекомендовал. Он в течение пяти лет прошел путь от начальника отдела, заместителя начальника управления полигонными измерениями, начальника управления до заместителя  начальника института по научной работе. Кадры КВИРТУ в масштабе Вооружённых сил страны ценились весьма высоко по своим деловым и профессиональным качествам.</w:t>
      </w:r>
    </w:p>
    <w:p>
      <w:pPr>
        <w:pStyle w:val="2"/>
        <w:rPr/>
      </w:pPr>
      <w:r>
        <w:rPr/>
        <w:t>В ноябре коллектив художественной самодеятельности училища на конкурсе занял первое место в ККВО и был награжден почётной грамотой командующего Киевского краснознамённого военного округа и специальным призом. 32 участника самодеятельности поощрены грамотами и ценными подарками. Объявлена благодарность и награждены ценными подарками начальник училища, начальник политического отдела и начальник клуба.</w:t>
      </w:r>
    </w:p>
    <w:p>
      <w:pPr>
        <w:sectPr>
          <w:footerReference w:type="default" r:id="rId37"/>
          <w:type w:val="nextPage"/>
          <w:pgSz w:w="12240" w:h="15840"/>
          <w:pgMar w:left="1132" w:right="1132" w:gutter="0" w:header="0" w:top="1417" w:footer="709" w:bottom="1417"/>
          <w:pgNumType w:fmt="decimal"/>
          <w:formProt w:val="false"/>
          <w:textDirection w:val="lrTb"/>
          <w:docGrid w:type="default" w:linePitch="360" w:charSpace="0"/>
        </w:sectPr>
        <w:pStyle w:val="2"/>
        <w:rPr/>
      </w:pPr>
      <w:r>
        <w:rPr/>
        <w:t>20 декабря комиссия ЮНЕСКО, в своём ежегодном анализе мировой системы высшего образования по критериям: состояния учебно-лабораторной базы, качества преподавания программных дисциплин, уровня развития науки, профессионального мастерства профессорско-преподавательского состава и результатов подготовки специалистов в 1984 году, определило Киевскому высшему инженерному радиотехническому училищу ПВО десятое место среди всех ВУЗ-ов мира. Такого успеха, всего за 30 лет своего существования, очень редко добивались коллективы высших учебных заведений.</w:t>
      </w:r>
    </w:p>
    <w:p>
      <w:pPr>
        <w:pStyle w:val="Heading1"/>
        <w:spacing w:before="240" w:after="240"/>
        <w:rPr/>
      </w:pPr>
      <w:bookmarkStart w:id="34" w:name="__RefHeading___Toc66683125"/>
      <w:bookmarkEnd w:id="34"/>
      <w:r>
        <w:rPr/>
        <w:t>1985 го</w:t>
      </w:r>
      <w:bookmarkStart w:id="35" w:name="текущая"/>
      <w:bookmarkEnd w:id="35"/>
      <w:r>
        <w:rPr/>
        <w:t>д</w:t>
      </w:r>
    </w:p>
    <w:p>
      <w:pPr>
        <w:pStyle w:val="2"/>
        <w:ind w:right="176" w:firstLine="720"/>
        <w:rPr/>
      </w:pPr>
      <w:r>
        <w:rPr/>
        <w:t>В январе, по приказу начальника училища, была организована проверка стажировки пятикурсников в войсках. Начальники профилирующих кафедр и факультетов разъехались по соединениям, частям и полигонам войск ПВО, где их питомцы проходили войсковую стажировку на офицерских инженерных должностях. Курсантам на стажировке в частях и подразделениях были созданы, в основном, хорошие условия для инженерной и командирской практики. Расскажу об этом на примере 355 учебной группы из 24 человек, проходившие стажировку в Подмосковье, в части, которой командовал выпускник КВИРТУ 1967 года полковник Осадчий В.И.</w:t>
      </w:r>
    </w:p>
    <w:p>
      <w:pPr>
        <w:pStyle w:val="2"/>
        <w:ind w:right="176" w:firstLine="720"/>
        <w:rPr/>
      </w:pPr>
      <w:r>
        <w:rPr/>
        <w:t>Курсанты были размещены в гостинице, назначены на инженерные должности и принимали самое активное участие в боевых работах, проведении занятий с личным составом по боевой и политической подготовке, разработке и внедрению рационализаторских предложений, культурно-массовых и спортивных мероприятиях части.</w:t>
      </w:r>
    </w:p>
    <w:p>
      <w:pPr>
        <w:pStyle w:val="2"/>
        <w:ind w:right="176" w:firstLine="720"/>
        <w:rPr/>
      </w:pPr>
      <w:r>
        <w:rPr/>
        <w:t>За время стажировки курсанты провели более 150 занятий с рядовым и сержантским составом, разработали и внедрили 16 рационализаторских предложений, направленных на совершенствование измерительной техники и проведения занятий по технической подготовке, участвовали в пяти боевых работах как днём, так и ночью. Командование организовало встречу курсантов с офицерами части, выпускниками КВИРТУ разных лет, которые поделились своим опытом работы и службы, дали ряд важных профессиональных и житейских советов пятикурсникам.</w:t>
      </w:r>
    </w:p>
    <w:p>
      <w:pPr>
        <w:pStyle w:val="2"/>
        <w:ind w:right="176" w:firstLine="720"/>
        <w:rPr/>
      </w:pPr>
      <w:r>
        <w:rPr/>
        <w:t>Стажёры побывали на месте гибели первого космонавта СССР Гагарина Ю.А., где установлен обелиск. Об этой загадочной трагедии рассказал курсантам дважды Герой Советского Союза лётчик-космонавт Ляхов В.Ф. Да, такие встречи незабываемы, а какой мощный воспитательный заряд они несли курсантам, прививая любовь к избранной профессии. И совсем неслучайно они все сдали дифференцированный зачёт по результатам войсковой стажировки только на "отлично" и "хорошо". Примерно с такими же результатами прибыли в училище и стажеры других учебных групп.</w:t>
      </w:r>
    </w:p>
    <w:p>
      <w:pPr>
        <w:pStyle w:val="2"/>
        <w:ind w:right="176" w:firstLine="720"/>
        <w:rPr/>
      </w:pPr>
      <w:r>
        <w:rPr/>
        <w:t>14 февраля в Москве, на базе СНИИ-45, проходил координационно-методический Совет МО СССР. Рассматривался вопрос о развитии перспективных высокоточных измерительных средств. В работе Совета приняли участие учёные, представители промышленности и испытательных полигонов из 24 организаций страны. От КВИРТУ с докладом "О результатах исследований эксимерных лазеров и создании на их основе высокоточных измерительных средств" выступил научный руководитель этой темы, начальник кафедры №32. Доклад заинтересовал представителей Минского оптико-механического объединения – разработчиков оптико-электронной измерительной системы "Виола" с лазерным дальномером. Ознакомившись с научными работами КВИРТУ, минчане начали активно сотрудничать с коллективом ВВУЗ-а.</w:t>
      </w:r>
    </w:p>
    <w:p>
      <w:pPr>
        <w:pStyle w:val="2"/>
        <w:ind w:right="176" w:firstLine="720"/>
        <w:rPr/>
      </w:pPr>
      <w:r>
        <w:rPr/>
        <w:t xml:space="preserve">В феврале и марте в училище произошли большие кадровые изменения. Были уволены из ВС СССР, по возрасту, опытнейшие военные педагоги, начальник кафедры истории КПСС к.и.н., доцент, полковник Вилков Н.Ф., начальник кафедры марксизма-ленинизма полковник Белоус В.С., начальник кафедры тактики РТВ к.в.н., доцент, полковник Ткаченко В.И. Правда, их заменили не менее опытные педагоги, соответственно: к.и.н., доцент, полковник Слонинский В.И., д.и.н., профессор, полковник Вокалюк В.С. и  к.в.н., доцент, полковник Ковальчук Е.Д. </w:t>
      </w:r>
    </w:p>
    <w:p>
      <w:pPr>
        <w:pStyle w:val="2"/>
        <w:ind w:right="176" w:firstLine="720"/>
        <w:rPr/>
      </w:pPr>
      <w:r>
        <w:rPr/>
        <w:t>Уволены в запас начальник учебного отдела полковник Бабич Р.Т. и его заместитель полковник Кальненко Б.И. Разлука с ними была без печали и только обрадовала коллектив училища. Начальником учебного отдела был назначен кандидат технических наук, с.н.с., полковник Никитин В.Н., имевший опыт преподавательской и научной работы. Он быстро вошёл в новую должность и стал пользоваться уважением коллектива училища. А его заместителем стал подполковник Герасименко А.А., внимательный, спокойный, с чувством высокой ответственности офицер. Уволился заместитель начальника политотдела полковник Вялькин А.М., на его место прибыл с Балхашского полигона полковник Капинос М.Т., порядочный и честный офицер. Но в коллективе училища он не прижился, атмосфера для него оказалась сложной, получив квартиру, уволился в запас. Ушел на заслуженный отдых и начальник радиолокационного, самого большого, факультета полковник Буровенко А.В. На его место был назначен полковник Лехант В.Н., спокойный, грамотный офицер с опытом преподавательской работы.</w:t>
      </w:r>
    </w:p>
    <w:p>
      <w:pPr>
        <w:pStyle w:val="2"/>
        <w:ind w:right="176" w:firstLine="720"/>
        <w:rPr/>
      </w:pPr>
      <w:r>
        <w:rPr/>
        <w:t>Ушёл на повышение в Москву, на должность начальника управления СНИИ-45 заместитель начальника училища по учебной и научной работе д.т.н., профессор, полковник Курилин Б.И. Коллектив тепло проводил воспитанника КВИРТУ к новому месту службы. А заместителем начальника училища по учебной и научной работе был назначен тоже воспитанник КВИРТУ, окончивший в 1963 году наше училище с золотой медалью, к.т.н., доцент, полковник Сидоров Л.А.</w:t>
      </w:r>
    </w:p>
    <w:p>
      <w:pPr>
        <w:pStyle w:val="2"/>
        <w:ind w:right="176" w:firstLine="720"/>
        <w:rPr/>
      </w:pPr>
      <w:r>
        <w:rPr/>
        <w:t>В начале марта умер Черненко К.У., Генеральный секретарь ЦК КПСС. Его смерть не вызвала в народе большой скорби. Этот человек взял на себя ношу явно не по своим плечам, что всегда вызывает отрицательную реакцию в обществе. Новым Генеральным секретарём ЦК КПСС был избран Горбачёв М.С., человек нового поколения, мальчишек военных лет. Настораживала излишняя говорливость нового руководителя Партии и страны. Но советские люди, в том числе и коллектив КВИРТУ, восприняли перемены в высших эшелонах власти государства спокойно и положительно.</w:t>
      </w:r>
    </w:p>
    <w:p>
      <w:pPr>
        <w:pStyle w:val="2"/>
        <w:ind w:right="176" w:firstLine="720"/>
        <w:rPr/>
      </w:pPr>
      <w:r>
        <w:rPr/>
        <w:t>В апреле в училище проходили сборы заместителей начальников ВВУЗ-ов войск ПВО по учебной и научной работе. Генералы и офицеры знакомились с опытом учебно-воспитательной и научной работы коллектива КВИРТУ, как лучшего высшего учебного заведения страны. Руководил сборами заместитель Главкома войск ПВО по ВВУЗ-ам к.т.н., генерал-полковник Абрамов В.Н. На сборах шёл откровенный обмен мнениями профессионалов, которым была показана учебно-лабораторная и полевая базы училища, продемонстрированы  методические и педагогические новинки на всех видах занятий, доложено о научных достижениях коллектива. Доказано, как можно существенно повысить практическую подготовку выпускников, не снижая научного уровня обучения, что является самым сложным вопросом в высшей школе.</w:t>
      </w:r>
    </w:p>
    <w:p>
      <w:pPr>
        <w:pStyle w:val="2"/>
        <w:ind w:right="176" w:firstLine="720"/>
        <w:rPr/>
      </w:pPr>
      <w:r>
        <w:rPr/>
        <w:t>Перед участниками сборов выступили лучшие педагоги училища доктора технических наук, профессора, полковники Гостев В.И., Матов А.Я., Смирнов Ю.А., Тоценко В.Г. и к.т.н., доценты, полковники Бондаренко Б.Ф. Воронов Ю.К., Кучеров А.С. и Кузьмин Р.И.</w:t>
      </w:r>
    </w:p>
    <w:p>
      <w:pPr>
        <w:pStyle w:val="2"/>
        <w:ind w:right="176" w:firstLine="720"/>
        <w:rPr/>
      </w:pPr>
      <w:r>
        <w:rPr/>
        <w:t>На кафедре №32 участникам сборов была продемонстрирована широкая возможность введённого в строй учебного КП., оснащенного аппаратурой службы единого времени, киноаппаратурой, учебным телевидением, лазерными демонстрационными системами и связью со всеми учебными лабораториями и полевым измерительным центром кафедры. Это позволило преподавателям проводить с курсантами старших курсов комплексные практические занятия на технике с решением конкретных тактических задач. Этой методической находкой особо заинтересовался заместитель начальника Харьковской радиотехнической академии по учебной работе профессор, генерал-лейтенант Челпанов А.С. Он внимательно изучил все тонкости её, чтобы внедрить в учебном процессе академии. Участники сборов очень высоко оценили работу коллектива училища по совершенствованию учебного процесса и качеству подготовки выпускников. Генерал-полковник Абрамов В.Н. приказал все методические и педагогические новинки изложить в итоговом отчёте НИР "Обучение-4" и разослать его в ВВУЗ-ы войск ПВО, чтобы военные педагоги перенимали и активно применяли опыт работы коллектива КВИРТУ.</w:t>
      </w:r>
    </w:p>
    <w:p>
      <w:pPr>
        <w:pStyle w:val="2"/>
        <w:ind w:right="176" w:firstLine="720"/>
        <w:rPr/>
      </w:pPr>
      <w:r>
        <w:rPr/>
        <w:t>09 мая страна отмечала 40-ю годовщину со дня Победы советского народа в Великой Отечественной войне 1941-1945 годов. В училище, да и армии к этому времени участников войны уже не было, кроме высшего руководства Вооруженных сил. Ветераны находились в отставке и проводили большую патриотическую воспитательную работу среди молодёжи страны. В училище на торжественное собрание были приглашены участники войны – офицеры и прапорщики в запасе и отставке. Много теплых слов было сказано в этот день в их адрес, ветераны-фронтовики как бы помолодели. Состоялось незабываемое, живое и откровенное общение поколений. Каждому ветерану войны был вручён подарок, они побывали в коллективах, где работали, на кафедрах, отделах и службах. Молодые офицеры и прапорщики были удивлены исключительной скромностью бывших фронтовиков, на груди которых сияли ордена и медали, свидетельствующие о храбрости и стойкости этого поколения советских людей, победивших, казалось  неодолимую силищу, фашизм - величайшее зло ХХ века.</w:t>
      </w:r>
    </w:p>
    <w:p>
      <w:pPr>
        <w:pStyle w:val="2"/>
        <w:ind w:right="176" w:firstLine="720"/>
        <w:rPr/>
      </w:pPr>
      <w:r>
        <w:rPr/>
        <w:t>С 04 по 27 июня в училище работала Государственная экзаменационная комиссия под председательством к.т.н., доцента, генерал-лейтенанта Маломужа В.Г., первого заместителя начальника Харьковской радиотехнической академии ПВО. Владимир Георгиевич был опытным педагогом, отлично знал все тонкости учебного процесса. Подкомиссии ГЭК на профилирующих кафедрах работали чётко и профессионально. И вдруг прибывает в училище корреспондент газеты МО СССР "Красная Звезда" полковник Ляпкало Б.Н. с задачей осветить работу коллектива КВИРТУ по подготовке военно-инженерных кадров как одного из лучших ВВУЗов страны. Начальник училища направляет корреспондента в подкомиссии ГЭК на кафедры военной кибернетики и РИИС. Почти неделю полковник Ляпкало Б.Н. работал в училище, встречался с командирами подразделений, преподавателями, членами ГЭК, пятикурсниками, начальниками кафедр.</w:t>
      </w:r>
    </w:p>
    <w:p>
      <w:pPr>
        <w:pStyle w:val="2"/>
        <w:ind w:right="176" w:firstLine="720"/>
        <w:rPr/>
      </w:pPr>
      <w:r>
        <w:rPr/>
        <w:t>18 июня в газете "Красная Звезда" на первой странице появился большой очерк о нашем училище под названием "Идут Государственные экзамены и защита дипломных проектов", в котором полковник Ляпкало писал: "…Выпускники училища по специальности кафедр, которые возглавляют доктор технических наук, профессор, полковник Тоценко В.Г. и кандидат технических наук, доцент, полковник Кучеров А.С., свою последнюю сессию начали со сдачи Государственного комплексного экзамена по специальности. Даже строгий председатель подкомиссии полковник В.Скоробогатько, который с пристрастием "гонял" курсантов по многим разделам специальных учебных дисциплин, не смог скрыть удовлетворения знаниями выпускников А. Лысенко, А. Акишина, И. Разумова, А.Успенского, А. Кулько, Ю. Шевченко, С. Шушкевича. Учебные группы курсантов отлично справилась и с решением сложных инженерных задач дипломного проектирования… Примечателен очень важный факт, что за последние пять лет на выпускников училища не поступало ни одного отрицательного отзыва, как говорится, коллектив КВИРТУ работает без рекламаций. В войска приходит достойное пополнение…" Комментарии излишни. Такой высокой оценки на первой странице одной из центральных газет СССР ещё не заслуживал ни один коллектив высших военных учебных заведений страны.</w:t>
      </w:r>
    </w:p>
    <w:p>
      <w:pPr>
        <w:pStyle w:val="2"/>
        <w:ind w:right="176" w:firstLine="720"/>
        <w:rPr/>
      </w:pPr>
      <w:r>
        <w:rPr/>
        <w:t>Итоги выпуска: Государственный экзамен по специальности 93,2% выпускников сдали на "отлично" и "хорошо", по научному коммунизму – 95,3% получили хорошие и отличные оценки. 94,6% пятикурсников защитили дипломные проекты на "хорошо" и "отлично", 43 человека окончили училище с отличием, а 12 - были удостоены золотых медалей.</w:t>
      </w:r>
    </w:p>
    <w:p>
      <w:pPr>
        <w:pStyle w:val="2"/>
        <w:ind w:right="176" w:firstLine="720"/>
        <w:rPr/>
      </w:pPr>
      <w:r>
        <w:rPr/>
        <w:t>Это был первый выпуск, когда в стране началась кампания по борьбе с пьянством и алкоголизмом. Выпускникам категорически было запрещено отмечать окончание ВВУЗ-а в ресторанах и кафе с употреблением спиртных напитков. Праздник был несколько подпорчен.</w:t>
      </w:r>
    </w:p>
    <w:p>
      <w:pPr>
        <w:pStyle w:val="2"/>
        <w:ind w:right="176" w:firstLine="720"/>
        <w:rPr/>
      </w:pPr>
      <w:r>
        <w:rPr/>
        <w:t>В июле МО СССР уволил в запас, по возрасту, начальника РТВ ПВО генерал-лейтенанта Берегового М.Т., много сделавшего полезных дел для создания надежной системы обнаружения летательных аппаратов над всей территорией страны и повышения боеготовности частей и подразделений РТВ ПВО. Он уделял особое внимание и нашему училищу, оказывая помощь в выборе научных направлений, привлечения лучших офицеров из войск на преподавательскую работу и оснащая кафедры новейшим вооружением и техникой РТВ. Новым начальником РТВ ПВО был назначен генерал-майор Сечкин Н.В., грамотный и опытный руководитель.</w:t>
      </w:r>
    </w:p>
    <w:p>
      <w:pPr>
        <w:pStyle w:val="2"/>
        <w:ind w:right="176" w:firstLine="720"/>
        <w:rPr/>
      </w:pPr>
      <w:r>
        <w:rPr/>
        <w:t>В июле и августе ежегодно проходили личные войсковые стажировки офицеров-преподавателей училища. В войска, разные места Союза, уезжало более 20 человек. Так начальник кафедры №32 проходил стажировку на одном из командных измерительных центров, расположенном на Камчатке, в должности командира части. За отличное выполнение служебных обязанностей, когда командир этой части, полковник Смирнов Б.А., находился в очередном отпуске, оказание помощи командованию в деле воспитания и обучения личного состава, а также внедрёние в части рационализаторских предложений, стажёр был награждён грамотой. В этой части более 50% офицеров-инженеров были выпускниками КВИРТУ, которые отлично зарекомендовали себя на различных инженерных должностях, да и сам её командир окончил наше училище в 1964 году и, за отличное выполнение личным составом части специальных задач, был награжден боевым орденом, "Красная Звезда". Благодарственные письмами в адрес командования училища ежегодно приходили как из РТВ ПВО, частей Истребительной авиации ПВО, так и испытательных полигонов, где с высокой ответственностью и качественно проходили личную войсковую стажировку педагоги КВИРТУ, смело пробуждая инициативу и внося элементы творчества в повседневную службу личного состава соединений и частей.</w:t>
      </w:r>
    </w:p>
    <w:p>
      <w:pPr>
        <w:pStyle w:val="2"/>
        <w:ind w:right="176" w:firstLine="720"/>
        <w:rPr/>
      </w:pPr>
      <w:r>
        <w:rPr/>
        <w:t>В сентябре, после окончания докторантуры, успешно защитил диссертацию на соискание учёной степени доктора технических наук полковник Герасимов Б.Н., один из известных учёных в области автоматизированных систем управления войск ПВО. Он был назначен на должность заместителя начальника кафедры АСУ высших соединений и объединений ПВО.</w:t>
      </w:r>
    </w:p>
    <w:p>
      <w:pPr>
        <w:pStyle w:val="2"/>
        <w:ind w:right="176" w:firstLine="720"/>
        <w:rPr/>
      </w:pPr>
      <w:r>
        <w:rPr/>
        <w:t>После опубликования корреспондентом газеты "Красная Звезда" очерка о КВИРТУ, поток желающих лично познакомиться с опытом работы нашего коллектива возрос. В октябре в училище прибыл заместитель Главкома Войск ПВО генерал-полковник Смирнов А.Г., который подробно ознакомился с учебно-лабораторной базой, побывал на ряде кафедр, где ему в динамике показали, как воплощается в жизнь комплексная система подготовки военно-инженерных кадров. И Алексей Григорьевич принял решение не на базе Киевской войсковой академии, как было запланировано, а на базе КВИРТУ провести сборы первых заместителей объединений и соединений Войск ПВО. Конечно, нам оказывалась честь, это было приятно, но ответственно и накладно для коллектива ВВУЗ-а, ведь сборы такого ранга отрывали от повседневных дел и творческой работы огромное количество сотрудников.</w:t>
      </w:r>
    </w:p>
    <w:p>
      <w:pPr>
        <w:pStyle w:val="2"/>
        <w:ind w:right="176" w:firstLine="720"/>
        <w:rPr/>
      </w:pPr>
      <w:r>
        <w:rPr/>
        <w:t>В середине ноября училище впервые посетил новый начальник РТВ ПВО генерал-майор Сечкин Н.В., который познакомился с профилирующими кафедрами и научными лабораториями ВВУЗ-а, интересовался ходом выполнения НИР, заданных Главкомом Войск ПВО в интересах радиотехнических войск. Но особое внимание начальник РТВ ПВО уделил исследуемым и разрабатываемым группой научных сотрудников, под руководством доктора технических наук, профессора, полковника Богданова Г.Б., новых методов обнаружения объектов в воздушном пространстве. А на кафедре №32 его внимание привлекли исследования по созданию лазерных локаторов и дальномера. Прощаясь с сотрудниками этих кафедр, Николай Васильевич, поблагодарил их за новаторский труд, пожелал практических успехов и не сетовать на то, что выдвигаемые новые научные идеи часто встречаются в штыки, драматизм борьбы здесь неизбежен. Нужно время, чтобы непривычное стало привычным, а достигается это только конкретными результатами. Люди, одержимые страстями и уверенные в результате, обязательно добиваются успехов. Так что дерзайте!</w:t>
      </w:r>
    </w:p>
    <w:p>
      <w:pPr>
        <w:sectPr>
          <w:footerReference w:type="default" r:id="rId38"/>
          <w:type w:val="nextPage"/>
          <w:pgSz w:w="12240" w:h="15840"/>
          <w:pgMar w:left="1132" w:right="1132" w:gutter="0" w:header="0" w:top="1417" w:footer="709" w:bottom="1417"/>
          <w:pgNumType w:fmt="decimal"/>
          <w:formProt w:val="false"/>
          <w:textDirection w:val="lrTb"/>
          <w:docGrid w:type="default" w:linePitch="360" w:charSpace="0"/>
        </w:sectPr>
        <w:pStyle w:val="2"/>
        <w:ind w:right="176" w:firstLine="720"/>
        <w:rPr/>
      </w:pPr>
      <w:r>
        <w:rPr/>
        <w:t>В декабре убыл военным советником в Анголу заместитель начальника училища полковник Артемьев В.И. Виктор Иванович так и не прижился в коллективе, добросовестный офицер, но для ВВУЗ-а этого мало. Он не котировался как профессионал, работал строевым офицером и многие годы был инородным телом в мощном творческом организме КВИРТУ. Заместителем начальника училища был назначен полковник Зимин Н.М., окончивший наш ВВУЗ с золотой медалью.</w:t>
      </w:r>
    </w:p>
    <w:p>
      <w:pPr>
        <w:pStyle w:val="Heading1"/>
        <w:spacing w:before="240" w:after="240"/>
        <w:rPr/>
      </w:pPr>
      <w:bookmarkStart w:id="36" w:name="__RefHeading___Toc66683126"/>
      <w:bookmarkEnd w:id="36"/>
      <w:r>
        <w:rPr/>
        <w:t>1986 год</w:t>
      </w:r>
    </w:p>
    <w:p>
      <w:pPr>
        <w:pStyle w:val="2"/>
        <w:ind w:right="176" w:firstLine="720"/>
        <w:rPr/>
      </w:pPr>
      <w:r>
        <w:rPr/>
        <w:t>В январском номере журнала "Вестник ПВО" за 1986 год была опубликована статья председателя методического Совета училища "Тернистый путь к диплому военного инженера", где автор подробно изложил комплексную систему подготовки военно-инженерных кадров, успешно применяемую в КВИРТУ. И вновь в училище потянулся поток представителей из высших учебных заведений страны, чтобы лично познакомиться с особенностями этой интересной системы. Естественно, что приём гостей лёг в основном на коллективы, профилирующих кафедр ВВУЗа, которые часто работали явно в перенапряженном режиме.</w:t>
      </w:r>
    </w:p>
    <w:p>
      <w:pPr>
        <w:pStyle w:val="2"/>
        <w:ind w:right="176" w:firstLine="720"/>
        <w:rPr/>
      </w:pPr>
      <w:r>
        <w:rPr/>
        <w:t>24 января училище посетил начальник Главного штаба Войск ПВО генерал-полковник Мальцев И.М. После окончания академии Генерального штаба Мальцев прошел все ступени роста в Войсках ПВО страны, отлично знал этот вид Вооруженных сил. Он интересовался буквально всем: и подготовкой молодых кадров, и учебно-материальной базой училища, и, особенно, результатами научных исследований.</w:t>
      </w:r>
    </w:p>
    <w:p>
      <w:pPr>
        <w:pStyle w:val="2"/>
        <w:ind w:right="176" w:firstLine="720"/>
        <w:rPr/>
      </w:pPr>
      <w:r>
        <w:rPr/>
        <w:t>Правительством СССР, в начале января, было принято решение вновь разъединить Войска ПВО страны и Войсковую ПВО. Эксперимент объединения дал отрицательный результат. Выполнение этого решения возлагалось на начальника Главного штаба, вот он и интересовался, какие результаты научных исследований можно внедрять в войска. На кафедре РИИС он познакомился с изобретением авторов Гроса А.И., Кучерова А.С. и Цуканова О.Ф., высокоточным малогабаритным лазерным дальномером, определявший дальность до объекта в воздушно-космическом пространстве с точностью до 1 мм. Игорь Михайлович заинтересовался этим изобретением и в дальнейшем оказал содействие в налаживании промышленного производства высокоточного лазерного дальномера. А практическим итогом его посещения КВИРТУ явилось создание в училище научного центра по автоматизации управления Войсками ПВО страны на всех уровнях управления. Научный центр возглавил воспитанник КВИРТУ к.т.н., доцент, полковник Третьяков В.Н.</w:t>
      </w:r>
    </w:p>
    <w:p>
      <w:pPr>
        <w:pStyle w:val="2"/>
        <w:ind w:right="176" w:firstLine="720"/>
        <w:rPr/>
      </w:pPr>
      <w:r>
        <w:rPr/>
        <w:t>04-06 февраля на Балхашском испытательном полигоне проходила НТК, в работе которой приняли активное участие и м сотрудники КВИРТУ. На конференцию прибыло более 150 представителей из внешних военных и гражданских организаций, в том числе, академик АН СССР Бункин Ф.В. и член-корреспондент АН СССР Устинов Н.Д.</w:t>
      </w:r>
    </w:p>
    <w:p>
      <w:pPr>
        <w:pStyle w:val="2"/>
        <w:ind w:right="176" w:firstLine="720"/>
        <w:rPr/>
      </w:pPr>
      <w:r>
        <w:rPr/>
        <w:t>Руководил работой конференции начальник полигона, генерал-лейтенант Кузиков В.Н.</w:t>
      </w:r>
    </w:p>
    <w:p>
      <w:pPr>
        <w:pStyle w:val="2"/>
        <w:ind w:right="176" w:hanging="0"/>
        <w:rPr/>
      </w:pPr>
      <w:r>
        <w:rPr/>
        <w:t>На пленарном заседании НТК с докладом выступил заместитель начальника полигона по научно-испытательной работе к.т.н., с.н.с., генерал-майор Тарасов Е.Н.</w:t>
      </w:r>
    </w:p>
    <w:p>
      <w:pPr>
        <w:pStyle w:val="2"/>
        <w:ind w:right="176" w:firstLine="720"/>
        <w:rPr/>
      </w:pPr>
      <w:r>
        <w:rPr/>
        <w:t>Главная мысль доклада – успех любого дела, в том числе в разработке и успешного испытания новейшего ракетного оружия, определяют люди, их мастерство и профессионализм, чему и необходимо уделять особое внимание. Нам, работникам ВВУЗ-ов, такая постановка вопроса была приятна. На полигоне проходили службу сотни выпускников училища, занимавшие высокие должности, вплоть до начальников управлений.</w:t>
      </w:r>
    </w:p>
    <w:p>
      <w:pPr>
        <w:pStyle w:val="2"/>
        <w:ind w:right="176" w:firstLine="720"/>
        <w:rPr/>
      </w:pPr>
      <w:r>
        <w:rPr/>
        <w:t>Два дня участники НТК работали в пяти секциях, одной из которых руководил начальник управления измерительно-информационной системой полигона (ИИС) полковник Каламацкий В.Г.</w:t>
      </w:r>
    </w:p>
    <w:p>
      <w:pPr>
        <w:pStyle w:val="2"/>
        <w:ind w:right="176" w:firstLine="720"/>
        <w:rPr/>
      </w:pPr>
      <w:r>
        <w:rPr/>
        <w:t>В этом управлении около 80% офицерского состава являлись выпускниками КВИРТУ разных лет. Они тепло встретили представителей училища, выступивших с докладами по вопросам совершенствования средств измерительно-информационной системы полигона и метода математической обработки информации о натурных испытаниях. А какие радостные чисто человеческие встречи ожидали педагогов КВИРТУ со своими учениками, полковниками Соколовым В.П., Махортовым В.Г., Иваницей В.И., подполковниками Логвиненко Ю.Н., Лысак Г.П., Толочко В.Н., Исаевым Н.Ф., майорами Головко А.Н., Сосницким В.В., Князем В.Г., Буланенковым В.Н. и другими. Присутствующих на НТК поразила смелость и глубина научного доклада выпускника училища 1983 года старшего лейтенанта Шевырёва А.М., который был признан одним из лучших на секции. Начальник кафедры РИИС предложил Шевырёву поступать в адъюнктуру училища, что он и сделал. Через три года Шевырёв стал кандидатом наук и преподавателем КВИРТУ.</w:t>
      </w:r>
    </w:p>
    <w:p>
      <w:pPr>
        <w:pStyle w:val="2"/>
        <w:ind w:right="176" w:firstLine="720"/>
        <w:rPr/>
      </w:pPr>
      <w:r>
        <w:rPr/>
        <w:t>11 февраля в училище проходила партийная конференция, на которой был рассмотрен вопрос о ходе подготовки к предстоящему съезду КПСС и отчёт партийной комиссии. Делегаты избрали 9-ть новых членом и 3-х кандидатов в члены партийной комиссии. Секретарём партийной комиссии второй раз избрали полковника Маслова Б.С. Опытный политработник, всегда поддержавший мнение только начальника, поэтому такой офицер был очень удобен командованию на этой ответственной партийной должности.</w:t>
      </w:r>
    </w:p>
    <w:p>
      <w:pPr>
        <w:pStyle w:val="2"/>
        <w:ind w:right="176" w:firstLine="720"/>
        <w:rPr/>
      </w:pPr>
      <w:r>
        <w:rPr/>
        <w:t xml:space="preserve">25 февраля в Москве начал работу </w:t>
      </w:r>
      <w:r>
        <w:rPr>
          <w:lang w:val="en-US"/>
        </w:rPr>
        <w:t>XXV</w:t>
      </w:r>
      <w:r>
        <w:rPr/>
        <w:t xml:space="preserve"> съезд КПСС, который проходил под лозунгом "Гласность, демократия, совершенствование социализма!". Коммунисты, естественно, поддержали эти добрые устремления нового руководства партии. Горбачёв М.С. был переизбран Генеральным секретарём ЦК КПСС. Коллектив училища, да и почти весь советский народ, ждал хороших перемен в жизни страны.</w:t>
      </w:r>
    </w:p>
    <w:p>
      <w:pPr>
        <w:pStyle w:val="2"/>
        <w:ind w:right="176" w:firstLine="720"/>
        <w:rPr/>
      </w:pPr>
      <w:r>
        <w:rPr/>
        <w:t>16-17 марта в Киевском зенитно-ракетном инженерном училище проходила научно-методическая конференция по вопросу совершенствования подготовки выпускников инженерных ВВУЗ-ов. В центре внимания участников НМК оказалась комплексная система подготовки военно-инженерных кадров КВИРТУ. С докладом об этой апробированной системе выступил заместитель начальника училища по учебно-научной работе к.т.н., доцент, полковник Сидоров Л.А.</w:t>
      </w:r>
    </w:p>
    <w:p>
      <w:pPr>
        <w:pStyle w:val="2"/>
        <w:ind w:right="176" w:firstLine="720"/>
        <w:rPr/>
      </w:pPr>
      <w:r>
        <w:rPr/>
        <w:t>Да, любые конференции, симпозиумы, устраняя информационный дефицит и расширяя общения в научном мире, позволяют быстрее и эффективнее решать практические задачи. Наверное, именно в этом и состоит ценность научных кворумов.</w:t>
      </w:r>
    </w:p>
    <w:p>
      <w:pPr>
        <w:pStyle w:val="2"/>
        <w:ind w:right="176" w:firstLine="720"/>
        <w:rPr/>
      </w:pPr>
      <w:r>
        <w:rPr/>
        <w:t>07 апреля училище посетила военная делегация МНР во главе генерал-майором Гинчин-имом и полковником Зозе-хеном, которая ознакомилась с материально-учебной базой иностранного факультета, условиями быта своих слушателей и их успеваемостью. Делегация встретилась с профессорско-преподавательским составом училища и высоко оценила труд коллектива, подарив для музея памятный подарок.</w:t>
      </w:r>
    </w:p>
    <w:p>
      <w:pPr>
        <w:pStyle w:val="2"/>
        <w:ind w:right="176" w:firstLine="720"/>
        <w:rPr/>
      </w:pPr>
      <w:r>
        <w:rPr/>
        <w:t>30 марта постановлением Совета Министров СССР нашему училищу было присвоено имя легендарного аса Великой Отечественной войны, трижды Героя Советского Союза, маршала авиации Покрышкина А.И. Личный состав встретил это решение с большой радостью. Официально торжество по этому случаю состоялось 25 апреля. На праздник прибыли боевые товарищи Покрышкина и супруга покойного маршала, Мария Кузьминична. Состоялся митинг личного состава, на котором выступили начальник училища генерал-лейтенант Поляков Н.К., ведомый лётчик Александра Ивановича, Герой Советского Союза полковник в отставке Голубев Г.Г. и Марья Кузьминична Покрышкина. На главном корпусе училища была открыта мемориальная доска  маршалу авиации Покрышкину А.И., а в вестибюле этого же здания установлен его бюст. Музей училища организовал экспозицию личных вещей, документов, авторских экземпляров книг и наград Александра Ивановича. На первой странице газеты ККВО "Ленинское Знамя" был опубликован большой очерк "Имени маршала авиации Покрышкина А.И.", где подробно показана роль Александра Ивановича в становлении и развитии КВИРТУ. Генерал Поляков Н.К. познакомил Марью Кузьминичну с автором очерка, который подарил ей газету с этим дорогим для семьи Маршала материалом.</w:t>
      </w:r>
    </w:p>
    <w:p>
      <w:pPr>
        <w:pStyle w:val="2"/>
        <w:ind w:right="176" w:firstLine="720"/>
        <w:rPr/>
      </w:pPr>
      <w:r>
        <w:rPr/>
        <w:t>26 апреля праздник училища продолжался на стадионе ККВО, где присутствовало более 15 тысяч курсантов, прапорщиков, офицеров, членов их семей и молодёжь города Киева. Состоялся красочный спортивный парад, интересные показательные выступления гимнастов, тяжёлоатлетов, боксёров, каратистов и захватывающие состязания легкоатлетов. И вот в этой радостной обстановке узнали мы о Чернобыльской трагедии, пожаре на 4-м блоке АЭС, который уже более 12 часов бушевал на станции.</w:t>
      </w:r>
    </w:p>
    <w:p>
      <w:pPr>
        <w:pStyle w:val="2"/>
        <w:ind w:right="176" w:firstLine="720"/>
        <w:rPr/>
      </w:pPr>
      <w:r>
        <w:rPr/>
        <w:t>Военные, в том числе и сотрудники КВИРТУ во главе с генералом Поляковым Н.К., приняли на свои плечи всю тяжесть необычно сложной и очень опасной работы по ликвидации последствий крупнейшей в истории человечества техногенной катастрофы. Руководил военной бригадой спасателей исключительно мужественный и талантливый человек, генерал-майор Тараканов Н.Д.</w:t>
      </w:r>
    </w:p>
    <w:p>
      <w:pPr>
        <w:pStyle w:val="2"/>
        <w:ind w:right="176" w:firstLine="720"/>
        <w:rPr/>
      </w:pPr>
      <w:r>
        <w:rPr/>
        <w:t>24 мая состоялся учёный Совет училища, рассмотревший вопрос о работе с адъюнктами на кафедрах и в научных лабораториях. Генерал Поляков Н.К., в своём докладе, говорил о важности работы с молодыми учёными, критиковал ряд научных руководителей, чьи воспитанники не защищают диссертаций. Отметил, что на протяжении многих лет работа с адъюнктами лучше всего поставлена на кафедрах военной кибернетики, начальник д.т.н., профессор, полковник Тоценко В.Г., радиотехнической разведки, начальник д.т.н., профессор, полковник Смирнов Ю.А. и радиотехнических измерительно-информационных систем.</w:t>
      </w:r>
    </w:p>
    <w:p>
      <w:pPr>
        <w:pStyle w:val="2"/>
        <w:ind w:right="176" w:firstLine="720"/>
        <w:rPr/>
      </w:pPr>
      <w:r>
        <w:rPr/>
        <w:t>На этих кафедрах все адъюнкты не только вовремя, но часто и досрочно защищают диссертации и за три года получают хорошие навыки педагогической работы. А так как адъюнктура училища расширилась до 90 мест, то НИО, кафедрам и научным лабораториям необходимо было резко улучшить работу с адъюнктами, считать её одной из главных задач коллектива ВВУЗа.</w:t>
      </w:r>
    </w:p>
    <w:p>
      <w:pPr>
        <w:pStyle w:val="2"/>
        <w:ind w:right="176" w:firstLine="720"/>
        <w:rPr/>
      </w:pPr>
      <w:r>
        <w:rPr/>
        <w:t xml:space="preserve">С 03 по 27 июня в училище работала Государственная Экзаменационная комиссия, которую возглавлял генерал-майор Добровольский И.Л. </w:t>
      </w:r>
    </w:p>
    <w:p>
      <w:pPr>
        <w:pStyle w:val="2"/>
        <w:ind w:right="176" w:firstLine="720"/>
        <w:rPr/>
      </w:pPr>
      <w:r>
        <w:rPr/>
        <w:t>Чтобы повысить навыки командирской подготовки у выпускников инженерных ВВУЗ-ов, приказом МО СССР был введён третий Государственный экзамен по уставам Вооруженных сил. Нагрузка на кафедры ещё больше увеличилась, а для пятикурсников она стала почти запредельной. Это, конечно же, сразу отрицательно сказалось на результатах выпуска. Так Государственный экзамен по специальности сдали на "отлично" и "хорошо" 91,7 % выпускников, по научному коммунизму – 93,4%, а по уставам Советской армии – 90,2%. Защитили дипломы на "отлично" и "хорошо" 92,8% курсантов, 29 человек окончили училище с отличием и только семь выпускников были удостоены золотых медалей.</w:t>
      </w:r>
    </w:p>
    <w:p>
      <w:pPr>
        <w:pStyle w:val="2"/>
        <w:ind w:right="176" w:firstLine="720"/>
        <w:rPr/>
      </w:pPr>
      <w:r>
        <w:rPr/>
        <w:t>Торжество по случаю выпуска очередного отряда военных инженеров проходило в училище. В КВИРТУ существовала традиция, офицерам училища, дети которых поступали или уже выпускались из ВВУЗ-а, разрешалось лично принимать у сынов военную присягу и вручать дипломы. Это повышало ответственность сынов за учёбу и службу, да и чисто по-человечески было трогательно и запоминалось на всю жизнь. В строю выпускников стоял молодой лейтенант Павел Кучеров, окончивший училище на "отлично" и "хорошо", сын начальника кафедры РИИС. Эстафета поколений профессиональных военных передавалась в надёжные руки.</w:t>
      </w:r>
    </w:p>
    <w:p>
      <w:pPr>
        <w:pStyle w:val="2"/>
        <w:ind w:right="176" w:firstLine="720"/>
        <w:rPr/>
      </w:pPr>
      <w:r>
        <w:rPr/>
        <w:t>В июле приказом МО СССР был уволен в запас, по возрасту, начальник кафедры основ радиолокации и противодействия доктор технических наук, заслуженный изобретатель УССР, профессор, полковник Богданов Г.Б., один из ведущих учёных страны в области радиолокации. На это время у него на своём счету было 23 изобретения и два открытия, он подготовил 17 кандидатов технических наук. С его уходом из училища, была ликвидирована и кафедра, а учебные дисциплина, теория радиолокации и противодействия были переданы на кафедру радиолокационного вооружения.</w:t>
      </w:r>
    </w:p>
    <w:p>
      <w:pPr>
        <w:pStyle w:val="2"/>
        <w:ind w:right="176" w:firstLine="720"/>
        <w:rPr/>
      </w:pPr>
      <w:r>
        <w:rPr/>
        <w:t>В августе, в связи с образованием Воронежского инженерного училища радиоэлектронного противодействия, данная специальность из КВИРТУ вместе с курсантами была передана в Воронеж. А начальник кафедры РЭБ к.т.н., доцент, полковник Сафронов М.К. ушёл в запас. По этой специальности училище продолжало готовить только слушателей иностранного факультета. Кафедру РЭП возглавил доктор технических наук, полковник Заруднев И.И., прибывший из Харьковской радиотехнической академии.</w:t>
      </w:r>
    </w:p>
    <w:p>
      <w:pPr>
        <w:pStyle w:val="2"/>
        <w:ind w:right="176" w:firstLine="720"/>
        <w:rPr/>
      </w:pPr>
      <w:r>
        <w:rPr/>
        <w:t>В сентябре учёный Совет училища, за большие заслуги в педагогической науке единогласно представил к учёному званию "профессор" начальника кафедры РИИС к.т.н., доцента, полковника Кучерова А.С.</w:t>
      </w:r>
    </w:p>
    <w:p>
      <w:pPr>
        <w:pStyle w:val="2"/>
        <w:ind w:right="176" w:firstLine="720"/>
        <w:rPr/>
      </w:pPr>
      <w:r>
        <w:rPr/>
        <w:t>В октябре успешно защитил диссертацию на соискание учёной степени доктора психологических наук, по линии соискательства, старший преподаватель кафедры истории КПСС кандидат педагогических наук, доцент, полковник Ложкин Г.В.</w:t>
      </w:r>
    </w:p>
    <w:p>
      <w:pPr>
        <w:pStyle w:val="2"/>
        <w:ind w:right="176" w:firstLine="720"/>
        <w:rPr/>
      </w:pPr>
      <w:r>
        <w:rPr/>
        <w:t>С 01 по 03 ноября в училище работала комиссия во главе с Главным инспектором ВС СССР адмиралом флота Сергеевым Н.С.</w:t>
      </w:r>
    </w:p>
    <w:p>
      <w:pPr>
        <w:pStyle w:val="2"/>
        <w:ind w:right="176" w:firstLine="720"/>
        <w:rPr/>
      </w:pPr>
      <w:r>
        <w:rPr/>
        <w:t>Комиссия проверяла качество подбора военных кадров на командные и преподавательские должности в ВВУЗ-е. Заслушивались начальники факультетов и кафедр. Общая оценка работы командования училища и отдела кадров была дана "хорошо".</w:t>
      </w:r>
    </w:p>
    <w:p>
      <w:pPr>
        <w:sectPr>
          <w:footerReference w:type="default" r:id="rId39"/>
          <w:type w:val="nextPage"/>
          <w:pgSz w:w="12240" w:h="15840"/>
          <w:pgMar w:left="1132" w:right="1132" w:gutter="0" w:header="0" w:top="1417" w:footer="709" w:bottom="1417"/>
          <w:pgNumType w:fmt="decimal"/>
          <w:formProt w:val="false"/>
          <w:textDirection w:val="lrTb"/>
          <w:docGrid w:type="default" w:linePitch="360" w:charSpace="0"/>
        </w:sectPr>
        <w:pStyle w:val="2"/>
        <w:ind w:right="176" w:firstLine="720"/>
        <w:rPr/>
      </w:pPr>
      <w:r>
        <w:rPr/>
        <w:t>В начале декабря ушёл на заслуженный отдых заместитель Главкома Войск ПВО страны по ВВУЗ-ам лауреат Государственной премии, кандидат технических наук, генерал-полковник Абрамов В.Н. Боевой генерал, он был главным военным советником по ПВО во время войны ДРВ с США. Командовал отдельной армией ПВО, более восьми лет руководил высшими военными заведениями ПВО страны, исключительно работоспособная и творческая личность. Он много полезного сделал для ВВУЗ-ов ПВО вообще и КВИРТУ в частности, был самым грамотным руководителем на этой должности. Вместо него был назначен генерал-полковник Шпак Н.П., который командовал первой особой армией ПВО в Подмосковье.</w:t>
      </w:r>
    </w:p>
    <w:p>
      <w:pPr>
        <w:pStyle w:val="Heading1"/>
        <w:spacing w:before="240" w:after="240"/>
        <w:rPr/>
      </w:pPr>
      <w:bookmarkStart w:id="37" w:name="__RefHeading___Toc66683127"/>
      <w:bookmarkEnd w:id="37"/>
      <w:r>
        <w:rPr/>
        <w:t>1987 год</w:t>
      </w:r>
    </w:p>
    <w:p>
      <w:pPr>
        <w:pStyle w:val="2"/>
        <w:rPr/>
      </w:pPr>
      <w:r>
        <w:rPr/>
        <w:t>15 января училище посетил начальник Главного управления высшими военно-учебными заведениями МО СССР генерал-полковник Литовцев Д.И.</w:t>
      </w:r>
    </w:p>
    <w:p>
      <w:pPr>
        <w:pStyle w:val="2"/>
        <w:rPr/>
      </w:pPr>
      <w:r>
        <w:rPr/>
        <w:t>Он подробно ознакомился с учебно-материальной базой ВВУЗ-а, ходом учебного процесса, успехами коллектива в научной работе и подготовке военно-инженерных кадров. Выступая перед коллективом училища, генерал-полковник Литовцев подтвердил, что КВИРТУ ПВО по праву является одним из лучших ВВУЗ-ов страны. Приятно было услышать такую высокую оценку из уст весьма компетентного, непосредственного начальника.</w:t>
      </w:r>
    </w:p>
    <w:p>
      <w:pPr>
        <w:pStyle w:val="2"/>
        <w:rPr/>
      </w:pPr>
      <w:r>
        <w:rPr/>
        <w:t xml:space="preserve">22 января, для знакомства с учебно-воспитательной работой, в училище прибыл начальник высшей школы КГБ СССР генерал-майор Вакуленко В.А. с группой преподавателей. Как опытнейший чекист, Вакуленко лично побывал почти на всех кафедрах ВВУЗ-а и получил информацию не только от руководящего состава, но и от обучаемых, слушателей и курсантов. Представители высшей школы КГБ остались довольны тем, что увидели и услышали в стенах КВИРТУ ПВО и очень многое позаимствовали для себя. </w:t>
      </w:r>
    </w:p>
    <w:p>
      <w:pPr>
        <w:pStyle w:val="2"/>
        <w:rPr/>
      </w:pPr>
      <w:r>
        <w:rPr/>
        <w:t>А 27 января в училище прибыл новый заместитель Главкома Войск ПВО по ВВУЗ-ам генерал-полковник Шпак Н.П. Он начал знакомство с ВВУЗ-ом с замечаний о том, что на территории городков нет должного армейского порядка, что необходимо перекрасить изгороди в серый цвет и побелить на 1,2 м стволы деревьев. А когда знакомился с руководящим составом КВИРТУ и услышал, что подавляющее большинство начальников кафедр занимают эти должности пять и более лет, категорично заявил, что более трёх-четырёх лет он  никому не позволит находиться на одной и той же должности и надо активно приступить за перестройку работы в военно-учебных заведениях. Чувствовалось, что новый начальник абсолютно не понимал специфику службы и работы в ВВУЗ-е, где педагогическое мастерство и профессионализм учёного приходит только с годами, а опыт  накапливается десятилетиями. Эта встреча на руководящий состав училища произвела удручающее впечатление. Некоторые сразу заявили, что с таким "начальником-солдафоном" дальше служить и работать не намерены.</w:t>
      </w:r>
    </w:p>
    <w:p>
      <w:pPr>
        <w:pStyle w:val="2"/>
        <w:rPr/>
      </w:pPr>
      <w:r>
        <w:rPr/>
        <w:t xml:space="preserve">В начале февраля подал рапорт об увольнении из Вооруженных сил, по возрасту, начальник кафедры военной кибернетики д.т.н., профессор Тоценко В.Г., который три месяца тому назад отметил своё пятидесятилетие. Его пригласили на работу в один из НИИ г.Киева. Жизнь многих учёных – офицеров училища стала теперь наполняться ни серьёзными повседневными делами и взлётами научного творчества, а поисками для себя рабочего места после ухода из армии. Гражданские научные организации с удовольствием принимали в свои ряды высокопрофессиональных и дисциплинированных военных учёных. </w:t>
      </w:r>
    </w:p>
    <w:p>
      <w:pPr>
        <w:pStyle w:val="2"/>
        <w:rPr/>
      </w:pPr>
      <w:r>
        <w:rPr/>
        <w:t>14 февраля училище посетил заместитель начальника Главного штаба Войск ПВО страны генерал-лейтенант Тимохин Е.Л.</w:t>
      </w:r>
    </w:p>
    <w:p>
      <w:pPr>
        <w:pStyle w:val="2"/>
        <w:rPr/>
      </w:pPr>
      <w:r>
        <w:rPr/>
        <w:t>Он в основном решал задачу создания в училище научного центра по разработке алгоритмов и новых средств автоматизации управления всеми звеньями Войск ПВО страны. Побывал на профилирующих кафедрах, познакомился с научными разработками по совершенствованию существующих АСУ и новыми идеями по этому вопросу.</w:t>
      </w:r>
    </w:p>
    <w:p>
      <w:pPr>
        <w:pStyle w:val="2"/>
        <w:rPr/>
      </w:pPr>
      <w:r>
        <w:rPr/>
        <w:t>Генерал Тимохин Е.Л. заявил командованию ВВУЗ-а, что полученные практические результаты научных исследований коллективов, которыми руководят: д.т.н., профессор, полковник Тоценко В.Г.; д.т.н., профессор, полковник Матов А.Я.; к.т.н., доцент, полковник Совисько П.Т.; к.т.н., доцент, полковник Третьяков В.Н., впрямую направлены на совершенствование системы управления войсками и будут в дальнейшем использованы в интересах Войск ПВО страны, на которые более чем в полтора раза увеличилась ежедневная нагрузка при выполнении боевой задачи. Наш вероятный противник, США, не дремали, их воздушно-космическая разведка всё усиливалась.</w:t>
      </w:r>
    </w:p>
    <w:p>
      <w:pPr>
        <w:pStyle w:val="2"/>
        <w:rPr/>
      </w:pPr>
      <w:r>
        <w:rPr/>
        <w:t>В марте научный центр приступил к ответственной работе. Училище начало выполнять заказ Главного штаба Войск ПВО страны.</w:t>
      </w:r>
    </w:p>
    <w:p>
      <w:pPr>
        <w:pStyle w:val="2"/>
        <w:rPr/>
      </w:pPr>
      <w:r>
        <w:rPr/>
        <w:t xml:space="preserve">Перестройка набирала силу, она взбудоражила всю страну и, конечно, не могла пройти мимо армии. 23 марта в училище состоялся научно-методический семинар с участием представителей от всех подразделений ВВУЗ-а, на котором внимательно были проанализированы причины, мешающие работе коллектива, и намечены пути их устранения. Инициаторами семинара были методический Совет училища и политический отдел во главе с полковником Родневым В.С. </w:t>
      </w:r>
    </w:p>
    <w:p>
      <w:pPr>
        <w:pStyle w:val="2"/>
        <w:rPr/>
      </w:pPr>
      <w:r>
        <w:rPr/>
        <w:t>В КВИРТУ развернулась дискуссия, поступало много интересных предложений от преподавательского состава, научных работников и командиров курсантских подразделений. Надо было всё это изучить и разработать план первостепенных и последующих мер, чтобы ежегодно добиваться стабильно высокой подготовки выпускников училища, как будущих инженеров и командиров. За эту работу и взялся методический Совет училища.</w:t>
      </w:r>
    </w:p>
    <w:p>
      <w:pPr>
        <w:pStyle w:val="2"/>
        <w:rPr/>
      </w:pPr>
      <w:r>
        <w:rPr/>
        <w:t>В апреле на учёном Совете училища председатель методического Совета доложил о разработанной системе перестройки работы в училище и на кафедрах. Единогласия система не получила, плюрализм мнений пришел только к общему знаменателю, что этой работой надо заниматься творчески и неторопливо. Порекомендовали председателю методического Совета выступить с этим вопросом в печати. Редакция журнала "Вестник ПВО" охотно приняла материал и в июльском номере появилась большая статья. "Что надо перестраивать в высшей военной школе!?" Опубликованный материал получил широкий читательский резонанс и повлёк за собой многочисленные и самые разнообразные отклики.</w:t>
      </w:r>
    </w:p>
    <w:p>
      <w:pPr>
        <w:pStyle w:val="2"/>
        <w:rPr/>
      </w:pPr>
      <w:r>
        <w:rPr/>
        <w:t>22 мая училище посетила делегация Болгарской народной армии во главе с военным атташе контр-адмиралом И.Николаевым, которая ознакомилась с учебной базой, ходом учебного процесса и постановкой воспитательной и научной работы на иностранном факультете. Членов делегации познакомили с музеем училища, а также организовали им встречу с профессорско-преподавательским составом ВВУЗа, работающего со слушателями иностранного факультета.</w:t>
      </w:r>
    </w:p>
    <w:p>
      <w:pPr>
        <w:pStyle w:val="2"/>
        <w:rPr/>
      </w:pPr>
      <w:r>
        <w:rPr/>
        <w:t>29 мая прямо на Красной площади совершил посадку спортивный самолёт, которым управлял лётчик-любитель из ФРГ 19-летний М.Руст. Это, конечно, была хорошо спланированная спецслужбами ФРГ и США провокация. Операция получилась дерзкой, эффектной и имела весьма печальные для Вооруженных Сил и, особенно для Войск ПВО страны, последствия. Пока официально неизвестен заказчик этой провокации, но судорожная торопливость в действиях Генерального секретаря ЦК КПСС Горбачёва, косвенно приоткрыло лицо заинтересованного заказчика.</w:t>
      </w:r>
    </w:p>
    <w:p>
      <w:pPr>
        <w:pStyle w:val="2"/>
        <w:rPr/>
      </w:pPr>
      <w:r>
        <w:rPr/>
        <w:t>30 мая были освобождёны от должностей: Министр Обороны СССР, маршал Советского Союза Соколов С.Л., всё командование Войск ПВО страны во главе с Главным маршалом авиации Колдуновым А.И. Военная прокуратура возбудила уголовное дело против непосредственных виновников этого инцидента. Такой расправы с высшим руководством ВС СССР никто не ожидал. В военных кругах ходил упорный слух, что заказчиком этой провокации был сам Горбачёв М.С., которому надо было освободиться от несговорчивых военных и сломить их принципиальную позицию по вопросам широкого и почти одностороннего разоружения страны, о чём так настаивали в последнее время США. Для коллектива КВИРТУ это был настоящий шок.</w:t>
      </w:r>
    </w:p>
    <w:p>
      <w:pPr>
        <w:pStyle w:val="2"/>
        <w:rPr/>
      </w:pPr>
      <w:r>
        <w:rPr/>
        <w:t>Новым министром обороны СССР был назначен генерал армии Язов Д.Т., руководивший кадрами армии и флота, давно отошедший от активных армейских дел. Войска ПВО страны возглавил генерал армии Третьяк И.М., который никогда в этих войсках не служил и не знал их. С этого момента некомпетентность начинала процветать и в Вооруженных силах. В училище этот вопрос обсуждался весьма широко. Появились признаки брожения в коллективах и советском обществе в целом, оно развивалось быстро. Этому способствовали средства массовой информации, но особенно большой вред приносило гражданам страны телевидение.</w:t>
      </w:r>
    </w:p>
    <w:p>
      <w:pPr>
        <w:pStyle w:val="2"/>
        <w:rPr/>
      </w:pPr>
      <w:r>
        <w:rPr/>
        <w:t>В сложной и тревожной обстановке в училище приступила к работе Государственная экзаменационная комиссия, которой руководил генерал-майор Дубров Г.К., начальник факультета Калининской командной академии ПВО имени Жукова Г.К. Энергичный, грамотный генерал, хорошо знавший учебный процесс и нужды войск ПВО страны. Подкомиссии ГЭК на кафедрах работали в весьма напряжённом режиме. 93,6% выпускников сдали Государственный экзамен по специальности на "хорошо" и "отлично", на экзамене по научному коммунизму результаты были несколько выше и составили 95,2%. По уставам Советской армии отличные и хорошие оценки получили 91,3% пятикурсников. Защитили дипломные проекты на "отлично" 43.8%, а на "хорошо" 50,4%, 28 человек окончили училище с отличием, а восемь – были удостоены золотых медалей. Результаты несколько выше предыдущего года, это говорило о том, что коллектив училища смог преодолеть у курсантов психологический шок, образовавшийся с вводом дополнительно к защите дипломных проектов, ещё и трёх Государственных экзаменов. Нагрузка, прямо надо сказать, являлась почти запредельной как для выпускников, так и преподавательского состава. После выпуска, 30 июня, генерал-майор Дубров Г.К. был назначен начальником РТВ ПВО страны</w:t>
      </w:r>
    </w:p>
    <w:p>
      <w:pPr>
        <w:pStyle w:val="2"/>
        <w:rPr/>
      </w:pPr>
      <w:r>
        <w:rPr/>
        <w:t>В начале июля коллектив проводил на заслуженный отдых начальника политотдела полковника Роднева В.А., проработавшего в училище 12 лет. Владимир Степанович много сделал полезного в вопросах совершенствования воспитательного процесса в ВВУЗ-е, укрепления воинской дисциплины и привития выпускникам КВИРТУ глубоких чувств патриотизма и любви к своей Родине. Он оставил о себе добрую славу грамотного политработника, справедливого офицера, внимательного и порядочного человека. Новым начальником политотдела был назначен полковник Петроченко В.С., в дальнейшем, добрыми делами завоевавший должный авторитет в училище.</w:t>
      </w:r>
    </w:p>
    <w:p>
      <w:pPr>
        <w:pStyle w:val="2"/>
        <w:rPr/>
      </w:pPr>
      <w:r>
        <w:rPr/>
        <w:t>В августе был уволен в запас, по возрасту, начальник кафедры военной кибернетики доктор технических наук, профессор, полковник Тоценко В.Г. Принципиальный, знающий себе цену офицер, отличный педагог и опытный учёный, которого уважал весь коллектив училища. Виталий Георгиевич ушёл из армии по собственному желанию. Тяжело было расставаться с таким человеком и кафедре, и училищу. Начальником кафедры военной кибернетики был назначен воспитанник училища к.т.н., доцент, полковник Осинский Л.</w:t>
      </w:r>
    </w:p>
    <w:p>
      <w:pPr>
        <w:pStyle w:val="2"/>
        <w:rPr/>
      </w:pPr>
      <w:r>
        <w:rPr/>
        <w:t>В середине сентября Совет Министров СССР принял Постановление передать функции по утверждению ученых званий "доцент" и "профессор" работникам высших учебных заведений страны только что созданному Государственному комитету по народному образованию, а ВАК эти функции продолжал выполнять для работников как академических, так и прикладных научно-исследовательских институтов. Это новшество затянуло на продолжительное время утверждение научных званий  некоторым сотрудникам училища.</w:t>
      </w:r>
    </w:p>
    <w:p>
      <w:pPr>
        <w:pStyle w:val="2"/>
        <w:rPr/>
      </w:pPr>
      <w:r>
        <w:rPr/>
        <w:t>16 октября в училище состоялось собрание партийного актива по вопросам перестройки работы в ВВУЗ-е. С докладом на собрании выступил новый первый заместитель Главкома Войск ПВО страны, генерал-лейтенант Литвинов В.Н. Перед собранием он побывал на ряде кафедр. В докладе генерал похвалил коллектив, что именно КВИРТУ стало инициатором этого важного вопроса, хорошо отозвался о материале на эту же тему, опубликованном в журнале "Вестник ПВО" №7. Докладчиком была поставлена задача, чтобы коммунисты возглавили данную работу и стали примером в выполнении своего служебного и профессионального долга.</w:t>
      </w:r>
    </w:p>
    <w:p>
      <w:pPr>
        <w:pStyle w:val="2"/>
        <w:rPr/>
      </w:pPr>
      <w:r>
        <w:rPr/>
        <w:t>А 31 октября заведующий кафедрой высшей математики к.т.н., доцент Корнейчук М.Т. был уличён во взяточничестве. Оказалось, что он уже не первый раз брал взятки у родителей абитуриентов при поступлении их сынов в училище и во время сдачи ими семестровых экзаменов по высшей математике. Попался на горячем. Корнейчук был исключён из рядов КПСС и освобождён от занимаемой должности. А чтобы укрепить дисциплину в коллективе кафедры высшей математики потребовалась помощь военных, её возглавил молодой доктор технических наук, доцент, полковник Герасимов Б.Н.</w:t>
      </w:r>
    </w:p>
    <w:p>
      <w:pPr>
        <w:pStyle w:val="2"/>
        <w:rPr/>
      </w:pPr>
      <w:r>
        <w:rPr/>
        <w:t>В середине ноября на кафедре РИИС проходил научно-технический семинар, посвященный 25-летию этой специальности в училище. На семинар прибыли представители с испытательных полигонов, НИИ, высших учебных заведений и ветераны кафедры, среди которых пять докторов наук и 16 кандидатов наук. В работе принял участие начальник училища к.в.н., генерал-лейтенант Поляков Н.К. Было заслушано шесть докладов и 14 научных сообщений.</w:t>
      </w:r>
    </w:p>
    <w:p>
      <w:pPr>
        <w:pStyle w:val="2"/>
        <w:rPr/>
      </w:pPr>
      <w:r>
        <w:rPr/>
        <w:t>За 25 лет по данной специальности в училище было подготовлено 745 военных инженеров, 29 из которых окончили училище с золотыми медалями, 102 – с дипломами с отличием. В дальнейшем 37 человек из выпускников стали кандидатами наук, полковник Пицык В.В. – доктором наук, профессором, заслуженным изобретателем РСФСР, выпускник 1963 года Ворона Б.Ф. стал генерал – майором, отмечен тремя правительственными наградами. Удостоены  высокого воинского звания "полковник" 117 человек. 239 питомцев данной специальности награждены орденами и медалями СССР. Каждый участник семинара много узнал нового для себя в профессиональном плане, а потом получил хороший заряд оптимизма и бодрости на неофициальной части.</w:t>
      </w:r>
    </w:p>
    <w:p>
      <w:pPr>
        <w:sectPr>
          <w:footerReference w:type="default" r:id="rId40"/>
          <w:type w:val="nextPage"/>
          <w:pgSz w:w="12240" w:h="15840"/>
          <w:pgMar w:left="1132" w:right="1132" w:gutter="0" w:header="0" w:top="1417" w:footer="709" w:bottom="1417"/>
          <w:pgNumType w:fmt="decimal"/>
          <w:formProt w:val="false"/>
          <w:textDirection w:val="lrTb"/>
          <w:docGrid w:type="default" w:linePitch="360" w:charSpace="0"/>
        </w:sectPr>
        <w:pStyle w:val="2"/>
        <w:rPr/>
      </w:pPr>
      <w:r>
        <w:rPr/>
        <w:t>В декабре выпускнику КВИРТУ 1958 года, бывшему заместителю начальника училища по учебной и научной работе д.т.н., профессору, заслуженному деятелю науки УССР, полковнику Егорову Б.М. было присвоено очередное воинское звание "генерал-майор". Он возглавил военный отдел науки АН СССР.</w:t>
      </w:r>
    </w:p>
    <w:p>
      <w:pPr>
        <w:pStyle w:val="Heading1"/>
        <w:spacing w:before="240" w:after="240"/>
        <w:rPr/>
      </w:pPr>
      <w:bookmarkStart w:id="38" w:name="__RefHeading___Toc66683128"/>
      <w:bookmarkEnd w:id="38"/>
      <w:r>
        <w:rPr/>
        <w:t>1988 год</w:t>
      </w:r>
    </w:p>
    <w:p>
      <w:pPr>
        <w:pStyle w:val="2"/>
        <w:rPr/>
      </w:pPr>
      <w:r>
        <w:rPr/>
        <w:t>В январе Государственный комитет народного образования утвердил начальника кафедры высшей математики доктора технических наук, полковника Герасимова Б.Н. в ученом звании "профессор". Новая система присвоения учёных званий работникам ВУЗов начала работать.</w:t>
      </w:r>
    </w:p>
    <w:p>
      <w:pPr>
        <w:pStyle w:val="2"/>
        <w:rPr/>
      </w:pPr>
      <w:r>
        <w:rPr/>
        <w:t xml:space="preserve">14 февраля в Москве на базе СНИИ-45 состоялось заседание Координационного научно-технического Совета МО СССР, на котором рассматривался вопрос о подготовке военных кадров для испытательных полигонов и баз страны. Мнение по данному вопросу Войск ПВО изложил в своём докладе представитель КВИРТУ полковник </w:t>
      </w:r>
      <w:bookmarkStart w:id="39" w:name="OLE_LINK1"/>
      <w:r>
        <w:rPr/>
        <w:t>Кучеров</w:t>
      </w:r>
      <w:bookmarkEnd w:id="39"/>
      <w:r>
        <w:rPr/>
        <w:t xml:space="preserve"> А.С., который предложил готовить радиоинженеров-испытателей широкого профиля. Таких молодых специалистов можно было бы эффективно использовать практически в любых управлениях полигонов и баз. В докладе были обоснованы пути решения данной задачи, её социальная значимость и экономическая выгодность. Представители видов Вооруженных Сил восприняли предложение с большим интересом, но остро встал вопрос о базовых ВВУЗ-ах по подготовке таких специалистов для всех видов ВС СССР, который требовал согласования на самом высоком уровне МО СССР.</w:t>
      </w:r>
    </w:p>
    <w:p>
      <w:pPr>
        <w:pStyle w:val="2"/>
        <w:rPr/>
      </w:pPr>
      <w:r>
        <w:rPr/>
        <w:t>В середине марта успешно защитил диссертацию на соискание учёной степени доктора технических наук начальник кафедры военной кибернетики к.т.н., доцент, полковник Осинский Л.М., выпускник КВИРТУ, окончивший училище с отличием.</w:t>
      </w:r>
    </w:p>
    <w:p>
      <w:pPr>
        <w:pStyle w:val="2"/>
        <w:rPr/>
      </w:pPr>
      <w:r>
        <w:rPr/>
        <w:t>В конце марта на всех кафедрах и факультетах училища прошли партийные собрания по вопросу совершенствования  профессиональной подготовки работников высшей школы. Шёл принципиальный и откровенный разговор.</w:t>
      </w:r>
    </w:p>
    <w:p>
      <w:pPr>
        <w:pStyle w:val="2"/>
        <w:rPr/>
      </w:pPr>
      <w:r>
        <w:rPr/>
        <w:t>С 09 по 11 апреля в училище работала внеплановая комиссия Генерального штаба ВС СССР во главе с генерал-полковником Востровым В.А.</w:t>
      </w:r>
    </w:p>
    <w:p>
      <w:pPr>
        <w:pStyle w:val="2"/>
        <w:rPr/>
      </w:pPr>
      <w:r>
        <w:rPr/>
        <w:t>Члены комиссии изучали вопрос штатного расписания ВВУЗ-а и уточняли количественный состав подготовки военных инженеров по конкретным специальностям на ближайшие пять лет в связи с предстоящим значительным сокращением ВС СССР. Перестройка напрямую коснулась Вооруженных Сил, фундамента государства.</w:t>
      </w:r>
    </w:p>
    <w:p>
      <w:pPr>
        <w:pStyle w:val="2"/>
        <w:rPr/>
      </w:pPr>
      <w:r>
        <w:rPr/>
        <w:t>Коллектив училища готовился к своему ежегодному празднику, дню образования КВИРТУ. Политический отдел подготовил и издал хорошо иллюстрированный специальный выпуск газеты "Киевскому высшему инженерному радиотехническому училищу ПВО имени маршала Покрышкина А.И. – 35 лет". В передовой статье были кратко подведены итоги работы коллектива за этот период, позволю привести их.</w:t>
      </w:r>
    </w:p>
    <w:p>
      <w:pPr>
        <w:pStyle w:val="2"/>
        <w:rPr/>
      </w:pPr>
      <w:r>
        <w:rPr/>
        <w:t>"…В авангарде совершенствования учебно-воспитательного процесса в училище идут кафедры, возглавляемые полковниками Бондаренко Б.Ф., Кучеровым А.С.. Осинским Л.М., Матовым А.Я., Ваколюком В.С., товарищами Романовой И.А. и Пешехоновой В.Е.</w:t>
      </w:r>
    </w:p>
    <w:p>
      <w:pPr>
        <w:pStyle w:val="2"/>
        <w:rPr/>
      </w:pPr>
      <w:r>
        <w:rPr/>
        <w:t xml:space="preserve"> </w:t>
      </w:r>
      <w:r>
        <w:rPr/>
        <w:t>Гордость училища – профессорско-преподавательский состав, научный потенциал которого вырос с 4-х кандидатов наук в 1953 году до  14 докторов и 158 кандидатов наук в год 35-летнего юбилея.</w:t>
      </w:r>
    </w:p>
    <w:p>
      <w:pPr>
        <w:pStyle w:val="2"/>
        <w:rPr/>
      </w:pPr>
      <w:r>
        <w:rPr/>
        <w:t>Преподаватели – главная фигура в высшем учебном заведении. Соответствовать своему высокому назначению, успешно осваивать новые методики преподавания, внедрять всё прогрессивное стремятся лучшие преподаватели училища – полковники Шуляк А.П., Сависько П.А., Долгушин В.П., Кучеров А.С., Инкулинец Г.М., Смирнов Ю.А., Дзюба Н.Т., Вербицкий К.Д., товарищи Кашпер А.И. и Захарова Л.С…</w:t>
      </w:r>
    </w:p>
    <w:p>
      <w:pPr>
        <w:pStyle w:val="2"/>
        <w:rPr/>
      </w:pPr>
      <w:r>
        <w:rPr/>
        <w:t>Основным показателем эффективности работы большого коллектива училища являются наши выпускники. В год юбилея в войска уйдёт очередной, 33-й, отряд военных инженеров. Нашим выпускникам и молодёжи училища есть на кого равняться. Мы с гордостью называем имена воспитанников КВИРТУ, генералов Алисова Б.А., Вороны Б.Ф., Егорова Б.М., Пащенко В.П., Солдатенкова А.И..Беляева Е.А., Климова Л.И., Соловьёва А.А.; лауреатов Государственной премии: генералов Гладышева В.И.,  Курицына В.А., полковников Шустикова В.И,.Нагуленко Ф.М., Растрелина А.М., Дмитриева В.А., Оранского В.И. и Юрченко В.Ф. …</w:t>
      </w:r>
    </w:p>
    <w:p>
      <w:pPr>
        <w:pStyle w:val="2"/>
        <w:rPr/>
      </w:pPr>
      <w:r>
        <w:rPr/>
        <w:t>Сегодня можно с уверенностью сказать, что у наших будущих выпускников уже заложены хорошие основы профессиональной и военной подготовки, необходимые для офицерских кадров, призванных решать сложные задачи как в Войсках ПВО страны, так и в других видах ВС СССР…".</w:t>
      </w:r>
    </w:p>
    <w:p>
      <w:pPr>
        <w:pStyle w:val="2"/>
        <w:rPr/>
      </w:pPr>
      <w:r>
        <w:rPr/>
        <w:t>В газете были помещены фотографии и очерки о коллективах кафедры РИИС, отличной 341-й учебной группы курсантов и одного из лучших преподавателей училища к.т.н., доцента, полковника Шуляка А.П.</w:t>
      </w:r>
    </w:p>
    <w:p>
      <w:pPr>
        <w:pStyle w:val="2"/>
        <w:rPr/>
      </w:pPr>
      <w:r>
        <w:rPr/>
        <w:t>25 апреля Указом Президиума Верховного Совета СССР за успехи в освоении новой техники и подготовке военно-инженерных кадров группа преподавателей училища была награждена орденами и медалями. Орден "Красная Звезда" торжественно вручили полковнику Яцюку М.Н., орден "За службу Родине в ВС СССР" 3 степени - полковникам Зарудневу И.И., Нечпай А.И., Яппарову М.Г., Красавину И.Н. и начальнику курса подполковнику Шарко П. Я. Медаль "За боевые заслуги" - подполковникам Мазалевскому В.П. и Семёнову А.С.</w:t>
      </w:r>
    </w:p>
    <w:p>
      <w:pPr>
        <w:pStyle w:val="2"/>
        <w:rPr/>
      </w:pPr>
      <w:r>
        <w:rPr/>
        <w:t xml:space="preserve">Постановлением правительства СРВ коллектив КВИРТУ ПВО, за заслуги в подготовке высококвалифицированных военных инженеров для Вьетнамской армии, был награждён орденом "За боевые заслуги" 2 степени. Орден к Знамени училища торжественно прикрепил военный атташе СРВ в Киеве.  </w:t>
      </w:r>
    </w:p>
    <w:p>
      <w:pPr>
        <w:pStyle w:val="2"/>
        <w:rPr/>
      </w:pPr>
      <w:r>
        <w:rPr/>
        <w:t>В мае Государственный комитет народного образования утвердил в учёном звании "профессор" доктора психологических наук полковника Ложкина Г.В.</w:t>
      </w:r>
    </w:p>
    <w:p>
      <w:pPr>
        <w:pStyle w:val="2"/>
        <w:rPr/>
      </w:pPr>
      <w:r>
        <w:rPr/>
        <w:t>С 06 по 29 июня в училище работала Государственная экзаменационная комиссия под руководством доктора технических наук, профессора, генерал-майора Литвинова В.В., начальника кафедры РТВ Харьковской радиотехнической академии ПВО. Наверное, в целях экономии средств новый МО СССР ввёл новшество, члены ГЭК назначались только из сотрудников экзаменуемого ВВУЗ-а, внешними представителями были только председатель и заместитель ГЭК. И ещё, председатель ГЭК получил устное приказание, чтобы количество выпускников, окончивших ВВУЗ с золотыми медалями, не превысило 1% от всего количества выпускаемых военных инженеров, что буквально шокировало и педагогов и пятикурсников, которые в течение пяти лет полностью отдавали себя службе и учились только на "отлично". Это был настоящий плевок в души и учителей, и их учеников. Перестройка начала приоткрывать своё подлое лицо. А нагрузка на курсантов и преподавателей всё увеличивалась.</w:t>
      </w:r>
    </w:p>
    <w:p>
      <w:pPr>
        <w:pStyle w:val="2"/>
        <w:rPr/>
      </w:pPr>
      <w:r>
        <w:rPr/>
        <w:t>Всего училище выпускало в 1988 году 512 военных инженеров, вот результаты  выпуска. Государственные экзамены: по специальности 95,3%, по научному коммунизму – 94,8%, по уставам Советской армии 92,7% пятикурсников сдали на "отлично" и "хорошо".</w:t>
      </w:r>
    </w:p>
    <w:p>
      <w:pPr>
        <w:pStyle w:val="2"/>
        <w:rPr/>
      </w:pPr>
      <w:r>
        <w:rPr/>
        <w:t>94, 6% - защитили дипломные проекты на "хорошо" и "отлично", 23 человека окончили училище с отличием, а пять человек, Валиев З.М., Килейников В.В., Охриненко А.Г., Самойлов И.В. и Турышев А.В., были удостоены золотых медалей.</w:t>
      </w:r>
    </w:p>
    <w:p>
      <w:pPr>
        <w:pStyle w:val="2"/>
        <w:rPr/>
      </w:pPr>
      <w:r>
        <w:rPr/>
        <w:t>29 июня училище проводило в самостоятельную жизнь своих питомцев. Как стыдно было смотреть в глаза моему ученику Ельцову О.Н., когда я вручал ему нагрудный знак и красный диплом.</w:t>
      </w:r>
    </w:p>
    <w:p>
      <w:pPr>
        <w:pStyle w:val="2"/>
        <w:rPr/>
      </w:pPr>
      <w:r>
        <w:rPr/>
        <w:t xml:space="preserve"> </w:t>
      </w:r>
      <w:r>
        <w:rPr/>
        <w:t xml:space="preserve">Мы с ним пять лет работали в буквальном смысле бок о бок в аудиториях, лаборатория, на ПУНИЦ, курсант отдавал всю душу службе и учёбе, учился только на "отлично", а золотой медали не получил, не попал в злополучный один процент, перестроечный идиотизм начал действовать. Но Олег воспринял эту несправедливость спокойно, у него никто не может отобрать главного - знаний и навыков инженера-испытателя. Наверное, поэтому он так тепло говорил об училище, прощаясь с сотрудниками кафедры, что без высокопрофессиональных педагогов, влюбленных в своё дело, наше училище не смогло бы стать одним из лучших ВВУЗов страны. Горжусь, что закончил КВИРТУ по так нужной нашей стране специальности, которой отдам всю свою будущую жизнь и никогда не подведу своих учителей. После таких слов разве можно не радоваться результатам работы коллектива КВИРТУ, который растил замечательных специалистов и настоящих мужчин. Да, наши ученики - действительно гордость училища. </w:t>
      </w:r>
    </w:p>
    <w:p>
      <w:pPr>
        <w:pStyle w:val="2"/>
        <w:rPr/>
      </w:pPr>
      <w:r>
        <w:rPr/>
        <w:t xml:space="preserve">06 июля состоялось заседание специализированного учёного Совета училища, на котором защищал диссертационную работу на соискание ученой степени кандидата технических наук, только что закончивший адъюнктуру, майор Хлызов П.А. </w:t>
      </w:r>
    </w:p>
    <w:p>
      <w:pPr>
        <w:pStyle w:val="2"/>
        <w:rPr/>
      </w:pPr>
      <w:r>
        <w:rPr/>
        <w:t xml:space="preserve">Соискатель был назначен на должность преподавателя кафедры РИИС, получил очередное воинское звание, так что на защиту диссертации вышел с приподнятым настроением и хорошо подготовленным. Руководил работой Совета начальник училища к.в.н., генерал-лейтенант Поляков Н.К. Всё шло согласно протоколу. Актуальность диссертации не вызывала сомнений, работа была выполнена на высоком научном уровне, по её результатам  автор и научный руководитель, получили свидетельство об изобретении. Официальные оппоненты весьма положительно оценили работу и ходатайствовали о присуждении соискателю учёной степени кандидата технических наук. Учёный секретарь Совета к.т.н., полковник Буточнов А.Н., огласил отзывы головной организации на диссертацию и на авторефераты от 14-ти организаций, в выводах которых звучала одна и та же мысль, что автор достоин присуждения учёной степени кандидата технических наук. Поэтому результаты тайного голосования членов Совета были полной неожиданностью для всех присутствовавших на защите: девять голосов было подано за присуждение учёной степени Хлызову, а шесть – против, не хватило одного голоса для положительного решения. </w:t>
      </w:r>
    </w:p>
    <w:p>
      <w:pPr>
        <w:pStyle w:val="2"/>
        <w:rPr/>
      </w:pPr>
      <w:r>
        <w:rPr/>
        <w:t>Конечно, срыв защиты произошёл в результате сговора подленьких людей, который организовал заместитель начальника училища по учебной и научной работе полковник Сидоров Л.А.</w:t>
      </w:r>
    </w:p>
    <w:p>
      <w:pPr>
        <w:pStyle w:val="2"/>
        <w:rPr/>
      </w:pPr>
      <w:r>
        <w:rPr/>
        <w:t>Мутное перестроечное время создавало условия для подпольных действий таких людей, стремившихся любым способом подорвать авторитет настоящих мастеров дела.</w:t>
      </w:r>
    </w:p>
    <w:p>
      <w:pPr>
        <w:pStyle w:val="2"/>
        <w:rPr/>
      </w:pPr>
      <w:r>
        <w:rPr/>
        <w:t>В августе был уволен в запас, по возрасту, доктор технических наук, профессор, полковник Миленький А.В., ветеран училища, проработавший в коллективе со дня его образования, известный учёный в области распознавания объектов в сложной воздушной обстановке, на счету которого было 11 изобретений и лично подготовлено шесть кандидатов наук.</w:t>
      </w:r>
    </w:p>
    <w:p>
      <w:pPr>
        <w:pStyle w:val="2"/>
        <w:rPr/>
      </w:pPr>
      <w:r>
        <w:rPr/>
        <w:t>01 сентября, как всегда, новый учебный год начался с общего построения личного состава училища на плацу, краткого поздравления коллектива ВВУЗа генерал-лейтенантом Поляковым Н.К. с началом 1988\1989 учебного года и торжественного прохождения факультетов под звуки марша КВИРТУ на занятия.</w:t>
      </w:r>
    </w:p>
    <w:p>
      <w:pPr>
        <w:pStyle w:val="2"/>
        <w:rPr/>
      </w:pPr>
      <w:r>
        <w:rPr/>
        <w:t>02 ноября коллектив училища тепло проводил на заслуженный отдых начальника кафедры РИИС, к.т.н., доцента, полковника Кучерова А.С.. Но отдыхать опытный педагог и не думал. Уйдя из армии, он полностью перешел на научную работу, возглавил лабораторию в Институте новых физических прикладных проблем АН УССР, а в дальнейшем вошел в состав учёного Совета института. Начальником же кафедры РИИС, которая была переименована в кафедру радиотелеметрических систем, был назначен к.т.н., доцент, полковник Сердюк В.Г.</w:t>
      </w:r>
    </w:p>
    <w:p>
      <w:pPr>
        <w:sectPr>
          <w:footerReference w:type="default" r:id="rId41"/>
          <w:type w:val="nextPage"/>
          <w:pgSz w:w="12240" w:h="15840"/>
          <w:pgMar w:left="1132" w:right="1132" w:gutter="0" w:header="0" w:top="1417" w:footer="709" w:bottom="1417"/>
          <w:pgNumType w:fmt="decimal"/>
          <w:formProt w:val="false"/>
          <w:textDirection w:val="lrTb"/>
          <w:docGrid w:type="default" w:linePitch="360" w:charSpace="0"/>
        </w:sectPr>
        <w:pStyle w:val="2"/>
        <w:rPr/>
      </w:pPr>
      <w:r>
        <w:rPr/>
        <w:t>07 декабря страну потрясло сообщение о мощном землетрясении в Армении, в эпицентре которого оказался город Спитак. Город был полностью разрушен, серьёзно пострадали Ленинакан и Кировакан, погибло более 26 тысяч человек, около 700 тысяч жителей республики остались без крова. Телевидение показывало страшные картины бедствия. Огромное несчастье, обрушившееся на Армению, вошло в каждый дом и стало общим горем советских людей. Первыми на помощь армянскому народу пришли воины Советской армии, в том числе и многие воспитанники КВИРТУ ПВО, проходившие службу в Армении.</w:t>
      </w:r>
    </w:p>
    <w:p>
      <w:pPr>
        <w:pStyle w:val="Heading1"/>
        <w:spacing w:before="240" w:after="240"/>
        <w:rPr/>
      </w:pPr>
      <w:bookmarkStart w:id="40" w:name="__RefHeading___Toc66683129"/>
      <w:bookmarkEnd w:id="40"/>
      <w:r>
        <w:rPr/>
        <w:t>1989 год</w:t>
      </w:r>
    </w:p>
    <w:p>
      <w:pPr>
        <w:pStyle w:val="2"/>
        <w:ind w:right="176" w:firstLine="720"/>
        <w:rPr/>
      </w:pPr>
      <w:r>
        <w:rPr/>
        <w:t>В начале января на космодроме Байконур успешно прошел натурные испытания корабль многоразового пользования "Буран". Испытательный полёт продолжался 205 минут, за это время корабль, в автоматическом режиме полёта, совершил два витка вокруг Земли и осуществил точную посадку на аэродроме космодрома.</w:t>
      </w:r>
    </w:p>
    <w:p>
      <w:pPr>
        <w:pStyle w:val="2"/>
        <w:ind w:right="176" w:firstLine="720"/>
        <w:rPr/>
      </w:pPr>
      <w:r>
        <w:rPr/>
        <w:t>Советский Союз ликвидировал пробел в космической технике, появившийся после создания США корабля многоразового пользования "Шаттл", и ещё раз продемонстрировал всему миру высочайший уровень научно-технического потенциала нашей страны. "Буран" по всем показателям превосходил "Шаттл", что весьма озадачило США. В разработке и испытаниях системы "Энергия - Буран" принимали активное участие и очень многие выпускники КВИРТУ, назову только некоторых из них: Ворона Б.Ф., Малов А.Н., Осадчий В.И., Соколов В.П. Но выдающееся достижение советской науки и техники стало жертвой перестройки, в угоду американским "друзьям", Горбачёв М.С. решительно закрывает программу "Буран".</w:t>
      </w:r>
    </w:p>
    <w:p>
      <w:pPr>
        <w:pStyle w:val="2"/>
        <w:ind w:right="176" w:firstLine="720"/>
        <w:rPr/>
      </w:pPr>
      <w:r>
        <w:rPr/>
        <w:t>Генеральный секретарь целенаправленно продолжал в одностороннем порядке разоружать страну и подрывать мощь ВС СССР. В феврале началось сокращение на 500 тысяч человек армии и флота. Естественно, оно коснулось и высших военных учебных заведений. В училище пришёл  приказ об уменьшении на 40% приёма абитуриентов на первый курс по основным специальностям.</w:t>
      </w:r>
    </w:p>
    <w:p>
      <w:pPr>
        <w:pStyle w:val="2"/>
        <w:ind w:right="176" w:firstLine="720"/>
        <w:rPr/>
      </w:pPr>
      <w:r>
        <w:rPr/>
        <w:t>30 марта Государственный комитет народного образования СССР утвердил кандидата технических наук, доцента, Кучерова А.С. в ученом звании "профессор". Исполнявший обязанности начальника училища полковник Зимин Н.М. пригласил Анатолия Степановича на заседание учёного Совета, где ему в торжественной обстановке был вручён аттестат профессора по кафедре радиотехнических измерительно-информационных систем. Не скрою, приятно бесценное чувство – уважение коллектива за твой труд.</w:t>
      </w:r>
    </w:p>
    <w:p>
      <w:pPr>
        <w:pStyle w:val="2"/>
        <w:ind w:right="176" w:firstLine="720"/>
        <w:rPr/>
      </w:pPr>
      <w:r>
        <w:rPr/>
        <w:t>В апрельском номере журнала "Вестник ПВО" была опубликована статья начальника кафедры марксизма-ленинизма доктора исторических наук, профессора, полковника Вокалюка В.С. "Эстетическое воспитание курсантов".</w:t>
      </w:r>
    </w:p>
    <w:p>
      <w:pPr>
        <w:pStyle w:val="2"/>
        <w:ind w:right="176" w:firstLine="720"/>
        <w:rPr/>
      </w:pPr>
      <w:r>
        <w:rPr/>
        <w:t xml:space="preserve"> </w:t>
      </w:r>
      <w:r>
        <w:rPr/>
        <w:t>В своей статье автор раскрывал особенности этой сложной и так необходимой работы, им был сделан очень важный вывод, что воспитать профессионала и личность может только тот педагог, который сам является высоким профессионалом и личностью.</w:t>
      </w:r>
    </w:p>
    <w:p>
      <w:pPr>
        <w:pStyle w:val="2"/>
        <w:ind w:right="176" w:firstLine="720"/>
        <w:rPr/>
      </w:pPr>
      <w:r>
        <w:rPr/>
        <w:t>Статья была как никогда актуальна, ибо 07 апреля в Норвежском море затонула наша атомная подводная лодка "Комсомолец", погибло 42 члена экипажа. Вот где проверялись по настоящему профессиональные и человеческие качества. Многие офицеры и матросы, жертвуя собой, сделали всё, чтобы заглушить атомный реактор и предотвратить ядерную катастрофу.</w:t>
      </w:r>
    </w:p>
    <w:p>
      <w:pPr>
        <w:pStyle w:val="2"/>
        <w:ind w:right="176" w:firstLine="720"/>
        <w:rPr/>
      </w:pPr>
      <w:r>
        <w:rPr/>
        <w:t>25 апреля отмечалась очередная, 36-я годовщина со дня образования КВИРТУ ПВО. Она была отмечена высокой наградой Правительства Польской народной республики. За большие успехи в подготовке военных инженеров и учёных для ПНР коллектив училища был награждён орденом "За заслуги перед Польской народной республикой". Третий орден засиял на Знамени ВВУЗ-а. В торжествах училища приняло участие и военная делегация КНДР во главе с генералом Ли Чун Гуном, которая намеривалась возобновить подготовку военных специалистов в стенах КВИРТУ ПВО. Но дальнейшие события в нашей стране исключили это намерение руководства КНДР.</w:t>
      </w:r>
    </w:p>
    <w:p>
      <w:pPr>
        <w:pStyle w:val="2"/>
        <w:ind w:right="176" w:firstLine="720"/>
        <w:rPr/>
      </w:pPr>
      <w:r>
        <w:rPr/>
        <w:t>В середине мая, после окончания докторантуры, успешно защитил диссертацию на соискание учёной степени доктора технических наук полковник Лобанов В.П., выпускник КВИРТУ 1962 года, окончивший училище с золотой медалью.</w:t>
      </w:r>
    </w:p>
    <w:p>
      <w:pPr>
        <w:pStyle w:val="2"/>
        <w:ind w:right="176" w:firstLine="720"/>
        <w:rPr/>
      </w:pPr>
      <w:r>
        <w:rPr/>
        <w:t>23 июня в училище состоялся 34-й выпуск военных инженеров по 9-ти специальностям, 486 человек. В войска, на полигоны и НИИ уходили для дальнейшей службы и работы хорошо подготовленные молодые инженеры, знающие себе цену и так полюбившие свою "альма-матер". Государственные экзамены и защита дипломных проектов прошли успешно, 27 выпускников окончили училище с отличием, а пять – были удостоены золотых медалей.</w:t>
      </w:r>
    </w:p>
    <w:p>
      <w:pPr>
        <w:pStyle w:val="2"/>
        <w:ind w:right="176" w:firstLine="720"/>
        <w:rPr/>
      </w:pPr>
      <w:r>
        <w:rPr/>
        <w:t>Ритуал выпуска проходил чётко и торжественно. Начальник училища генерал-лейтенант Поляков Н.К. последний раз принимал рапорт, напутствовал питомцев и вручал нагрудные знаки об окончании училища, дипломы и золотые медали. Его неожиданно увольняли в запас, он с грустью поделился этой неприятной новостью с автором этих строк, которого командование и ученики пригласили на училищное торжество. Чувствовалось, что Николай Куприянович очень расстроен. Действительно, уходить хотя и на заслуженный отдых, но не по собственному желанию, малоприятно. Поляков Н.К. был один, а все его заместители уже пытались привлечь к себе внимание нового начальника, полковника Мехова П.В., прибывшего в училище принимать дела. Десять лет генерал Поляков Н.К. добросовестно и профессионально руководил ВВУЗ-ом, а сейчас в огромной ликующей толпе казался уже как бы чужим и не знал куда себя деть, хотя мужественно старался скрыть своё тревожное внутреннее состояние.</w:t>
      </w:r>
    </w:p>
    <w:p>
      <w:pPr>
        <w:pStyle w:val="2"/>
        <w:ind w:right="176" w:firstLine="720"/>
        <w:rPr/>
      </w:pPr>
      <w:r>
        <w:rPr/>
        <w:t>04 июля коллектив училища тепло проводил на заслуженный отдых начальника училища кандидата военных наук, генерал-лейтенанта Полякова Н.К., оставившего о себе добрую славу на долгие годы в ВВУЗ-е. Николай Куприянович Поляков стал трудиться в должности доцента на военной кафедре Киевского государственного университета имени Т.Г. Шевченко.</w:t>
      </w:r>
    </w:p>
    <w:p>
      <w:pPr>
        <w:pStyle w:val="2"/>
        <w:ind w:right="176" w:firstLine="720"/>
        <w:rPr/>
      </w:pPr>
      <w:r>
        <w:rPr/>
        <w:t>КВИРТУ возглавил 45-ти летний полковник Мехов П.В., прибывший из войск и не имевший никакого опыта работы в ВВУЗе. В этом же году должность начальника училища была понижена на одну категорию, до генерал-майора.</w:t>
      </w:r>
    </w:p>
    <w:p>
      <w:pPr>
        <w:pStyle w:val="2"/>
        <w:ind w:right="176" w:firstLine="720"/>
        <w:rPr/>
      </w:pPr>
      <w:r>
        <w:rPr/>
        <w:t>В августе уволился в запас, по возрасту и собственному желанию, начальник 3-го факультета – радиотехнических систем, полковник Черноус В.Л., отличный командир-воспитатель, честный и порядочный офицер, всегда  в службе пользовался суворовским принципом: " Делай, как Я!", его уважали и курсанты, и офицеры. Новым начальником одного из лучших факультетов училища был назначен полковник Кухарский В.В. с большим опытом работы в войсках ПВО страны.</w:t>
      </w:r>
    </w:p>
    <w:p>
      <w:pPr>
        <w:pStyle w:val="2"/>
        <w:ind w:right="176" w:firstLine="720"/>
        <w:rPr/>
      </w:pPr>
      <w:r>
        <w:rPr/>
        <w:t>В конце сентября был заключён договор о научном сотрудничестве между Институтом новых физических прикладных проблем АН УССР и КВИРТУ по вопросам исследований параметров внутренний баллистики объектов, совершающих сверхзвуковое движение в электромагнитных установках (ЭМУ). Выполнением этого хоздоговора занимались учёные и адъюнкты кафедры радиотелеметрических систем. А вообще хоздоговорные научные работы уже давно выполнялись на многих кафедрах училища и НИЛ-ах, что позволяло коллективу постоянно совершенствовать учебную, лабораторную и материальную базу и активно внедрять свои научные разработки и изобретения как в войсках, так и народном хозяйстве.</w:t>
      </w:r>
    </w:p>
    <w:p>
      <w:pPr>
        <w:pStyle w:val="2"/>
        <w:ind w:right="176" w:firstLine="720"/>
        <w:rPr/>
      </w:pPr>
      <w:r>
        <w:rPr/>
        <w:t>В октябре в училище молодой комсомольский работник старший лейтенант Баран Н.П., окончивший КВИРТУ с золотой медалью, создаёт игру в денежную пирамиду, в которую увлекает очень многих курсантов. Эта бумажно-денежная игра в какой то степени явилась прообразом всероссийской системы МММ. За три года Баран обманул очень многих курсантов училища, сколотил начальный капитал и в дальнейшем стал предпринимателем. В хаосе перестройки нечестность, мошенничество, обман становились для многих молодых людей не только нормой, но даже идеалом жизни. Такие люди напрочь забывали, что человека облагораживает и делает счастливым добросовестный и полезный для общества труд. Интеллектуальному потенциалу страны и человеческой порядочности наносился сокрушительный удар.</w:t>
      </w:r>
    </w:p>
    <w:p>
      <w:pPr>
        <w:pStyle w:val="2"/>
        <w:ind w:right="176" w:firstLine="720"/>
        <w:rPr/>
      </w:pPr>
      <w:r>
        <w:rPr/>
        <w:t>В ноябре уходит из училища молодой и весьма перспективный учёный начальник кафедры ТЭРЦ доктор технических наук, профессор Карташов Р.П., который сделал курс "Теория электро-радио цепей" мощным научным фундаментом для радиоинженеров, подняв уровень и методику его преподавания. При нём научная работа на кафедре получила как бы второе дыхание, он сам был автором 14 изобретений и личным примером вдохновлял на эту работу сотрудников. Такого профессионала тяжело было заменить гражданским специалистом. Поэтому начальником кафедры ТЭРЦ назначили опытного военного педагога кандидата технических наук, доцента, полковника Бондаренко В.Н.</w:t>
      </w:r>
    </w:p>
    <w:p>
      <w:pPr>
        <w:sectPr>
          <w:footerReference w:type="default" r:id="rId42"/>
          <w:type w:val="nextPage"/>
          <w:pgSz w:w="12240" w:h="15840"/>
          <w:pgMar w:left="1132" w:right="1132" w:gutter="0" w:header="0" w:top="1417" w:footer="709" w:bottom="1417"/>
          <w:pgNumType w:fmt="decimal"/>
          <w:formProt w:val="false"/>
          <w:textDirection w:val="lrTb"/>
          <w:docGrid w:type="default" w:linePitch="360" w:charSpace="0"/>
        </w:sectPr>
        <w:pStyle w:val="2"/>
        <w:ind w:right="176" w:firstLine="720"/>
        <w:rPr/>
      </w:pPr>
      <w:r>
        <w:rPr/>
        <w:t>В декабре в журнале "Вестник ПВО" выступил с большой статьёй начальник политотдела училища полковник Петроченко В.С. "Демократизация и учебный процесс". Именно на решение демократизации учебного и воспитательного процесса были направлены все усилия  политотдела училища. В качестве достойного примера этой очень важной работы автор в статье приводит коллективы кафедр: АСУ высших соединений, военной кибернетики и РИИС, которые многие годы являются генератором новых педагогических идей и истинно демократических отношений между педагогами, воспитателями и обучаемыми в училище слушателями и курсантами..</w:t>
      </w:r>
    </w:p>
    <w:p>
      <w:pPr>
        <w:pStyle w:val="Heading1"/>
        <w:spacing w:before="240" w:after="240"/>
        <w:rPr/>
      </w:pPr>
      <w:bookmarkStart w:id="41" w:name="__RefHeading___Toc66683130"/>
      <w:bookmarkEnd w:id="41"/>
      <w:r>
        <w:rPr/>
        <w:t>1990 год</w:t>
      </w:r>
    </w:p>
    <w:p>
      <w:pPr>
        <w:pStyle w:val="2"/>
        <w:ind w:right="176" w:firstLine="720"/>
        <w:rPr/>
      </w:pPr>
      <w:r>
        <w:rPr/>
        <w:t>Новый начальник училища полковник  Мехов П.В. не обладал ни глубоким интеллектом, ни широким кругозором, ни личной харизмой руководителя огромного высокопрофессионального коллектива. Появление такого человека на посту начальника КВИРТУ ПВО, если бы вышестоящие руководители действовали по существовавшим правилам подбора кадров для ВВУЗов, было бы невозможным. Поэтому, как и все мало компетентные начальники, Мехов П.В. начал заниматься чисто командно-административными вопросами: укреплением воинской дисциплины, наведением порядка на территории военных городков, в общежитиях и подбора нужных, лично преданных ему помощников. Увольнялись опытные педагоги-учёные, а на их места стали прибывать офицеры из войск. Профессионализм коллектива медленно, но верно, стал понижаться прямо на глазах.</w:t>
      </w:r>
    </w:p>
    <w:p>
      <w:pPr>
        <w:pStyle w:val="2"/>
        <w:ind w:right="176" w:firstLine="720"/>
        <w:rPr/>
      </w:pPr>
      <w:r>
        <w:rPr/>
        <w:t>Были уволены в запас начальник учебного отдела к.т.н., с.н.с., полковник Никитин В.Б., начальник кафедры радиотехнической разведки доктор технических наук, профессор, полковник Смирнов Ю.А., начальник 2 факультета полковник Лехант В.Н., заместитель начальника училища по материальному обеспечению полковник Начпай А.И.</w:t>
      </w:r>
    </w:p>
    <w:p>
      <w:pPr>
        <w:pStyle w:val="2"/>
        <w:ind w:right="176" w:firstLine="720"/>
        <w:rPr/>
      </w:pPr>
      <w:r>
        <w:rPr/>
        <w:t>В конце января начальником учебного отдела был назначен кандидат технических наук, полковник Череп А.А., прибывший из Красноярского высшего командного радиотехнического училища. Летом кафедру радиотехнической разведки возглавил к.т.н., доцент, полковник Рубцов В.Н., ученик Смирнова Ю.А. Последний остался на кафедре, как служащий Советской армии, в должности профессора. Начальником 2 факультета был назначен из войск, полковник Макаров Е.Е., его заместители: по учебной работе, полковник Гордей Н.Ф., по политической части, полковник Воздвиженский Э.Н., последние имели опыт работы в училище и пользовались авторитетом у курсантов.</w:t>
      </w:r>
    </w:p>
    <w:p>
      <w:pPr>
        <w:pStyle w:val="2"/>
        <w:ind w:right="176" w:firstLine="720"/>
        <w:rPr/>
      </w:pPr>
      <w:r>
        <w:rPr/>
        <w:t>В начале февраля прибыл из войск на должность заместителя начальника училища по материальному обеспечению полковник Караханов В.С., опытный хозяйственник и энергичный офицер, он активно включился в работу, которую начал проводить Мехов П.В.</w:t>
      </w:r>
    </w:p>
    <w:p>
      <w:pPr>
        <w:pStyle w:val="2"/>
        <w:ind w:right="176" w:firstLine="720"/>
        <w:rPr/>
      </w:pPr>
      <w:r>
        <w:rPr/>
        <w:t>18 февраля ВАК при Совете Министров СССР утвердил председателя ученого Совета КВИРТУ ПВО по присуждению учёных степеней кандидатов технических наук, им стал заслуженный деятель науки УССР, д.т.н., профессор, полковник Гостев В.И. опытный педагог и учёный, воспитанник КВИРТУ.</w:t>
      </w:r>
    </w:p>
    <w:p>
      <w:pPr>
        <w:pStyle w:val="2"/>
        <w:ind w:right="176" w:firstLine="720"/>
        <w:rPr/>
      </w:pPr>
      <w:r>
        <w:rPr/>
        <w:t>Горбачёв М.С., став президентом СССР, добился, что на 2-м съезде народных депутатов был отменён 6 пункт Конституции СССР, о руководящей роли КПСС. Это стало сигналом к плановому развалу партийных организаций в стране – главного звена управления во всех структурах государства. Наступал хаос как в народным хозяйством, так и ВС СССР. Это чувствовалось и в училище, особенно в среде политических работников, которые нервно суетились.</w:t>
      </w:r>
    </w:p>
    <w:p>
      <w:pPr>
        <w:pStyle w:val="2"/>
        <w:ind w:right="176" w:firstLine="720"/>
        <w:rPr/>
      </w:pPr>
      <w:r>
        <w:rPr/>
        <w:t>25 апреля праздник училища, 37-я годовщина со дня образования, первый раз прошел буднично и серо, чувствовалось влияние на настроение коллектива всё ухудшавшаяся обстановка в стране. Оголтелая пропаганда западного образа жизни, материального обогащения, полная неуверенность в завтрашнем дне выдавливали у советских людей лучшие душевные качества: доброту, патриотизм, любовь к Родине, дружбу между многочисленными народами страны и взаимовыручку. Горбачёва уже громко, используя особую русскую лексику, ругали не только на кухнях, его авторитет катастрофически падал. Молодёжь первая почувствовала падение престижа науки и интеллектуального труда. Массовое появление различных обслуживающих кооперативов, где делались большие деньги, быстро отсасывало грамотных молодых людей от серьёзной научной, конструкторской работы и профессии "Родину защищать". Некоторые офицеры училища сами стали создавать кооперативы, а многие уже работали в них. Армия начинала деморализоваться.</w:t>
      </w:r>
    </w:p>
    <w:p>
      <w:pPr>
        <w:pStyle w:val="2"/>
        <w:ind w:right="176" w:firstLine="720"/>
        <w:rPr/>
      </w:pPr>
      <w:r>
        <w:rPr/>
        <w:t>В Москве, в конце мая, на учёном Совете СНИИ-45 защитил диссертацию на соискание учёной степени доктора технических наук начальник НИЛ-1 училища, к.т.н., доцент, полковник Прокофьев В.П. Он работал над диссертацией, как соискатель, семь лет, имея в активе восемь изобретений по вопросам коренного совершенствования современных РЛС и комплексов.</w:t>
      </w:r>
    </w:p>
    <w:p>
      <w:pPr>
        <w:pStyle w:val="2"/>
        <w:ind w:right="176" w:firstLine="720"/>
        <w:rPr/>
      </w:pPr>
      <w:r>
        <w:rPr/>
        <w:t xml:space="preserve">С 29 мая по 21 июня в училище работала Государственная экзаменационная комиссия, председателем которой был генерал-майор Проявин Н.И. </w:t>
      </w:r>
    </w:p>
    <w:p>
      <w:pPr>
        <w:pStyle w:val="2"/>
        <w:ind w:right="176" w:firstLine="720"/>
        <w:rPr/>
      </w:pPr>
      <w:r>
        <w:rPr/>
        <w:t>Он второй раз руководил работой ГЭК в КВИРТУ, хорошо знал коллектив училища и его выпускников по службе в Киевской армии ПВО. Государственные экзамены и защита дипломных проектов проходили спокойно, без излишней нервозности. Параллельно проходила и летняя экзаменационная сессия на первых – четвёртых курсах.</w:t>
      </w:r>
    </w:p>
    <w:p>
      <w:pPr>
        <w:pStyle w:val="2"/>
        <w:ind w:right="176" w:firstLine="720"/>
        <w:rPr/>
      </w:pPr>
      <w:r>
        <w:rPr/>
        <w:t>05 июня училище посетил военный атташе Республики Куба полковник Рикардо Эрнандес Мериона. Он встретился со слушателями кубинской национальной группы, познакомился с их бытом, учёбой, ходом сдачи Государственных экзаменов и защитой дипломных проектов слушателями – выпускниками. Итог посещения был неожиданным для командования, военный атташе предупредил, что с июня 1991 года Республика Куба прекращает подготовку военных специалистов в КВИРТУ ПВО. Это, конечно, было политическое решение кубинского правительства.</w:t>
      </w:r>
    </w:p>
    <w:p>
      <w:pPr>
        <w:pStyle w:val="2"/>
        <w:ind w:right="176" w:firstLine="720"/>
        <w:rPr/>
      </w:pPr>
      <w:r>
        <w:rPr/>
        <w:t>Результаты выпуска 1990 года особо успешными назвать нельзя. По инерции система обучения в училище ещё работала нормально, но чувствовалось, что пропадал творческий огонёк у педагогов и желание настойчиво овладевать знаниями у курсантов. Комплексный  Государственный экзамен по специальности на "отлично" и "хорошо" сдали 92,7%, по научному коммунизму – 94,2%, по уставам ВС СССР – 91,8%  выпускников. Защитили дипломные проекты на "отлично" и "хорошо" 92,6%, но только 21% из этих проектов были рекомендованы членами ГЭК для использования в войсках, НИИ и испытательных полигонах. Семнадцать человек окончили училище с отличием, а трое были удостоены золотых медалей.</w:t>
      </w:r>
    </w:p>
    <w:p>
      <w:pPr>
        <w:pStyle w:val="2"/>
        <w:ind w:right="176" w:firstLine="720"/>
        <w:rPr/>
      </w:pPr>
      <w:r>
        <w:rPr/>
        <w:t>Праздник училища по случаю выпуска офицеров–инженеров состоялся 25 июня, впервые на территории Киевского городского мемориала "Победителям в Великой отечественной войне 1941-1945 г.г."</w:t>
      </w:r>
    </w:p>
    <w:p>
      <w:pPr>
        <w:pStyle w:val="2"/>
        <w:ind w:right="176" w:firstLine="720"/>
        <w:rPr/>
      </w:pPr>
      <w:r>
        <w:rPr/>
        <w:t>Новый начальник училища полковник Мехов П.В. за год командованием коллективом КВИРТУ ПВО не смог завоевать должного авторитета ни у курсантов, ни у профессорско-преподавательского состава, поэтому ему так хотелось хоть чем-то отличиться. Он договорился с городской властью провести праздник училища на территории мемориала, чтобы использовать военный и патриотический дух этого святого места в воспитательных целях, как стартовую площадку для вступающих в самостоятельную жизнь молодых офицеров. Идея замечательная, но качественно воплотить её в жизнь оказалось сложно. На территории училища десятилетиями ритуал выпуска был отработан чётко, торжественно и красочно. На нём присутствовал весь многотысячный коллектив ВВУЗ-а и три-четыре тысячи родных, близких выпускников и приглашённых гостей. После ритуала проводилось торжественное собрание выпускников с родителями и близкими в клубе училища, где подводились итоги выпуска, выступали с напутственными словами педагоги, командиры, родители. Собрать такую массу людей вне стен училища сложно, но ещё сложнее, оказалось, оборудовать, всего на два-три часа, огромную территорию мемориала трибуной, плакатами, радиоустановками, местами для размещения огромного количества приглашенных, провести соответствующую разметку для торжественного прохождения и т.д. Выпуск прошёл как-то торопливо и носил не содержательный, а больше формальный характер, торжественное собрание, естественно, не проводилось, поэтому большинство выпускников остались недовольны их последними часами пребывания в коллективе ВВУЗ-а, вне стен "альма-матер".</w:t>
      </w:r>
    </w:p>
    <w:p>
      <w:pPr>
        <w:pStyle w:val="2"/>
        <w:ind w:right="176" w:firstLine="720"/>
        <w:rPr/>
      </w:pPr>
      <w:r>
        <w:rPr/>
        <w:t>Июль месяц в Киеве был очень жарким, казалось, что изнурительная духота никогда не закончится. И вот в это время на ПУНИЦ, в Лютеже, начались, как всегда, приёмные экзамены у абитуриентов. Количество желающих поступить в КВИРТУ уменьшилось больше, чем в полтора раза, что напрямую повлияло на качество приёма. Обстановка на Украине, да и в целом по стране, резко ухудшалась и с продовольствием, и с промышленными товарами.</w:t>
      </w:r>
    </w:p>
    <w:p>
      <w:pPr>
        <w:pStyle w:val="2"/>
        <w:ind w:right="176" w:firstLine="720"/>
        <w:rPr/>
      </w:pPr>
      <w:r>
        <w:rPr/>
        <w:t>В августе был уволен в запас начальник НИО, пятидесятилетний к.т.н., доцент, полковник Водалазкий В.И. Валентин Иванович был хорошим педагогом и исполнителем, но руководителем НИО оказался неважным. Новым начальником НИО стал воспитанник нашего училища, с большим опытом работы в НИО, кандидат технических наук, подполковник Коротеев В.Н.</w:t>
      </w:r>
    </w:p>
    <w:p>
      <w:pPr>
        <w:pStyle w:val="2"/>
        <w:ind w:right="176" w:firstLine="720"/>
        <w:rPr/>
      </w:pPr>
      <w:r>
        <w:rPr/>
        <w:t>В сентябре на учёном Совете училища блестяще защитил диссертацию на соискание учёной степени кандидата технических наук капитан Шиверёв А.М., который был назначен на должность преподавателя кафедры радиотелеметрических систем. За 1990 год КВИРТУ подготовило двенадцать кандидатов и одного доктора технических наук.</w:t>
      </w:r>
    </w:p>
    <w:p>
      <w:pPr>
        <w:pStyle w:val="2"/>
        <w:ind w:right="176" w:firstLine="720"/>
        <w:rPr/>
      </w:pPr>
      <w:r>
        <w:rPr/>
        <w:t>В октябре между ИНФПП АН УССР и КВИРТУ ПВО был заключён договор о совместной подготовке и изданию учебника по вопросам полигонных натурных испытаний новой техники и вооружения. Исполнители: сотрудники отдела полигонных испытаний ИНФПП и кафедры радиотелеметрических систем КВИРТУ. Издание учебника было запланировано на июнь 1992 года.</w:t>
      </w:r>
    </w:p>
    <w:p>
      <w:pPr>
        <w:sectPr>
          <w:footerReference w:type="default" r:id="rId43"/>
          <w:type w:val="nextPage"/>
          <w:pgSz w:w="12240" w:h="15840"/>
          <w:pgMar w:left="1132" w:right="1132" w:gutter="0" w:header="0" w:top="1417" w:footer="709" w:bottom="1417"/>
          <w:pgNumType w:fmt="decimal"/>
          <w:formProt w:val="false"/>
          <w:textDirection w:val="lrTb"/>
          <w:docGrid w:type="default" w:linePitch="360" w:charSpace="0"/>
        </w:sectPr>
        <w:pStyle w:val="2"/>
        <w:ind w:right="176" w:firstLine="720"/>
        <w:rPr/>
      </w:pPr>
      <w:r>
        <w:rPr/>
        <w:t>В начале ноября начальнику училища полковнику Мехову П.В. Постановлением Совета Министров СССР было присвоено очередное воинское звание генерал-майор, и он с ещё большим энтузиазмом продолжал проводить в жизнь только ему понятную кадровую политику и широко использовать в личных целях своё служебное положение. Был уволен в запас, по возрасту, его заместитель по технической части полковник Дидык Б.Л., грамотный, добросовестный и честный офицер. После этого началась распродажа различным кооперативам элементов радиолокационной техники, расположенной на ПУНИЦ училища, кабин (кунгов) и подвижных дизельных энергетических установок.</w:t>
      </w:r>
    </w:p>
    <w:p>
      <w:pPr>
        <w:pStyle w:val="Heading1"/>
        <w:spacing w:before="240" w:after="240"/>
        <w:rPr/>
      </w:pPr>
      <w:bookmarkStart w:id="42" w:name="__RefHeading___Toc66683131"/>
      <w:bookmarkEnd w:id="42"/>
      <w:r>
        <w:rPr/>
        <w:t>1991 год</w:t>
      </w:r>
    </w:p>
    <w:p>
      <w:pPr>
        <w:pStyle w:val="2"/>
        <w:ind w:right="176" w:firstLine="720"/>
        <w:rPr/>
      </w:pPr>
      <w:r>
        <w:rPr/>
        <w:t>В январе на должность заместителя начальника училища по технической части и вооружению был назначен полковник Капилевич О.А., офицер с большим опытом работы в войсках ПВО. Именно он должен был незамедлительно приступить к обновлению средств на ПУНИЦ и лабораториях профилирующих кафедр, потому что учебная база ВВУЗ-а с каждым годом устаревала, а новой техники и вооружения в училище уже давно не поступало. Но этот очень важный вопрос мало, почему-то, беспокоил командование училища.</w:t>
      </w:r>
    </w:p>
    <w:p>
      <w:pPr>
        <w:pStyle w:val="2"/>
        <w:ind w:right="176" w:firstLine="720"/>
        <w:rPr/>
      </w:pPr>
      <w:r>
        <w:rPr/>
        <w:t>14 февраля училище посетила военная делегация Китайской народной республики во главе с заместителем командующего ВВС НОАК генерал-лейтенантом Линь Ху.</w:t>
      </w:r>
    </w:p>
    <w:p>
      <w:pPr>
        <w:pStyle w:val="2"/>
        <w:ind w:right="176" w:firstLine="720"/>
        <w:rPr/>
      </w:pPr>
      <w:r>
        <w:rPr/>
        <w:t>Делегация интересовалась подготовкой военных инженеров по конкретным специальностям в стенах КВИРТУ ПВО. Члены делегации побывали на иностранном факультете и некоторых профилирующих кафедрах. Шел предметный разговор о возможной подготовке военных инженеров по радиолокации, автоматизированным системам управления и радиотехнической разведки для Войск ПВО и ВВС  КНР.</w:t>
      </w:r>
    </w:p>
    <w:p>
      <w:pPr>
        <w:pStyle w:val="2"/>
        <w:ind w:right="176" w:firstLine="720"/>
        <w:rPr/>
      </w:pPr>
      <w:r>
        <w:rPr/>
        <w:t>26–27 марта в училище проходила очередная научно-техническая конференция по вопросам совершенствования системы управления войсками ПВО страны. На конференцию прибыли представители от 19-ти внешних организаций. На пленарном заседании с докладами выступили начальник кафедры АСУ высших соединений доктор технических наук, профессор, полковник Матов А.Я. и начальник кафедры тактики РТВ кандидат военных наук, доцент, полковник Ковальчук Е.Д. Работало три секции, на которых было сделано восемь научных докладов и заслушано 19 сообщений. В целом НТК прошла вяло, отметить можно доклады и высказанные в них новые идеи начальника НИЛ-1, д.т.н., доцента, полковника Прокофьева В.П. и начальника научного центра, к.т.н., доцента, полковника Третьякова В.Н. Чувствовалось, что научный огонь в коллективе начал затухать. И для этого были серьёзные причины: политическая и экономическая нестабильность в стране и хаос в мыслях советских людей, в том числе, и военнослужащих, которые не понимали практических действий руководителя страны, Горбачёва М.С. и его идейного вдохновителя Яковлева А.Н.</w:t>
      </w:r>
    </w:p>
    <w:p>
      <w:pPr>
        <w:pStyle w:val="2"/>
        <w:ind w:right="176" w:firstLine="720"/>
        <w:rPr/>
      </w:pPr>
      <w:r>
        <w:rPr/>
        <w:t>14 апреля специальная комиссия приняла разработанное и созданное сотрудниками кафедры телеметрические системы КВИРТУ ПВО и отделом полигонных измерений ИНФПП АН УССР лазерное измерительное устройство для автоматического определения параметров внутренней баллистики снарядов в ЭМУ. На устройство было получено свидетельство об изобретении, авторы: Дручило В.Н., Кучеров А.С., Путятин В.Г., Сердюк В.Г., Хлызов П.А., Шевырёв А.М.</w:t>
      </w:r>
    </w:p>
    <w:p>
      <w:pPr>
        <w:pStyle w:val="2"/>
        <w:ind w:right="176" w:firstLine="720"/>
        <w:rPr/>
      </w:pPr>
      <w:r>
        <w:rPr/>
        <w:t>С 29 мая по 21 июня в училище работала Государственная экзаменационная комиссия и проходила летняя сессия на первых – четвёртых курсах. Результаты работы коллектива ВВУЗ-а были скромными: 91,3% выпускников защитили дипломные проекты на "отлично" и "хорошо", 14 человек окончили училище с отличием, трое выпускников были удостоены золотых медалей. Успеваемость на 1-4 курсах тоже понизилась, резко увеличилось число посредственно успевающих курсантов, а количество двоечников составило 10,2 %.</w:t>
      </w:r>
    </w:p>
    <w:p>
      <w:pPr>
        <w:pStyle w:val="2"/>
        <w:ind w:right="176" w:firstLine="720"/>
        <w:rPr/>
      </w:pPr>
      <w:r>
        <w:rPr/>
        <w:t>23 июня состоялся очередной выпуск военных инженеров из стен КВИРТУ по девяти специальностям в количестве 476 человек.</w:t>
      </w:r>
    </w:p>
    <w:p>
      <w:pPr>
        <w:pStyle w:val="2"/>
        <w:ind w:right="176" w:firstLine="720"/>
        <w:rPr/>
      </w:pPr>
      <w:r>
        <w:rPr/>
        <w:t>Праздник проходил на территории городского мемориала "Победителям в Великой отечественной войне 1941-1945 г.г.". Командование училища учло ошибки, допущенные в предыдущем году при проведении данного мероприятия, место было хорошо оборудовано и подготовлено для принятия большого количества гостей. День был хмурым, но тёплым, солнце то появлялось из-за низких бело серых туч, то исчезало, но это никак не влияло на хорошее настроение, которое царило среди молодых лейтенантов и многотысячных гостей. На импровизированной трибуне бывший начальник училища генерал-лейтенант Поляков Н.К., начальник политотдела полковник Петроченко В.С., полковники Маслов Б.С., Новиков В.Ф., полковник запаса Кучеров А.С. Из руководителей города и Шевченковского района первый раз никто на праздник училища не прибыл. Командовал проводимым мероприятием  заместитель начальника училища полковник Зимин Н.М. Ритуал выпуска проходил чётко по давно установленному и отработанному порядку.</w:t>
      </w:r>
    </w:p>
    <w:p>
      <w:pPr>
        <w:pStyle w:val="2"/>
        <w:ind w:right="176" w:firstLine="720"/>
        <w:rPr/>
      </w:pPr>
      <w:r>
        <w:rPr/>
        <w:t>Приняв рапорт полковника Зимина, начальник училища генерал-майор Мехов П.В. обратился к выпускникам и гостям, кратко доложил об итогах выпуска 1991 года. Потом предоставил слово полковнику Зимину, который зачитал приказ МО СССР о присвоении курсантам и КВИРТУ, успешно окончившим полный курс ВВУЗ-а, первичного офицерского звания "лейтенант", выдачи дипломов военных инженеров по конкретной специальности и нагрудного знака об окончании высшего инженерного училища. Дипломы и знаки, как всегда, торжественно вручали выпускникам начальники профилирующих кафедр. Диплом инженера-математика и нагрудный знак лейтенанту Кучерову В.А. вручил отец. Сын, получив направление для дальнейшего прохождения службы в Хабаровскую Армию ПВО, продолжал семейную традицию "Защитника Родины".</w:t>
      </w:r>
    </w:p>
    <w:p>
      <w:pPr>
        <w:pStyle w:val="2"/>
        <w:ind w:right="176" w:firstLine="720"/>
        <w:rPr/>
      </w:pPr>
      <w:r>
        <w:rPr/>
        <w:t>Трогательным было прощание молодых лейтенантов с боевым Знаменем училища. А во время прохождения торжественным маршем пошел небольшой тёплый летний дождик. И многим присутствующим на этом празднике показалось, что из глаз величественной фигуры мемориала "Родина – мать" обильно покатились слёзы, она заплакала. Это был, наверное, знак о том, что больше на территории мемориала она не увидит подобного торжества, праздника в честь выпуска из стен КВИРТУ ПВО советских офицеров. Что совсем, совсем скоро всех нас ждут большие политические и житейские потрясения.</w:t>
      </w:r>
    </w:p>
    <w:p>
      <w:pPr>
        <w:pStyle w:val="2"/>
        <w:ind w:right="176" w:firstLine="720"/>
        <w:rPr/>
      </w:pPr>
      <w:r>
        <w:rPr/>
        <w:t>03 июля Верховный Совет РСФСР на своём заседании принял Декларацию "О Государственном Суверенитете" и Закон "О приватизации государственных и муниципальных предприятий в РСФСР". Этим решением были заложены мощные мины для взрыва изнутри советского общества, где уже пролилась кровь наших граждан в Грузии, Азербайджане, Армении, Таджикистане и Латвии. Вслед за РСФСР, сразу же, о своём суверенитете объявили все три Прибалтийские республики. Престиж военнослужащих в стране катастрофически падал. Поэтому набор в КВИРТУ на первые курсы в июле 1991г. проходил почти без конкурса, всего 1,2 человека на место.</w:t>
      </w:r>
    </w:p>
    <w:p>
      <w:pPr>
        <w:pStyle w:val="2"/>
        <w:ind w:right="176" w:firstLine="720"/>
        <w:rPr/>
      </w:pPr>
      <w:r>
        <w:rPr/>
        <w:t>В начале августа, через своих военных атташе в г.Киеве, отказались от подготовки военных инженеров в стенах КВИРТУ правительства ВНР, БНР, ГДР, ПНР и ЧССР. Иностранный факультет в училище перестал существовать. Было образовано отделение для подготовки иностранных военных специалистов, где продолжали учиться слушатели из Вьетнама и МНР. Возглавил это отделение полковник Беродецкий А.Б.</w:t>
      </w:r>
    </w:p>
    <w:p>
      <w:pPr>
        <w:pStyle w:val="2"/>
        <w:ind w:right="176" w:firstLine="720"/>
        <w:rPr/>
      </w:pPr>
      <w:r>
        <w:rPr/>
        <w:t>19–21 августа, период так называемого ГКЧП, в училище прошли спокойно. Армия не стала поддерживать членов ГКЧП, которые действовали трусливо и безграмотно во всех отношениях. Президент РСФСР Ельцин Б.Н. праздновал победу и над ГКЧП, и над Горбачёвым, которого ненавидел всеми фибрами души. Ельцинские контрреволюционеры действовали решительно и быстро. Началась массовая чистка в ВС СССР и других силовых структурах. В течение месяца были уволены из рядов ВС СССР 312 генералов всех рангов и 65 тысяч офицеров от лейтенантов до полковников включительно. На высокие должности назначались люди, продемонстрировавшие якобы свою "преданность" демократии. Моральное разложение в генеральском и офицерском корпусе пошло весьма быстро, оно не могло не захватить и коллектив КВИРТУ ПВО.</w:t>
      </w:r>
    </w:p>
    <w:p>
      <w:pPr>
        <w:pStyle w:val="2"/>
        <w:ind w:right="176" w:firstLine="720"/>
        <w:rPr/>
      </w:pPr>
      <w:r>
        <w:rPr/>
        <w:t>22 августа Верховный Совет УССР на своём заседании принял акт " О государственной независимости Украины" и объявил о своей территориальной неприкосновенности, а так же о собственности на все недвижимое и движимое имущество, включая вооружение и технику воинских объединений, соединений и частей, расположенных на территории республики. Так неожиданно КВИРТУ ПВО, вдруг, стало неприкосновенной собственностью Украины.</w:t>
      </w:r>
    </w:p>
    <w:p>
      <w:pPr>
        <w:pStyle w:val="2"/>
        <w:ind w:right="176" w:firstLine="720"/>
        <w:rPr/>
      </w:pPr>
      <w:r>
        <w:rPr/>
        <w:t>23 августа такой же акт "О государственной независимости" приняла и БССР. Потом - и все другие республики, входившие в состав СССР.</w:t>
      </w:r>
    </w:p>
    <w:p>
      <w:pPr>
        <w:pStyle w:val="2"/>
        <w:ind w:right="176" w:firstLine="720"/>
        <w:rPr/>
      </w:pPr>
      <w:r>
        <w:rPr/>
        <w:t>21 сентября училище посетил военный атташе КНР генерал-майор Нин Вэн Як, который официально сообщил командованию ВВУЗ-а о том, что Китайская Народная Республика отказывается от своей первоначальной договоренности по подготовке военных инженеров для НОАК в КВИРТУ ПВО.</w:t>
      </w:r>
    </w:p>
    <w:p>
      <w:pPr>
        <w:pStyle w:val="2"/>
        <w:ind w:right="176" w:firstLine="720"/>
        <w:rPr/>
      </w:pPr>
      <w:r>
        <w:rPr/>
        <w:t>В октябре были уволены в запас большая группа офицеров и преподавателей: заместитель начальника училища полковник Зимин Н.М. - добросовестный и порядочный офицер; заместитель начальника училища по учебной и научной работе к.т.н., доцент, полковник Сидоров Л.А., оставивший о себе в коллективе не добрую славу; начальник кафедры радиоэлектронного противодействия д.т.н., профессор, полковник Заруднев И.И., который остался работать в коллективе НИЛ-1 в должности главного научного сотрудника; начальники кафедры к.т.н., доцент, заслуженный работник высшей школы УССР, полковник Воронов Ю.К. и к.т.н., старший научный сотрудник, полковник Лысенко В.Н.</w:t>
      </w:r>
    </w:p>
    <w:p>
      <w:pPr>
        <w:pStyle w:val="2"/>
        <w:ind w:right="176" w:firstLine="720"/>
        <w:rPr/>
      </w:pPr>
      <w:r>
        <w:rPr/>
        <w:t>Вместо Воронова на должность начальника кафедры основ электроники и импульсной техники был назначен его заместитель, к.т.н., доцент, полковник Новиков В.Ф., а начальником кафедры антенно-фидерных устройств и средств СВЧ – к.т.н., доцент, полковник Якорнов Е.А.</w:t>
      </w:r>
    </w:p>
    <w:p>
      <w:pPr>
        <w:pStyle w:val="2"/>
        <w:ind w:right="176" w:firstLine="720"/>
        <w:rPr/>
      </w:pPr>
      <w:r>
        <w:rPr/>
        <w:t>А вот попытку назначения на должность заместителя начальника училища по учебной и научной работе к.т.н., доцента, полковника Сердюка В.Г. коллектив воспринял резко отрицательно и предпринял действия, чтобы воспрепятствовать этому назначению. Но генерал-майор Мехов П.В., не смотря на протесты коллектива, своим приказом назначил полковника Сердюка В.Г. временно исполняющим обязанности заместителя начальника училища по УНР. Этот человек ему был нужен для решения личных задач.</w:t>
      </w:r>
    </w:p>
    <w:p>
      <w:pPr>
        <w:pStyle w:val="2"/>
        <w:ind w:right="176" w:firstLine="720"/>
        <w:rPr/>
      </w:pPr>
      <w:r>
        <w:rPr/>
        <w:t>Исполнять обязанности начальника кафедры радиотелеметрических систем, этим же приказом, было возложено на кандидата технических наук, доцента, полковника Шуляка А.П.</w:t>
      </w:r>
    </w:p>
    <w:p>
      <w:pPr>
        <w:pStyle w:val="2"/>
        <w:ind w:right="176" w:firstLine="720"/>
        <w:rPr/>
      </w:pPr>
      <w:r>
        <w:rPr/>
        <w:t>Тандем Мехов – Сердюк в дальнейшем стал не созидателем, а разрушителем в коллективе КВИРТУ, что так соответствовало и положению дел в стране.</w:t>
      </w:r>
    </w:p>
    <w:p>
      <w:pPr>
        <w:pStyle w:val="2"/>
        <w:ind w:right="176" w:firstLine="720"/>
        <w:rPr/>
      </w:pPr>
      <w:r>
        <w:rPr/>
        <w:t>В ноябре Правительство Украины объявило о создании собственной армии. Началось реформирование объединений, соединений, частей и высших военных учебных заведений ВС СССР, находящихся на территории УССР. Этот процесс сразу вынес на поверхность офицеров с малым удельным весом, карьеристов и проходимцев с национальной отрыжкой. Что очень удивляло всех в КВИРТУ - быстрая переориентация политических военных работников, которые сразу начали пытаться разговаривать на украинском языке, чтобы продемонстрировать лояльность новому режиму и свою беспрекословную готовность верно служить самостийной Украине.. Особо своим угодничеством новому режиму выделялся старший преподаватель к.и.н, доцент, полковник Дзюба Н.М., который подготовил и стал читать курс "История Украины", а потом и возглавил кафедру с таким же названием. В большинстве случаев это была одна из форм так укоренившегося у многих советских политработников лицемерия, но и порядочные офицеры были поставлены в очень тяжелое положение как в коллективе училища, так в ВС СССР в целом. Перед каждым из офицеров стояли сложнейшие вопросы: кому служить, кого защищать, как жить дальше!?</w:t>
      </w:r>
    </w:p>
    <w:p>
      <w:pPr>
        <w:pStyle w:val="2"/>
        <w:ind w:right="176" w:firstLine="720"/>
        <w:rPr/>
      </w:pPr>
      <w:r>
        <w:rPr/>
        <w:t>01 декабря был скоропалительно проведён референдум о полной независимости Украины и подтверждении полномочий Л. Кравчука как президента страны. США сразу заявили о признании нового государства и своей готовности установить с ним дипломатические отношения. Президент РСФСР. Ельцин Б.Н. тоже очень торопился и уже 03 декабря признал независимость Украины. А 08 декабря тайно в Беловежской Пуще, в Белоруссии, собрались три иуды, руководители РСФСР, УССР и БССР, Ельцин, Кравчук и Шушкевич, и приняли решение, что СССР, как субъект международного права, прекращает своё существование, а вместо него провозглашается создание Союза независимых государств (СНГ). Беловежский сговор был преступным и противоправным, ибо эти три лица не имели никаких полномочий решать судьбу СССР. На следующий день, 09 декабря, подписанный в Пуще документ стал известен всему миру и вызвал политических шок не только в нашей стране, но и во многих государствах мира. В коллективе КВИРТУ ПВО тоже царил душевный хаос и оцепенение, мысли разбегались, а начальники всех степеней дружно молчали и, сидя в кабинетах, ждали указаний сверху.</w:t>
      </w:r>
    </w:p>
    <w:p>
      <w:pPr>
        <w:sectPr>
          <w:footerReference w:type="default" r:id="rId44"/>
          <w:type w:val="nextPage"/>
          <w:pgSz w:w="12240" w:h="15840"/>
          <w:pgMar w:left="1132" w:right="1132" w:gutter="0" w:header="0" w:top="1417" w:footer="709" w:bottom="1417"/>
          <w:pgNumType w:fmt="decimal"/>
          <w:formProt w:val="false"/>
          <w:textDirection w:val="lrTb"/>
          <w:docGrid w:type="default" w:linePitch="360" w:charSpace="0"/>
        </w:sectPr>
        <w:pStyle w:val="2"/>
        <w:ind w:right="176" w:firstLine="720"/>
        <w:rPr/>
      </w:pPr>
      <w:r>
        <w:rPr/>
        <w:t>25 декабря в 19 часов по московскому времени по первой программе телевидения выступил Горбачёв М.С., который объявил народу о прекращении своей деятельности в качестве президента СССР. Над Кремлём был спущен флаг величайшего государства мира, Союза Советских Социалистических Республик и поднят трёхцветный, никем не утверждённый, флаг Российской Федерации. Так закончился 1991 год, который можно назвать самым трагическим в истории великой России по своим политическим, духовным и экономическим разрушениям. Военнослужащие КВИРТУ оказались за границей своей Родины. Ни о каких интересах государства и народа новые хозяева России и Украины не думали, они были готовы предать всё историческое наследство великой социалистической державы, лишь бы удержать свою власть и лично обогатиться. Такая же картина наблюдалась и в судорожных действиях командования КВИРТУ.</w:t>
      </w:r>
    </w:p>
    <w:p>
      <w:pPr>
        <w:pStyle w:val="Heading1"/>
        <w:spacing w:before="240" w:after="240"/>
        <w:rPr/>
      </w:pPr>
      <w:bookmarkStart w:id="43" w:name="__RefHeading___Toc66683132"/>
      <w:bookmarkEnd w:id="43"/>
      <w:r>
        <w:rPr/>
        <w:t>1992 год</w:t>
      </w:r>
    </w:p>
    <w:p>
      <w:pPr>
        <w:pStyle w:val="2"/>
        <w:ind w:right="176" w:firstLine="720"/>
        <w:rPr/>
      </w:pPr>
      <w:r>
        <w:rPr/>
        <w:t>Украина экономически разваливалась быстро. В январе были введены национальные деньги "купоны", которые обесценивались не по дням, а по часам. Люди были в панике, с прилавков магазинов сметали буквально всё, судорожно запасались продуктами, солью, спичками, хорошо зная от своих дедушек, бабушек и родителей, что такое нужда и голод. А Правительство "самостийной" торопилось с созданием новых государственных структур. На границе с Россией и Белоруссией был создан таможенный и пограничный контроль. Провозглашенная Украинская армия принимала воинскую присягу. В КВИРТУ ПВО это мероприятие прошло на удивление спокойно. Только четверо офицеров – преподавателей отказались принимать присягу, они тут же были уволены в запас из Вооруженных сил. Среди отказчиков был молодой, талантливый учёный, преподаватель кафедры радиотелеметрических систем, кандидат технических наук, майор Шевырёв А.М., который заявил начальнику училища, что советский офицер второй раз присягу не принимает, и, с гордо поднятой головой, ушёл из армии. Поступок весьма достойный, но остаётся большой загадкой, почему так мало оказалось в коллективе офицеров по-настоящему преданных Советской власти, ведь они почти все были ещё и коммунистами!?</w:t>
      </w:r>
    </w:p>
    <w:p>
      <w:pPr>
        <w:pStyle w:val="2"/>
        <w:ind w:right="176" w:firstLine="720"/>
        <w:rPr/>
      </w:pPr>
      <w:r>
        <w:rPr/>
        <w:t>В течение февраля и по май месяц в училище судорожно, но активно шла замена советской государственной символики на национальную символику самостийной Украины. Переоформлялся музей КВИРТУ ПВО, реконструировался и Полевой учебный научно-испытательный центр (ПУНИЦ) в Лютеже. Это было золотое время для нечестных офицеров, хапуг и приспособленцев, которые наживались на разбазаривании военного имущества и техники. И всё это делалось под руководством или полного молчания начальника училища и его заместителей.</w:t>
      </w:r>
    </w:p>
    <w:p>
      <w:pPr>
        <w:pStyle w:val="2"/>
        <w:ind w:right="176" w:firstLine="720"/>
        <w:rPr/>
      </w:pPr>
      <w:r>
        <w:rPr/>
        <w:t>Учебный процесс был пущен на самотёк, под ответственность кафедр и самих педагогов. Естественно, что процесс хаоса в ВВУЗ-е не мог продолжаться бесконечно. Многие члены коллектива негодовали в кулуарах, а некоторые активно действовали. И правда восторжествовала.</w:t>
      </w:r>
    </w:p>
    <w:p>
      <w:pPr>
        <w:pStyle w:val="2"/>
        <w:ind w:right="176" w:firstLine="720"/>
        <w:rPr/>
      </w:pPr>
      <w:r>
        <w:rPr/>
        <w:t>06 июня приказом Министра Обороны Украины, за использование служебного положения в личных целях, был отстранён от должности начальник училища генерал-майор Мехов П.В., а его заместителей по технической части и материальному обеспечению, полковники Капилевич О.А. и Караханов В.С. – уволили из Вооружённых Сил Украины. Временно исполнять обязанности начальника училища были возложены на исключительно добросовестного и честного офицера, начальника кафедры тактики РТВ ПВО кандидата военных наук, доцента, полковника Ковальчука Е.Д.</w:t>
      </w:r>
    </w:p>
    <w:p>
      <w:pPr>
        <w:pStyle w:val="2"/>
        <w:ind w:right="176" w:firstLine="720"/>
        <w:rPr/>
      </w:pPr>
      <w:r>
        <w:rPr/>
        <w:t>Итоги выпуска 1992 года военных инженеров из стен КВИРТУ: 89,4% пятикурсников защитили дипломные проекты на "отлично" и "хорошо", 16 человек окончили училище с отличием, и только двое были удостоены золотых медалей. Всего было выпущено 421 инженер по восьми специальностям. Судьба этого выпуска сложная, очень многие молодые лейтенанты были вынуждены уйти в запас, так как ВС СССР официально прекратили существование, а Войска ПВО страны и другие виды Вооруженных сил интенсивно сокращались и в России, и Украине.</w:t>
      </w:r>
    </w:p>
    <w:p>
      <w:pPr>
        <w:pStyle w:val="2"/>
        <w:ind w:right="176" w:firstLine="720"/>
        <w:rPr/>
      </w:pPr>
      <w:r>
        <w:rPr/>
        <w:t>В июле на первый курс училища было принято в два раза меньше абитуриентов, чем прежде, 280 человек. Начали сокращать штаты на общеобразовательных кафедрах. Прекратило своё существование Отделение подготовки военных инженеров для иностранных армий, так как и Монголия, и Вьетнам отказались от подготовки специалистов в стенах КВИРТУ ПВО. Были расформированы кафедры русского языка и радиоэлектронного противодействия, реорганизованы кафедры общественных наук.</w:t>
      </w:r>
    </w:p>
    <w:p>
      <w:pPr>
        <w:pStyle w:val="2"/>
        <w:ind w:right="176" w:firstLine="720"/>
        <w:rPr/>
      </w:pPr>
      <w:r>
        <w:rPr/>
        <w:t>В августе большая группа офицеров была уволена в запас, назовём только некоторых из них. Это полковники Бердецкий А.Б., Конышев Ю.А., Григоровский И.Н., Воздвиженский Э.Н., Козлов В.А. и другие, всего 28 человек. Кафедру общей тактики возглавил кандидат военных наук, полковник Шарко П.Я., который прошел путь от курсового офицера, начальника курса, был награжден орденом "За службу Родине в ВС СССР" 3 ст., преподавателя и старшего преподавателя этой кафедры.</w:t>
      </w:r>
    </w:p>
    <w:p>
      <w:pPr>
        <w:pStyle w:val="2"/>
        <w:ind w:right="176" w:firstLine="720"/>
        <w:rPr/>
      </w:pPr>
      <w:r>
        <w:rPr/>
        <w:t>В начале сентября, в издательстве КВИРТУ, вышел из печати не учебник, как планировался по договору, а учебное пособие: "Измерительно-вычислительный комплекс для натурных испытаний", 360 страниц, авторы Кучеров А.С., Путятин В.Г., Сердюк В.Г. Это было первое открытое издание по данной тематике. Книга привлекла специалистов, стала хорошим и нужным научно-прикладным пособием для сотрудников НИИ, разработчиков нового вооружения, курсантов КВИРТУ, по специальности внешне траекторные измерения и телеметрия, а также инженеров - испытателей Российской и Украинской армий.</w:t>
      </w:r>
    </w:p>
    <w:p>
      <w:pPr>
        <w:pStyle w:val="2"/>
        <w:ind w:right="176" w:firstLine="720"/>
        <w:rPr/>
      </w:pPr>
      <w:r>
        <w:rPr/>
        <w:t>В октябре и ноябре учебный отдел во главе с полковником Череп А.А., с привлечением опытных учёных и педагогов училища, интенсивно работал над проектом реорганизации КВИРТУ ПВО в масштабе высших учебных заведений Украинской армии.</w:t>
      </w:r>
    </w:p>
    <w:p>
      <w:pPr>
        <w:sectPr>
          <w:footerReference w:type="default" r:id="rId45"/>
          <w:type w:val="nextPage"/>
          <w:pgSz w:w="12240" w:h="15840"/>
          <w:pgMar w:left="1132" w:right="1132" w:gutter="0" w:header="0" w:top="1417" w:footer="709" w:bottom="1417"/>
          <w:pgNumType w:fmt="decimal"/>
          <w:formProt w:val="false"/>
          <w:textDirection w:val="lrTb"/>
          <w:docGrid w:type="default" w:linePitch="360" w:charSpace="0"/>
        </w:sectPr>
        <w:pStyle w:val="2"/>
        <w:ind w:right="176" w:firstLine="720"/>
        <w:rPr/>
      </w:pPr>
      <w:r>
        <w:rPr/>
        <w:t>24 декабря приказом Министра Обороны Украины №133 старший преподаватель кафедры общей тактики кандидат военных наук, доцент, полковник Злобин В.Г. был назначен первым заместителем начальника КВИРТУ ПВО и приступил к выполнению обязанностей  ВРИО начальника училища. Полковник Ковальчук Е.Д. возвратился на кафедру тактики РТВ ПВО и продолжал её возглавлять.</w:t>
      </w:r>
    </w:p>
    <w:p>
      <w:pPr>
        <w:pStyle w:val="Heading1"/>
        <w:spacing w:before="240" w:after="240"/>
        <w:rPr/>
      </w:pPr>
      <w:bookmarkStart w:id="44" w:name="__RefHeading___Toc66683133"/>
      <w:bookmarkEnd w:id="44"/>
      <w:r>
        <w:rPr/>
        <w:t>1993 год</w:t>
      </w:r>
    </w:p>
    <w:p>
      <w:pPr>
        <w:pStyle w:val="2"/>
        <w:ind w:right="176" w:firstLine="720"/>
        <w:rPr/>
      </w:pPr>
      <w:r>
        <w:rPr/>
        <w:t>В январе социально экономическая обстановка в Украине  ухудшалась с каждым днём. Реальные доходы села упали в пять раз, а городского населения – в три раза, народ нищал прямо на глазах. Официальная безработица к концу 1992 года составили 5,3 миллиона человек, что породило в небывалых масштабах бандитизм, воровство, проституцию, появление армии мошенников, нищих и бомжей. Президента Л. Кравчука всюду народ ругал вдоль и поперёк нецензурными словами.</w:t>
      </w:r>
    </w:p>
    <w:p>
      <w:pPr>
        <w:pStyle w:val="2"/>
        <w:ind w:right="176" w:firstLine="720"/>
        <w:rPr/>
      </w:pPr>
      <w:r>
        <w:rPr/>
        <w:t>Провозглашённая Украинская армия тоже прибывала в шоковом состоянии, она резко сокращалась, денежное довольствие офицерам, прапорщикам и служащим выплачивалось с большими перебоями. Коллектив КВИРТУ так же лихорадило и очень, штаты ежегодно сокращались. Ушел в запас начальник факультета АСУ полковник Кабанов В.Ф., добросовестный и порядочный офицер, вместо него факультет возглавил полковник Руда Н.И.</w:t>
      </w:r>
    </w:p>
    <w:p>
      <w:pPr>
        <w:pStyle w:val="2"/>
        <w:ind w:right="176" w:firstLine="720"/>
        <w:rPr/>
      </w:pPr>
      <w:r>
        <w:rPr/>
        <w:t>На должность заместителя начальника училища по материальному обеспечению был назначен полковник Северский Н.П., а заместителем начальника училища по технической части стал подполковник Литвиненко Н.В., офицеры молодые, грамотные, но не опытные.</w:t>
      </w:r>
    </w:p>
    <w:p>
      <w:pPr>
        <w:pStyle w:val="2"/>
        <w:ind w:right="176" w:firstLine="720"/>
        <w:rPr/>
      </w:pPr>
      <w:r>
        <w:rPr/>
        <w:t>Начальника училища не назначали. А генерал Мехов П.В., после длительного пребывания в распоряжении МО Украины, был назначен на должность начальника кафедры вооружения Киевской академии войсковой ПВО им. Маршала Василевского. Так его "сурово" наказали за использование своего служебного положения в личных целях и как не справившегося с обязанностями начальника КВИРТУ ПВО. Удивительная гуманность украинского Министра Обороны.</w:t>
      </w:r>
    </w:p>
    <w:p>
      <w:pPr>
        <w:pStyle w:val="2"/>
        <w:ind w:right="176" w:firstLine="720"/>
        <w:rPr/>
      </w:pPr>
      <w:r>
        <w:rPr/>
        <w:t>В феврале в Министерство Обороны Украины было представлено подготовленное комиссией училища, под руководством начальника учебного отдела к.т.н., полковника Череп А.А., хорошо обоснованное новое штатное расписание ВВУЗ-а, который должен был трансформироваться в военный институт.</w:t>
      </w:r>
    </w:p>
    <w:p>
      <w:pPr>
        <w:pStyle w:val="2"/>
        <w:ind w:right="176" w:firstLine="720"/>
        <w:rPr/>
      </w:pPr>
      <w:r>
        <w:rPr/>
        <w:t>В марте в училище был упразднён политический отдел и образован отдел по воспитательной работе. Начальника политотдела полковника Петроченко В.С. уволили в запас. Это былопытный и знающий политработник, который хорошо устроился и на гражданской службе при новой власти в Украине. Заместителем начальника училища по воспитательной работе назначили полковника Спиричева А.Н.</w:t>
      </w:r>
    </w:p>
    <w:p>
      <w:pPr>
        <w:pStyle w:val="2"/>
        <w:ind w:right="176" w:firstLine="720"/>
        <w:rPr/>
      </w:pPr>
      <w:r>
        <w:rPr/>
        <w:t>24 и 25 апреля в училище проводилась научно-техническая конференция, посвящённая 40-летию образования КВИРТУ ПВО. К этому времени группой офицеров, под руководством полковника в запасе Минаева В.А., был подготовлен хроникальный, цветной, весьма содержательный кинофильм "40 лет КВИРТУ ПВО", а также выпущен памятный нагрудный знак, который вручался участникам конференции и торжества. На НТК прибыли в основном представители с ВВУЗ-ов Украины, военнослужащие Российской армии в это время находились под гипнозом и мощным прессом сложных политических событий в стране, поэтому активного участия не смогли принять. Сорокалетие прошло как лебединая песнь одного из лучших училищ великого Союза, все понимали, что грядут реформы, а вот, чем они закончатся для коллектива, никто ещё не знал.</w:t>
      </w:r>
    </w:p>
    <w:p>
      <w:pPr>
        <w:pStyle w:val="2"/>
        <w:ind w:right="176" w:firstLine="720"/>
        <w:rPr/>
      </w:pPr>
      <w:r>
        <w:rPr/>
        <w:t>В мае, неожиданно от сердечного приступа, умер заместитель начальника 1 факультета по учебной работе полковник Платунов А.А., недавно отметивший 45-летие. Этого активного офицера хорошо знал коллектив училища, его служба проходила в батальоне обеспечения учебного процесса на ПУНИЦ училища, потом в учебном отделе. Внимательный, контактный, всегда готов был оказать помощь курсантам. И вот перестроечный хаос убил офицера в расцвете лет. Кто подсчитает, сколько таких убийств совершено было на всей территории Советского Союза?</w:t>
      </w:r>
    </w:p>
    <w:p>
      <w:pPr>
        <w:pStyle w:val="2"/>
        <w:ind w:right="176" w:firstLine="720"/>
        <w:rPr/>
      </w:pPr>
      <w:r>
        <w:rPr/>
        <w:t>Заместителем начальника 1-го факультета по учебной работе был назначен полковник Терещенко В.И., а заместитель начальника этого же факультета по воспитательной работе полковник Бурновский А.Е. ушел на повышение, на должность заместителя Главкома Войск ПВО Украины по воспитательной работе, получил очередное звание генерал-майор, а впоследствии дорос до генерал-лейтенанта. Так что кадры КВИРТУ высоко ценила и новая власть Украины.</w:t>
      </w:r>
    </w:p>
    <w:p>
      <w:pPr>
        <w:pStyle w:val="2"/>
        <w:ind w:right="176" w:firstLine="720"/>
        <w:rPr/>
      </w:pPr>
      <w:r>
        <w:rPr/>
        <w:t>Вместо Бурновского, заместителем начальника 1-го факультета по воспитательной работе, был назначен подполковник Федоркин Ю.П. молодой  и энергичный офицер.</w:t>
      </w:r>
    </w:p>
    <w:p>
      <w:pPr>
        <w:pStyle w:val="2"/>
        <w:ind w:right="176" w:firstLine="720"/>
        <w:rPr/>
      </w:pPr>
      <w:r>
        <w:rPr/>
        <w:t>Очередной выпуск военных инженеров из КВИРТУ проходил 24 июня в стенах училища. Ритуал выпуска был изменён, выпускников впервые благословил на воинскую службу Отечеству и ратные подвиги батюшка православной церкви. Выпускалось 421 человек, 16 из которых окончили училище с отличием, трое были удостоены золотых медалей. Назначения для дальнейшего прохождения службы лейтенанты получили не только в Войска ПВО Российской и Украинской армий, но и другие виды Вооружённых Сил этих стран.</w:t>
      </w:r>
    </w:p>
    <w:p>
      <w:pPr>
        <w:pStyle w:val="2"/>
        <w:ind w:right="176" w:firstLine="720"/>
        <w:rPr/>
      </w:pPr>
      <w:r>
        <w:rPr/>
        <w:t>Правда, как и в предыдущем году, судьба многих молодых военных специалистов сложилась в основном вне армии, которая интенсивно сокращалась и особых потребностей в кадровой подпитке не испытывала. Поэтому лейтенанты активно увольнялись в запас. Выпускников КВИРТУ можно было встретить во многих отраслях промышленности, центрах управления, на многочисленных фирмах, в милиции и частных охранных системах. Получился парадокс, передовой военный ВУЗ стал готовить специалистов в основном не для защиты Родины, которая для миллионов и военных, и гражданских молодых людей перестала существовать, а для нужд быстро меняющегося общества, где чётко начинали просматриваться страшные признаками бандитского капитализма.</w:t>
      </w:r>
    </w:p>
    <w:p>
      <w:pPr>
        <w:pStyle w:val="2"/>
        <w:ind w:right="176" w:firstLine="720"/>
        <w:rPr/>
      </w:pPr>
      <w:r>
        <w:rPr/>
        <w:t>В июле ещё был уменьшен приём на первые курсы, всего принято в КВИРТУ ПВО 230 человек. Коллектив ВВУЗ-а активно и с тревогой обсуждал расформирование Киевского высшего зенитно-ракетного инженерного училища, Киевского высшего инженерного танкового и Киевского высшего общевойскового училищ. У каждого и офицера, и служащего армии были, естественно, сугубо свои причины для тревоги, ведь жизнь остановить нельзя, а как дальше жить?!</w:t>
      </w:r>
    </w:p>
    <w:p>
      <w:pPr>
        <w:pStyle w:val="2"/>
        <w:ind w:right="176" w:firstLine="720"/>
        <w:rPr/>
      </w:pPr>
      <w:r>
        <w:rPr/>
        <w:t>В середине августа, наконец, задача для коллектива училища разрешилась, приказом МО Украины на базе КВИРТУ ПВО и Киевского высшего инженерного училища связи был образован Киевский военный институт управления и связи (КВИУС). Само по себе подобное преобразование было оценено большинством в коллективе училища положительно, ибо повышались статус ВВУЗ-а, оклады, некоторые штатные категории. Но всех обескуражил тот факт, что КВИРТУ присоединили к училищу связи, а не наоборот. Естественно, что во главе института поставили начальника этого училища, кандидата педагогических наук, полковника Гончара Николая Викторовича. Это была явная пощёчина для одного из лучших ВВУЗ-ов страны. Ходила саркастическая шутка, что к моське пристегнули слона, чтобы показать силу новой власти. Правда, многие опытные педагоги и учёные училища имели на этот счёт другое мнение: считая, что высокопрофессиональный коллектив КВИРТУ ПВО специально унижен за неприглядную деятельность своего бывшего, недалёкого во всех отношениях, но алчного начальника, генерал-майора Мехова П.В.</w:t>
      </w:r>
    </w:p>
    <w:p>
      <w:pPr>
        <w:pStyle w:val="2"/>
        <w:ind w:right="176" w:firstLine="720"/>
        <w:rPr/>
      </w:pPr>
      <w:r>
        <w:rPr/>
        <w:t>Новый военный институт территориально размещался в разных концах г. Киева, бывшую учебную базу училища связи, в Печерском районе, назвали площадкой №1, там находился начальник института, его заместители, основные отделы и службы. А учебная база из четырёх военных городков КВИРТУ ПВО, в Шевченковском районе, получила название площадка №2 Киевского военного института связи и управления (КВИУС). На этой площадке командовал заместитель начальника института полковник Злобин В.Г., где образовались филиалы отделов и служб, а также филиалы кафедр высшей математики, физики, иностранного языка, инженерной графики. Самостоятельность сохранили инженерно-теоретические и профилирующие кафедры, а также преобразованные факультеты, которых на площадке №2 стало четыре.</w:t>
      </w:r>
    </w:p>
    <w:p>
      <w:pPr>
        <w:pStyle w:val="2"/>
        <w:ind w:right="176" w:firstLine="720"/>
        <w:rPr/>
      </w:pPr>
      <w:r>
        <w:rPr/>
        <w:t>Штатная категория начальников факультетов института повысилась до генерал-майора, поэтому их охотно возглавили опытные учёные и педагоги: доктора технических наук, профессора, полковники Креденцер Б.П. и Гостев В. И., а также кандидаты технических наук, доценты, полковники Бриль В.М. и Рубцов В.С. Но буквально через месяц правительство Украины приняло решение сократить на 30% генеральские должности в армии, поэтому штатные категории на факультетах КВИУС стали, как и прежде в училище, полковничьи.</w:t>
      </w:r>
    </w:p>
    <w:p>
      <w:pPr>
        <w:pStyle w:val="2"/>
        <w:ind w:right="176" w:firstLine="720"/>
        <w:rPr/>
      </w:pPr>
      <w:r>
        <w:rPr/>
        <w:t>Начальником кафедры радиотехнической разведки, вместо Рубцова В.С., был назначен энергичный и опытный педагог к.т.н., доцент, полковник Соловьян А.А.</w:t>
      </w:r>
    </w:p>
    <w:p>
      <w:pPr>
        <w:pStyle w:val="2"/>
        <w:ind w:right="176" w:firstLine="720"/>
        <w:rPr/>
      </w:pPr>
      <w:r>
        <w:rPr/>
        <w:t>01 сентября на второй площадке состоялся митинг коллектива нового ВВУЗ-а по случаю начала 1993/94 учебного года в Киевском военном институте управления и связи. На митинге выступили начальник института полковник Гончар Н.В. и представитель МО Украины, которые определили основные задачи коллектива и пожелали успехов в сложной работе по обучению и воспитанию военных инженеров разных радиотехнических специальностей для Украинской армии. Так начался второй и заключительный период деятельности коллектива бывшего КВИРТУ ПВО.</w:t>
      </w:r>
    </w:p>
    <w:p>
      <w:pPr>
        <w:pStyle w:val="2"/>
        <w:ind w:right="176" w:firstLine="720"/>
        <w:rPr/>
      </w:pPr>
      <w:r>
        <w:rPr/>
        <w:t>В сентябре приказом МО Украины на базе НИЛ-1 был образован научно-исследовательский центр Министерства Обороны, который получил статус самостоятельной войсковой части. Штатная категория начальника центра стала "генерал-майор". НИЦ были выделены дополнительные помещения на площадке №2, возглавил его воспитанник КВИРТУ, доктор технических наук, профессор, полковник Прокофьев В.П.</w:t>
      </w:r>
    </w:p>
    <w:p>
      <w:pPr>
        <w:pStyle w:val="2"/>
        <w:ind w:right="176" w:firstLine="720"/>
        <w:rPr/>
      </w:pPr>
      <w:r>
        <w:rPr/>
        <w:t>Заместителем начальника КВИУС по научной работе тоже был назначен воспитанник КВИРТУ, доктор технических наук, профессор, полковник Матов А.Я.</w:t>
      </w:r>
    </w:p>
    <w:p>
      <w:pPr>
        <w:pStyle w:val="2"/>
        <w:ind w:right="176" w:firstLine="720"/>
        <w:rPr/>
      </w:pPr>
      <w:r>
        <w:rPr/>
        <w:t xml:space="preserve"> </w:t>
      </w:r>
      <w:r>
        <w:rPr/>
        <w:t>Полковник Сердюк В.Г., более полутора лет исполнявший обязанности заместителя начальника училища по учебной и научной работе, возвратился на кафедру радиотелеметрических систем и вновь возглавил этот коллектив</w:t>
      </w:r>
    </w:p>
    <w:p>
      <w:pPr>
        <w:pStyle w:val="2"/>
        <w:ind w:right="176" w:firstLine="720"/>
        <w:rPr/>
      </w:pPr>
      <w:r>
        <w:rPr/>
        <w:t>Заместителем начальника института по учебной работе стал кандидат технических наук, доцент, полковник Череп А.А. Учебный отдел возглавил полковник Герасименко А.А., его заместителем стал подполковник Лазут Р.Г.</w:t>
      </w:r>
    </w:p>
    <w:p>
      <w:pPr>
        <w:pStyle w:val="2"/>
        <w:ind w:right="176" w:firstLine="720"/>
        <w:rPr/>
      </w:pPr>
      <w:r>
        <w:rPr/>
        <w:t>Кафедру АСУ высших соединений возглавил опытный педагог кандидат технических наук, доцент, полковник Карловский С.Е. А кафедру основ надёжности и радиоизмерений - кандидат технических наук, доцент, полковник Ильницкий А.И.</w:t>
      </w:r>
    </w:p>
    <w:p>
      <w:pPr>
        <w:pStyle w:val="2"/>
        <w:ind w:right="176" w:firstLine="720"/>
        <w:rPr/>
      </w:pPr>
      <w:r>
        <w:rPr/>
        <w:t>На факультетах была дополнительно введена должность заместителя начальника факультета, который отвечал за воинский порядок и службу войск. На эти должности были назначены полковники Василенко Н.П., Кухарский В.В., Макаров Е.Е. и Семенченко М.И. с большим опытом работы и в войсках, и в училище.</w:t>
      </w:r>
    </w:p>
    <w:p>
      <w:pPr>
        <w:pStyle w:val="2"/>
        <w:ind w:right="176" w:firstLine="720"/>
        <w:rPr/>
      </w:pPr>
      <w:r>
        <w:rPr/>
        <w:t>При Правительстве Украины начала функционировать Высшая Аттестационная Комиссия, в конце сентября её приказом в КВИУС были созданы специализированный учёный Совет по присуждению учёных степеней докторов и кандидатов технических наук, первый - по двум, а второй - по трём специальностям. Совет возглавил заместитель начальника института по научной работе, доктор технических наук, профессор, полковник Матов А.Я.</w:t>
      </w:r>
    </w:p>
    <w:p>
      <w:pPr>
        <w:pStyle w:val="2"/>
        <w:ind w:right="176" w:firstLine="720"/>
        <w:rPr/>
      </w:pPr>
      <w:r>
        <w:rPr/>
        <w:t>Октябрьские события в Москве, когда по приказу Ельцина Б.Н. 04 октября был расстрелян Верховный Совет РСФСР, а люди молчали, обескуражили не только население Украины, но удивили и весь мир. Русский народ, которого никто не превзошёл в могуществе и силе, почти без сопротивления покорился антинародной власти и позволил тем, кто развалил великую страну, помыкать собой. В этой кровавой акции была снята лживая маска с так называемых ельцинских демократов и полностью раскрыта прогнившая душа назначенных ими военачальников только что провозглашённой российской армии. Расстрел Верховного Совета – это издевательство вооруженных, продажных сынов над своими родителями. Наступали самые тревожные и подлые времена на всём огромнейшем пространстве бывшего Советского Союза. Решать задачу обучения и воспитания высококвалифицированных военных кадров, в таких условиях, становилось чрезвычайно сложно. Но коллектив КВИУС, благодаря своим высоким профессиональным качествам и личной ответственности педагогов, смог удержать на хорошем уровне планку подготовки военных инженеров и в последующие годы.</w:t>
      </w:r>
    </w:p>
    <w:p>
      <w:pPr>
        <w:pStyle w:val="2"/>
        <w:ind w:right="176" w:firstLine="720"/>
        <w:rPr/>
      </w:pPr>
      <w:r>
        <w:rPr/>
        <w:t xml:space="preserve">Первой приятной новостью для коллектива КВИУС было декабрьское решение ВАК при Правительстве Украины. </w:t>
      </w:r>
    </w:p>
    <w:p>
      <w:pPr>
        <w:sectPr>
          <w:footerReference w:type="default" r:id="rId46"/>
          <w:type w:val="nextPage"/>
          <w:pgSz w:w="12240" w:h="15840"/>
          <w:pgMar w:left="1132" w:right="1132" w:gutter="0" w:header="0" w:top="1417" w:footer="709" w:bottom="1417"/>
          <w:pgNumType w:fmt="decimal"/>
          <w:formProt w:val="false"/>
          <w:textDirection w:val="lrTb"/>
          <w:docGrid w:type="default" w:linePitch="360" w:charSpace="0"/>
        </w:sectPr>
        <w:pStyle w:val="2"/>
        <w:ind w:right="176" w:firstLine="720"/>
        <w:rPr/>
      </w:pPr>
      <w:r>
        <w:rPr/>
        <w:t>По ходатайству учёного Совета КВИУС, за большие заслуги в педагогической науке и высококачественную подготовку военных специалистов с высшим образованием, ВАК , в виде исключения, утвердила в учёном звании "профессор" кандидатов наук, начальников кафедр института, доцентов, полковников Даланяна А.А. и Бондаренко Б.Ф. Эти опытные педагоги уже не один год пользовались большим авторитетом в коллективе и отдали много сил и знаний как в вопросах обучения, воспитания слушателей, курсантов, так и в подготовке молодых учёных.</w:t>
      </w:r>
    </w:p>
    <w:p>
      <w:pPr>
        <w:pStyle w:val="Heading1"/>
        <w:spacing w:before="240" w:after="240"/>
        <w:rPr/>
      </w:pPr>
      <w:bookmarkStart w:id="45" w:name="__RefHeading___Toc66683134"/>
      <w:bookmarkEnd w:id="45"/>
      <w:r>
        <w:rPr/>
        <w:t>1994 год</w:t>
      </w:r>
    </w:p>
    <w:p>
      <w:pPr>
        <w:pStyle w:val="2"/>
        <w:ind w:right="176" w:firstLine="720"/>
        <w:rPr/>
      </w:pPr>
      <w:r>
        <w:rPr/>
        <w:t>В связи с существенным сокращением набора на первые курсы и реорганизацией  ВВУЗа, в январе – феврале произошли большие сокращения как преподавательского, так и командирского состава, как служащих, так и военнослужащих. Всего было уволено с работы 168 служащих армии и отправлено в запас 26 офицеров. Всех не перечислить, назовём только некоторых из них: полковник Гордей Н.Ф., заместитель начальника 2-го факультета по учебной работе, безукоризненно порядочный человек и хороший командир; к.в.н., доцент, полковник Ковальчук Е.Д., честный и добросовестный начальник кафедры тактики РТВ, так много сделавший для повышения тактической подготовки выпускников училища; полковник Шкиренко В.В., начальник 4-го факультета, требовательный  и справедливый командир; полковник Осинский Л.М., доктор технических наук, профессор, начальник кафедры военной кибернетики и многие другие офицеры, выслужившие установленный срок службы.</w:t>
      </w:r>
    </w:p>
    <w:p>
      <w:pPr>
        <w:pStyle w:val="2"/>
        <w:ind w:right="176" w:firstLine="720"/>
        <w:rPr/>
      </w:pPr>
      <w:r>
        <w:rPr/>
        <w:t>В марте на учёном Совете КВИУС докторант полковник Селетков В.Л. успешно защитил диссертацию на соискание учёной степени доктора технических наук. Это была первая защита на постоянно действующем специализированном учёном Совете института по присуждению докторских степеней.</w:t>
      </w:r>
    </w:p>
    <w:p>
      <w:pPr>
        <w:pStyle w:val="2"/>
        <w:ind w:right="176" w:firstLine="720"/>
        <w:rPr/>
      </w:pPr>
      <w:r>
        <w:rPr/>
        <w:t>24 июня ВАК при Правительстве Украины утвердил полковника Селеткова В.Л. в учёной степени доктора технических наук. Он возглавил одну из профилирующих кафедр института.</w:t>
      </w:r>
    </w:p>
    <w:p>
      <w:pPr>
        <w:pStyle w:val="2"/>
        <w:ind w:right="176" w:firstLine="720"/>
        <w:rPr/>
      </w:pPr>
      <w:r>
        <w:rPr/>
        <w:t>Начальником кафедры военной кибернетики, вместо ушедшего на заслуженный отдых Осинского Л.М., был назначен кандидат технических наук, с.н.с., полковник Буточнов А.М., грамотный и опытный учёный и педагог. Готовящиеся на этой кафедре военные инженеры-математики по-прежнему пользовались и большим спросом, и большим авторитетом как в войсках, так и в научных учреждениях.</w:t>
      </w:r>
    </w:p>
    <w:p>
      <w:pPr>
        <w:pStyle w:val="2"/>
        <w:ind w:right="176" w:firstLine="720"/>
        <w:rPr/>
      </w:pPr>
      <w:r>
        <w:rPr/>
        <w:t>25 апреля на площадке №2 коллектив института отметил 41-ю годовщину со дня образования КВИРТУ ПВО. Необходимо заметить, что эта дата ежегодно отмечалась и в последующие годы в коллективе КВИУС. Правда, на площадке №1 не забывали отмечать и дату образования училища связи, 01 марта 1918 года. Коллектив высшего военно-инженерного, дважды краснознамённого училища связи имени М.И. Калинина, как и коллектив КВИРТУ ПВО имени маршала авиации А.И. Покрышкина, остался верен установившимся традициям и гордился как боевыми ратными делами своих воспитанников, так и успехами в обучении и воспитании питомцев, военных связистов и инженеров радиотехников высокой квалификации.</w:t>
      </w:r>
    </w:p>
    <w:p>
      <w:pPr>
        <w:pStyle w:val="2"/>
        <w:ind w:right="176" w:firstLine="720"/>
        <w:rPr/>
      </w:pPr>
      <w:r>
        <w:rPr/>
        <w:t xml:space="preserve">В Украине в марте 1993 году была создана на общественных началах Инженерная академия наук. В мае 1994 года на общем собрании членов инженерной академии наук четверо учёных КВИУС доктора технических наук, профессора, полковники Гостев В.И., Креденцер Б.П.. Матов А.Я. и Смирнов Ю.А., за большой личный вклад в развитие науки и многолетнюю подготовку учёных, были избраны действительными членами академии. Новый институт набирал силу, а его авторитет медленно, но верно рос. </w:t>
      </w:r>
    </w:p>
    <w:p>
      <w:pPr>
        <w:pStyle w:val="2"/>
        <w:ind w:right="176" w:firstLine="720"/>
        <w:rPr/>
      </w:pPr>
      <w:r>
        <w:rPr/>
        <w:t>25 июня состоялся первый выпуск военных инженеров по 11-ти специальностям из стен КВИУС. На первой площадке выпускалось 214 человек, а на площадке №2 – 402 человека. Семь выпускников были удостоены золотых медалей. А вот данными о качестве сдачи летней экзаменационной сессии и защите дипломных проектов автор не располагает. Но, судя по отзывам командования и представителей МО Украины, первый выпуск из стен молодого института оправдал возлагаемые на него надежды, хотя процесс обучения и воспитания курсантов на площадках проходил автономно. Наверное, именно за успехи первого выпуска и организацию КВИУС начальнику института полковнику Гончару Н.В. в конце августе было присвоено очередное воинское звание "генерал-майор".</w:t>
      </w:r>
    </w:p>
    <w:p>
      <w:pPr>
        <w:pStyle w:val="2"/>
        <w:ind w:right="176" w:firstLine="720"/>
        <w:rPr/>
      </w:pPr>
      <w:r>
        <w:rPr/>
        <w:t>В июле на первые курсы института по конкурсу зачислено 460 человек, по 230 на каждую площадку. Россия от выпускников КВИУС отказалась, так как в Российской армии произошло колоссальное сокращение личного состава, техники и вооружения. Перестали существовать Группа советских войск в Германии, Северная и Южная группы войск, три военных округа остались на Украине, расформированы были Закавказский и Среднеазиатский военные округа, сокращено количество отдельных армий ПВО страны, где были расформированы 100 полков радиотехнических, зенитно-ракетных и  истребительной авиации. Офицерский состав ломали прямо через колено, увольняя без пенсии, квартир, выдавая нищенское выходное пособие. Естественно, престиж военной профессии упал так низко, что офицеры даже стеснялись носить военную форму, идя на службу и домой. Но здесь следует отметить, что процесс реформирования армии в Украине и Белоруссии проходил более спокойно и менее болезненно для офицерского состава. Хотя хищники от демократии, во главе с Л. Кравчуком, быстро развалили народное хозяйство "Всесоюзной житницы" и продолжали нахально обманывать и грабить свой народ.</w:t>
      </w:r>
    </w:p>
    <w:p>
      <w:pPr>
        <w:pStyle w:val="2"/>
        <w:ind w:right="176" w:firstLine="720"/>
        <w:rPr/>
      </w:pPr>
      <w:r>
        <w:rPr/>
        <w:t>Сентябрь и октябрь в Киеве были бурными, проходила компания по выборам президента. Народ Украины решительно сказал "нет" одному из активных разрушителей СССР и родной страны, Леониду Кравчуку, не избрав его на второй срок президентства. Новым президентом Украины был избран Кучма Л.Д., который громко и, казалось, искренне обещал народу Украины восстановить жизненно необходимые для страны экономические связи с Россией и предоставить русскому языку статус второго государственного. Ведь он хорошо знал, будучи Председателем Совета министров, что без российского газа, нефтепродуктов, техники, вооружения и русскоязычных специалистов нельзя поднять обрушившуюся экономику страны и создать достойную армию. И ему поверили уже трижды обманутые люди. Почти 95% военнослужащих, в том числе и КВИУС, проголосовали за Леонида Даниловича, за его программу, но и этот русскоговорящий, спокойный и деловой человек оказался политиканом, ловко обманул и воинов, и народ  Украины. Как здесь не вспомнить всемирно известного писателя Солженицына А.И., который, возвратившись в декабре 1994 года из вынужденной эмиграции на Родину и увидевший все безобразия, творящиеся в некогда великой стране, сказал, что всякая демократия заканчивается, когда к власти приходят невежественные, случайные люди, так называемые негодяи от политики. Именно это и произошло почти во всех бывших советских республиках, ставшими самостоятельными государствами на волне демократических преобразований.</w:t>
      </w:r>
    </w:p>
    <w:p>
      <w:pPr>
        <w:sectPr>
          <w:footerReference w:type="default" r:id="rId47"/>
          <w:type w:val="nextPage"/>
          <w:pgSz w:w="12240" w:h="15840"/>
          <w:pgMar w:left="1132" w:right="1132" w:gutter="0" w:header="0" w:top="1417" w:footer="709" w:bottom="1417"/>
          <w:pgNumType w:fmt="decimal"/>
          <w:formProt w:val="false"/>
          <w:textDirection w:val="lrTb"/>
          <w:docGrid w:type="default" w:linePitch="360" w:charSpace="0"/>
        </w:sectPr>
        <w:pStyle w:val="2"/>
        <w:ind w:right="176" w:firstLine="720"/>
        <w:rPr/>
      </w:pPr>
      <w:r>
        <w:rPr/>
        <w:t>В декабре Правительство Украины приняло решение о прохождении всеми военнослужащими службы только в пределах территории своей страны.</w:t>
      </w:r>
    </w:p>
    <w:p>
      <w:pPr>
        <w:pStyle w:val="Heading1"/>
        <w:spacing w:before="240" w:after="240"/>
        <w:rPr/>
      </w:pPr>
      <w:bookmarkStart w:id="46" w:name="__RefHeading___Toc66683135"/>
      <w:bookmarkEnd w:id="46"/>
      <w:r>
        <w:rPr/>
        <w:t>1995 год</w:t>
      </w:r>
    </w:p>
    <w:p>
      <w:pPr>
        <w:pStyle w:val="2"/>
        <w:ind w:right="176" w:firstLine="720"/>
        <w:rPr/>
      </w:pPr>
      <w:r>
        <w:rPr/>
        <w:t>В январе на площадке №2 потеряла самостоятельность кафедра физической культуры и спорта, этот замечательной коллектив, не единожды своей целеустремлённой, высоко профессиональной работой приносивший славу КВИРТУ ПВО, стал филиалом общеинститутской кафедры, руководство которой находилось на площадке №1. Были уволены в запас начальник этой кафедры подполковник Голубев В.В. и его заместитель подполковник Луговец В.И., очень много сделавшие для развития спорта в коллективе и отличной физической подготовки выпускников ВВУЗ-а. Добрая память об их делах сохранится и у выпускников, и у постоянного офицерского состава.</w:t>
      </w:r>
    </w:p>
    <w:p>
      <w:pPr>
        <w:pStyle w:val="2"/>
        <w:ind w:right="176" w:firstLine="720"/>
        <w:rPr/>
      </w:pPr>
      <w:r>
        <w:rPr/>
        <w:t>12 февраля от КВИУС отделился ещё один коллектив, научный центр автоматизации средств и системы ПВО, который возглавлял к.т.н., доцент, полковник Третьяков В.А. Этот центр стал самостоятельной войсковой частью МО Украины, его задачи расширились, а территориально он остался на площадке №2. Начальником одного из управлений новой войсковой части был назначен воспитанник кафедры РИИС кандидат технических наук, доцент, полковник Ильин А.В.</w:t>
      </w:r>
    </w:p>
    <w:p>
      <w:pPr>
        <w:pStyle w:val="2"/>
        <w:ind w:right="176" w:firstLine="720"/>
        <w:rPr/>
      </w:pPr>
      <w:r>
        <w:rPr/>
        <w:t>В конце марта ВАК при Правительстве Украины утвердил в учёном звании "профессор", в виде исключения, начальника кафедры антенно-фидерных систем и средств СВЧ, кандидата технических наук, доцента, полковника Якорнова Е.А. Этот офицер хорошо зарекомендовал себя в коллективе как изобретатель, воспитатель молодых учёных и отличный педагог. Был утверждён в учёном звании профессор и молодой доктор технических наук, полковник Селётков А.Л.</w:t>
      </w:r>
    </w:p>
    <w:p>
      <w:pPr>
        <w:pStyle w:val="2"/>
        <w:ind w:right="176" w:firstLine="720"/>
        <w:rPr/>
      </w:pPr>
      <w:r>
        <w:rPr/>
        <w:t>25 апреля на площадке №2 бывший коллектив КВИРТУ отметил 42-ю годовщину со дня образования ВВУЗ-а. Была проведена научно-техническая конференция, на которой заместитель начальника КВИУС по науке, академик инженерной академии наук Украины, полковник Матов А.Я. в докладе высоко оценил достижения учёных училища в вопросах развития средств, систем вооружения для войск ПВО, методов автоматизации управления воздушным боем и проведения воздушно-космических операций. Большой личный вклад в решение перечисленных и других сложнейших научных задач, как отметил докладчик, внесли бывшие и ныне работающие сотрудники КВИРТУ ПВО. Им были названы имена, которыми гордится коллектив и училища, и института: доктора технических наук, профессора, полковники Вавилов Е.Н., Волков В.М., Богданов Г.Б., Гостев В.И., Зайцев Г.Ф., Егоров Б.М., Тарасов В.А., Смирнов Ю.А., Спиридонов Н.С., Прокофьев В.П., Заруднев И.И., Курилин Б.И., Козлов Н.Н., Креденцер Б.П., Жердев Н.К., Кулаков А.Ф., Герасимов Б.Н., Миленький А.В., Осинский Л.М., Рожков Л.И.; кандидаты технических наук, профессора, генералы Румянцев М.В. и Шишонок Н.А.; полковники Соколинский И.Я., Коваленко И.А., Репкин В.Ф., Кучеров А.С., Бондаренко Б.Ф., Якорнов Е.А; кандидаты военных наук, доценты, полковники Ермаков А.И., Ткаченко В.Ф. и Ковальчук Е.Д.</w:t>
      </w:r>
    </w:p>
    <w:p>
      <w:pPr>
        <w:pStyle w:val="2"/>
        <w:ind w:right="176" w:firstLine="720"/>
        <w:rPr/>
      </w:pPr>
      <w:r>
        <w:rPr/>
        <w:t>На конференции было подчёркнуто, что в науке важны не только конкретные теоретические и практические результаты, но и появление в той или иной области знаний новой философии, принципиально новых идей, открывающих перспективные направления исследований и познаний законов природы для активного их использования человеком. И здесь особую роль выполняют коллективы ВВУЗ-ов, являющиеся не только учебными, но и научными центрами, движителями знаний и мыслей поколений, которые помогают своим воспитанникам не только приобрести нужную профессию, но найти место в жизни и стать полезными для общества людьми.</w:t>
      </w:r>
    </w:p>
    <w:p>
      <w:pPr>
        <w:pStyle w:val="2"/>
        <w:ind w:right="176" w:firstLine="720"/>
        <w:rPr/>
      </w:pPr>
      <w:r>
        <w:rPr/>
        <w:t>Май самый радостный для людей и самый сложный для ВВУЗа месяц. А 9 май 1995года исполнялось 50 лет со дня Победы советского народа над фашистской Германией. Правительство так называемых демократов не могло проигнорировать этот всенародный праздник. Впервые, после ликвидации советской власти, было решено отметить его на государственном уровне во всех странах СНГ. В Киеве готовился парад войск гарнизона и участников войны. С особым подъёмом и желанием тренировался  парадный расчёт КИВУС в составе трёх батальонов, два – от площадки №2 и один – от первой площадки.</w:t>
      </w:r>
    </w:p>
    <w:p>
      <w:pPr>
        <w:pStyle w:val="2"/>
        <w:ind w:right="176" w:firstLine="720"/>
        <w:rPr/>
      </w:pPr>
      <w:r>
        <w:rPr/>
        <w:t>09 мая на Крещатике киевляне увидели в строю ветеранов Красной армии, настоящих героев Великой Отечественной войны от рядового до генералов, ту огромную силу советского народа, которая сломила хребет гитлеровскому фашизму, покорившему почти всю Европу. А личный состав КВИУС во главе с генерал-майором Гончаром Н.В. демонстрировал слаженность и накапливающуюся силу совершенно другого поколения военнослужащих, молодой Украинской армии, внуков ветеранов Великой отечественной войны.</w:t>
      </w:r>
    </w:p>
    <w:p>
      <w:pPr>
        <w:pStyle w:val="2"/>
        <w:ind w:right="176" w:firstLine="720"/>
        <w:rPr/>
      </w:pPr>
      <w:r>
        <w:rPr/>
        <w:t>На торжественном собрании коллектива КВИУС начальник института генерал-майор Гончар Н.В. вручил 23 ветеранам Великой Отечественной войны, служащим армии, медали в честь пятидесятой годовщины со дня Победы. Этот праздник навсегда останется, как поётся в знаменитой песни, со слезами на глазах, но с большой гордостью в сердце народа-победителя.</w:t>
      </w:r>
    </w:p>
    <w:p>
      <w:pPr>
        <w:pStyle w:val="2"/>
        <w:ind w:right="176" w:firstLine="720"/>
        <w:rPr/>
      </w:pPr>
      <w:r>
        <w:rPr/>
        <w:t>В конце июня состоялся выпуск военных инженеров из стен КВИУС. На первой площадке выпускалось 212 человек по трём специальностям, на площадке №2 – 407 человек по восьми специальностям. Пять выпускников были удостоены золотых медалей, а 29 человек окончили институт с дипломами с отличием. Торжество по случаю выпуска военных инженеров состоялось на площадке №2 и на площадке №1 в разные дни, соответственно 26 и 27 июня.</w:t>
      </w:r>
    </w:p>
    <w:p>
      <w:pPr>
        <w:pStyle w:val="2"/>
        <w:ind w:right="176" w:firstLine="720"/>
        <w:rPr/>
      </w:pPr>
      <w:r>
        <w:rPr/>
        <w:t>В июле на первый курс по специальности радиолокационное вооружение абитуриентов не принимали, так как данную специальность, согласно приказу МО Украины, передали в Харьковский военный университет, образованный на базе Харьковской радиотехнической академии ПВО. Всего в КВИУС было принято 412 человек, 240 на первой площадке и 172 на площадке №2. Наметилась чёткая тенденция ежегодно сокращать набор по специальностям бывшего КВИРТУ ПВО. Это настораживало коллектив и вызывало всяческие слухи о скором закрытии площадки №2.</w:t>
      </w:r>
    </w:p>
    <w:p>
      <w:pPr>
        <w:pStyle w:val="2"/>
        <w:ind w:right="176" w:firstLine="720"/>
        <w:rPr/>
      </w:pPr>
      <w:r>
        <w:rPr/>
        <w:t>В августе был реформирован ещё один военный ВУЗ в Киеве, Киевское высшее инженерно-авиационное училище, которое пользовалось большим авторитетом и в городе, и республике. А вместо военной академии войсковой ПВО имени маршала А.М. Василевского была образована Украинская национальная военная академия, которая стала решать задачу подготовки высших военных кадров для всех видов и родов Украинской армии.</w:t>
      </w:r>
    </w:p>
    <w:p>
      <w:pPr>
        <w:pStyle w:val="2"/>
        <w:ind w:right="176" w:firstLine="720"/>
        <w:rPr/>
      </w:pPr>
      <w:r>
        <w:rPr/>
        <w:t xml:space="preserve"> </w:t>
      </w:r>
      <w:r>
        <w:rPr/>
        <w:t>Национальной военной академии были отданы городки и учебная база расформированных КВИЗРУ и КВИАУ. Потребовались грамотные и опытные военные педагоги, специалисты, командиры для комплектования новых кафедр и подразделений новой академии. Из бывшего коллектива КВИРТУ для дальнейшего прохождения службы в Украинской национальной академии было направлено 11 опытных педагогов, офицеров с учёной степенью кандидата наук и с учёным званием доцент. Так с кафедры радиотелеметрические системы работать в академию был приглашён молодой и перспективный кандидат технических наук, доцент, подполковник Цуканов О.Ф. Много опытных офицеров-педагогов в академию было отобрано и из расформированных в Киеве высших инженерных училищ, авиационного, зенитно-ракетного и высшего общевойскового.</w:t>
      </w:r>
    </w:p>
    <w:p>
      <w:pPr>
        <w:pStyle w:val="2"/>
        <w:ind w:right="176" w:firstLine="720"/>
        <w:rPr/>
      </w:pPr>
      <w:r>
        <w:rPr/>
        <w:t>01 сентября, с началом нового 1995/96 учебного года, коллектив отметил вторую годовщину образования КВИУС. К этому времени ВВУЗ уже хорошо себя зарекомендовал по всем направлениям работы с молодёжью Украины. Конкурс в институт несколько вырос, общеобразовательная, военная и инженерная подготовка выпускников из года в год совершенствовалась, научные работы сотрудников высоко оценивались специалистами. Но автономность работы площадок не способствовала созданию монолитного коллектива единомышленников института.</w:t>
      </w:r>
    </w:p>
    <w:p>
      <w:pPr>
        <w:pStyle w:val="2"/>
        <w:ind w:right="176" w:firstLine="720"/>
        <w:rPr/>
      </w:pPr>
      <w:r>
        <w:rPr/>
        <w:t>В конце октября уволился из Украинской армии в запас, по возрасту, заместитель начальника института по науке, доктор технических наук, профессор, полковник Матов А.Я. Александр Яковлевич возглавил только что образованный в Правительстве Украины Комитет автоматизации управления хозяйством страны. Он первый из воспитанников КВИРТУ ПВО занял пост министра. Вместо опытного учёного и педагога Матова А.Я. на должность заместителя начальника КВИУС по науке был назначен молодой доктор технических наук, профессор, полковник Селётков А.Л., который активно приступил к освоению ответственных должностных обязанностей.</w:t>
      </w:r>
    </w:p>
    <w:p>
      <w:pPr>
        <w:sectPr>
          <w:footerReference w:type="default" r:id="rId48"/>
          <w:type w:val="nextPage"/>
          <w:pgSz w:w="12240" w:h="15840"/>
          <w:pgMar w:left="1132" w:right="1132" w:gutter="0" w:header="0" w:top="1417" w:footer="709" w:bottom="1417"/>
          <w:pgNumType w:fmt="decimal"/>
          <w:formProt w:val="false"/>
          <w:textDirection w:val="lrTb"/>
          <w:docGrid w:type="default" w:linePitch="360" w:charSpace="0"/>
        </w:sectPr>
        <w:pStyle w:val="2"/>
        <w:ind w:right="176" w:firstLine="720"/>
        <w:rPr/>
      </w:pPr>
      <w:r>
        <w:rPr/>
        <w:t>В ноябре и декабре начался массовый уход из Российской и Украинской армий молодых офицеров. Денежное довольствие военнослужащих не обеспечивало даже прожиточного минимума молодой семьи из трёх человек, да и выдача его часто задерживалось на два-три месяца. Вот только один пример. Из 28 человек группы инженеров-математиков, окончивших КВИРТУ ПВО в июне 1991 году, в армии к концу декабря 1995 года остался только один выпускник. Примерно такая же картина была и по другим специальностям. Выпускников КВИРТУ ПВО теперь можно было встретить в самых различных фирмах, институтах, производствах и государственных структурах вплоть до МВД и ФСБ Украины. Например, воспитанник нашего училища Брыков М.В., который прошёл Афганистан, награждён  двумя орденами Красной Звезды, после увольнения в запас, отлично зарекомендовал себя, работая в МВД, где дослужился до полковника украинской милиции.</w:t>
      </w:r>
    </w:p>
    <w:p>
      <w:pPr>
        <w:pStyle w:val="Heading1"/>
        <w:spacing w:before="240" w:after="240"/>
        <w:rPr/>
      </w:pPr>
      <w:bookmarkStart w:id="47" w:name="__RefHeading___Toc66683136"/>
      <w:bookmarkEnd w:id="47"/>
      <w:r>
        <w:rPr/>
        <w:t>1996 год</w:t>
      </w:r>
    </w:p>
    <w:p>
      <w:pPr>
        <w:pStyle w:val="2"/>
        <w:ind w:right="176" w:firstLine="720"/>
        <w:rPr/>
      </w:pPr>
      <w:r>
        <w:rPr/>
        <w:t>В январе на профсоюзной конференции коллектива КВИУС площадки №2 был освобождён от должности председателя Бондаренко В.И., который возглавил профсоюзную организацию работников и служащих Украинской армии города Киева. После увольнения в запас, с должности заместителя начальника 3 факультета по политической части, Виталий Иванович пятнадцать лет руководил профсоюзной организацией КВИРТУ ПВО. Это безукоризненно порядочный человек, опытный политработник, он стал душой тысячного коллектива служащих армии, его уважали и маститые учёные доктора наук, профессора, и работники учебных мастерских, типографии, лабораторий Новым председателем профсоюзной организации КВИУС площадки №2 был избран полковник в отставке Бойко Н.В.</w:t>
      </w:r>
    </w:p>
    <w:p>
      <w:pPr>
        <w:pStyle w:val="2"/>
        <w:ind w:right="176" w:firstLine="720"/>
        <w:rPr/>
      </w:pPr>
      <w:r>
        <w:rPr/>
        <w:t>В конце февраля был уволен в запас начальник кафедры радиотелеметрических систем к.т.н., доцент, полковник Сердюк В.Г. Он так и не смог смириться с тем, что его не утвердили в должности заместителя начальника КВИРТУ ПВО по учебной и научной работе и возвратили на кафедру. Работал он на кафедре, мягко говоря, без огонька, плыл по течению, даже перестал читать лекции, поэтому начальник КВИУС службу ему не продлил. А коллектив с "приходящим" и сидящим в кабинете начальником кафедры расстался без печали. Временно исполнять обязанности начальника кафедры радиотелеметрических систем вновь был назначен к.т.н., доцент, полковник Шуляк А.П..</w:t>
      </w:r>
    </w:p>
    <w:p>
      <w:pPr>
        <w:pStyle w:val="2"/>
        <w:ind w:right="176" w:firstLine="720"/>
        <w:rPr/>
      </w:pPr>
      <w:r>
        <w:rPr/>
        <w:t>25 апреля на площадке №2 состоялось торжественное собрание коллектива, посвященное 43-й годовщине образования КВИРТУ ПВО. Хотелось бы отметить, что боевое Знамя КВИРТУ ПВО коллектив сохранил. Но после образования КВИУС оно стало экспонатом музея ВВУЗ-а, и только один раз в году Знамя с наградами торжественно вносили в актовый зал. Эта процедура до слёз трогала седовласых ветеранов училища, трудом которых завоёвывались и награды, и слава КВИРТУ ПВО, и зажигала огоньки в глазах юных курсантов, молодых сотрудников института, которые с гордостью и большим уважением, стоя, приветствовали боевое Знамя знаменитого ВВУЗа.</w:t>
      </w:r>
    </w:p>
    <w:p>
      <w:pPr>
        <w:pStyle w:val="2"/>
        <w:ind w:right="176" w:firstLine="720"/>
        <w:rPr/>
      </w:pPr>
      <w:r>
        <w:rPr/>
        <w:t>В конце мая и до 23 июня проходила летняя экзаменационная сессия и работа Государственной экзаменационной комиссии. На площадке №1 выпускалось 216 военных специалистов, а на второй площадке – 384 специалиста. Все пятикурсники были допущены к защите дипломных проектов и, при защите их, показали следующие результаты: оценку "отлично" получили 287 человек, "хорошо" – 256, "удовлетворительно" – 57 человек. Два выпускника были удостоены золотых медалей, а 21 окончили институт с отличием. Успехи не впечатляющие, но, учитывая сложную социально политическую обстановку, в которой работал коллектив КВИУС, результаты можно считать вполне нормальными.</w:t>
      </w:r>
    </w:p>
    <w:p>
      <w:pPr>
        <w:pStyle w:val="2"/>
        <w:ind w:right="176" w:firstLine="720"/>
        <w:rPr/>
      </w:pPr>
      <w:r>
        <w:rPr/>
        <w:t>В июле на первый курс института было принято 420 человек. 250 абитуриентов по конкурсу зачислены на три специальности площадки №1, а 170 – на восемь специальностей площадки №2. На некоторые специальности набирали на первый курс института всего по 10-12 человек, согласно перспективным потребностям Украинской армии.</w:t>
      </w:r>
    </w:p>
    <w:p>
      <w:pPr>
        <w:pStyle w:val="2"/>
        <w:ind w:right="176" w:firstLine="720"/>
        <w:rPr/>
      </w:pPr>
      <w:r>
        <w:rPr/>
        <w:t>01 сентября коллектив КВИУС отметил третью годовщину со дня образования института, праздник прошел тихо и скромно, назревало большое сокращение постоянного состава на площадке №2, поэтому настроение у личного состава было явно не праздничным.</w:t>
      </w:r>
    </w:p>
    <w:p>
      <w:pPr>
        <w:pStyle w:val="2"/>
        <w:ind w:right="176" w:firstLine="720"/>
        <w:rPr/>
      </w:pPr>
      <w:r>
        <w:rPr/>
        <w:t xml:space="preserve">28 декабря Высшая Аттестационная Комиссия при Правительстве Украины утвердила председателем учёного Совета института по присуждению учёных степеней кандидатов и докторов наук по четырём специальностям заместителя начальника КВИУС по науке доктора технических наук, профессора, полковника Селёткова А.Л. </w:t>
      </w:r>
    </w:p>
    <w:p>
      <w:pPr>
        <w:pStyle w:val="2"/>
        <w:ind w:right="176" w:firstLine="720"/>
        <w:rPr/>
      </w:pPr>
      <w:r>
        <w:rPr/>
        <w:t>Он сменил на этом ответственном общественном посту уволившегося из армии в запас доктора технических  наук, профессора, полковника Матова А.Я.</w:t>
      </w:r>
    </w:p>
    <w:p>
      <w:pPr>
        <w:sectPr>
          <w:footerReference w:type="default" r:id="rId49"/>
          <w:type w:val="nextPage"/>
          <w:pgSz w:w="12240" w:h="15840"/>
          <w:pgMar w:left="1132" w:right="1132" w:gutter="0" w:header="0" w:top="1417" w:footer="709" w:bottom="1417"/>
          <w:pgNumType w:fmt="decimal"/>
          <w:formProt w:val="false"/>
          <w:textDirection w:val="lrTb"/>
          <w:docGrid w:type="default" w:linePitch="360" w:charSpace="0"/>
        </w:sectPr>
        <w:pStyle w:val="2"/>
        <w:ind w:right="176" w:firstLine="720"/>
        <w:rPr/>
      </w:pPr>
      <w:r>
        <w:rPr/>
        <w:t>За 1996 год сотрудниками института было защищено девять кандидатских диссертаций и одна докторская.</w:t>
      </w:r>
    </w:p>
    <w:p>
      <w:pPr>
        <w:pStyle w:val="Heading1"/>
        <w:spacing w:before="240" w:after="240"/>
        <w:rPr/>
      </w:pPr>
      <w:bookmarkStart w:id="48" w:name="__RefHeading___Toc66683137"/>
      <w:bookmarkEnd w:id="48"/>
      <w:r>
        <w:rPr/>
        <w:t>1997 год</w:t>
      </w:r>
    </w:p>
    <w:p>
      <w:pPr>
        <w:pStyle w:val="2"/>
        <w:ind w:right="176" w:firstLine="720"/>
        <w:rPr/>
      </w:pPr>
      <w:r>
        <w:rPr/>
        <w:t>В январе на учёном Совете КВИУС защитил диссертацию на соискание учёной степени доктора технических наук начальник кафедры основ электроники и импульсной техники к.т.н., доцент, полковник Новиков В.Ф.</w:t>
      </w:r>
    </w:p>
    <w:p>
      <w:pPr>
        <w:pStyle w:val="2"/>
        <w:ind w:right="176" w:firstLine="720"/>
        <w:rPr/>
      </w:pPr>
      <w:r>
        <w:rPr/>
        <w:t>Диссертация была подготовлена по линии соискательства, автор работал над ней шесть лет, имея семь изобретений и подготовленных под его научным руководством трёх кандидатов наук.</w:t>
      </w:r>
    </w:p>
    <w:p>
      <w:pPr>
        <w:pStyle w:val="2"/>
        <w:ind w:right="176" w:firstLine="720"/>
        <w:rPr/>
      </w:pPr>
      <w:r>
        <w:rPr/>
        <w:t>В феврале был ликвидирован один из факультетов института на площадке №2, который возглавлял д.т.н., профессор, полковник Гостев В.И. Владимиру Ивановичу предложили должность начальника кафедры радиотелеметрических систем, и он согласился возглавить этот немногочисленный, но исключительно трудолюбивый и высокопрофессиональный коллектив, готовящий многие годы инженеров-испытателей.</w:t>
      </w:r>
    </w:p>
    <w:p>
      <w:pPr>
        <w:pStyle w:val="2"/>
        <w:ind w:right="176" w:firstLine="720"/>
        <w:rPr/>
      </w:pPr>
      <w:r>
        <w:rPr/>
        <w:t>В марте Гостев В.И. пригласил на должность доцента кафедры РТС уволенному в запас полковника, кандидата технических наук Иванова В.А., который, возвратившись на кафедру, стал читать один из ведущих курсов. С этого времени в институте установилась практика приглашения на должности профессоров и доцентов инженерно-теоретических и профилирующих кафедр уволенных в запас офицеров-учёных, опытных педагогов, бывших сотрудников КВИРТУ ПВО или КВИУС, что положительно повлияло на пошатнувшееся качество подготовки выпускников.</w:t>
      </w:r>
    </w:p>
    <w:p>
      <w:pPr>
        <w:pStyle w:val="2"/>
        <w:ind w:right="176" w:firstLine="720"/>
        <w:rPr/>
      </w:pPr>
      <w:r>
        <w:rPr/>
        <w:t>25 апреля исполнилось 44 года со дня образования КВИРТУ ПВО. Этот день был отмечен в коллективе института на площадке №2. Была проведена научно-практическая конференция и торжественное собрание личного состава. Начальник института генерал-майор Гончар Н.В. своим приказом наградил большую группу профессорско-преподавательского состава и работников отделов, служб ВВУЗ-а, за успехи в подготовке высококвалифицированных военно-инженерных кадров для Украинской армии, денежными премиями, ценными подарками и грамотами. Это было первое массовое поощрение руководством института сотрудников площадки №2, бывшего КВИРТУ ПВО.</w:t>
      </w:r>
    </w:p>
    <w:p>
      <w:pPr>
        <w:pStyle w:val="2"/>
        <w:ind w:right="176" w:firstLine="720"/>
        <w:rPr/>
      </w:pPr>
      <w:r>
        <w:rPr/>
        <w:t>В конце мая коллектив КВИУС понёс большую утрату, умер заместитель начальника института по учебной работе кандидат технических наук, доцент, полковник Череп А.А.</w:t>
      </w:r>
    </w:p>
    <w:p>
      <w:pPr>
        <w:pStyle w:val="2"/>
        <w:ind w:right="176" w:firstLine="720"/>
        <w:rPr/>
      </w:pPr>
      <w:r>
        <w:rPr/>
        <w:t>Он прибыл в КВИРТУ ПВО в сентябре 1988 году из Красноярского высшего командного радиотехнического училища на должность начальника учебного отдела, быстро адаптировался на новом месте и завоевал заслуженный авторитет в коллективе ВВУЗ-а.</w:t>
      </w:r>
    </w:p>
    <w:p>
      <w:pPr>
        <w:pStyle w:val="2"/>
        <w:ind w:right="176" w:firstLine="720"/>
        <w:rPr/>
      </w:pPr>
      <w:r>
        <w:rPr/>
        <w:t>Это был грамотный, добросовестный и честный офицер, благодаря активной работе которого учебный процесс в институте не нарушился в период сложного реформирования двух высших инженерных училищ со своими традициями и особенностями преподавания программных дисциплин. Добрая память о нём навсегда сохранится в сердцах тех, кто с ним служил и работал.</w:t>
      </w:r>
    </w:p>
    <w:p>
      <w:pPr>
        <w:pStyle w:val="2"/>
        <w:ind w:right="176" w:firstLine="720"/>
        <w:rPr/>
      </w:pPr>
      <w:r>
        <w:rPr/>
        <w:t>26 июня состоялся очередной выпуск из стен КВИУС молодых военных специалистов, инженеров десяти специальностей, всего 608 человек. На "отлично" дипломные проекты защитили 289 выпускников, хорошую оценку получили – 267, "удовлетворительно" – 52. Три человека были удостоены золотых медалей, 23 выпускника окончили институт с отличием. Результат выпуска говорил о том, что работа коллектива КВИУС стабилизировалась и вошла в нормальный режим, который позволял качественно решать и учебно-воспитательные, и научные задачи.</w:t>
      </w:r>
    </w:p>
    <w:p>
      <w:pPr>
        <w:pStyle w:val="2"/>
        <w:ind w:right="176" w:firstLine="720"/>
        <w:rPr/>
      </w:pPr>
      <w:r>
        <w:rPr/>
        <w:t>В июле на первый курс института было принято 426 человек, 252 абитуриента зачислены на специальности площадки №1, а 174 – на специальности площадки №2. Конкурс в КВИУС несколько возрос и составил 2,1 человека на место.</w:t>
      </w:r>
    </w:p>
    <w:p>
      <w:pPr>
        <w:pStyle w:val="2"/>
        <w:ind w:right="176" w:firstLine="720"/>
        <w:rPr/>
      </w:pPr>
      <w:r>
        <w:rPr/>
        <w:t>В августе коллектив площадки №2 проводил на заслуженный отдых большую группу офицеров-педагогов и командиров: начальника кафедры радиолокационного вооружения кандидата технических наук, профессора, полковника Бондаренко Б.Ф., одного из лучших специалистов ВВУЗ-а по радиолокации и опытнейшего педагога; старшего преподавателя кафедры радиотелеметрических систем кандидата технических наук, доцента, полковника Шуляка А.П., которого не единожды Совет КВИРТУ ПВО признавал одним из лучших педагогов училища; заместителей начальников факультетов по учебной работе полковников Кухарского В.В. и Семенченко М.И., принципиальных и знающих своё дело офицеров.</w:t>
      </w:r>
    </w:p>
    <w:p>
      <w:pPr>
        <w:pStyle w:val="2"/>
        <w:ind w:right="176" w:firstLine="720"/>
        <w:rPr/>
      </w:pPr>
      <w:r>
        <w:rPr/>
        <w:t>Начальником кафедры радиолокационного вооружения был назначен воспитанник КВИРТУ ПВО кандидат технических наук, доцент, полковник Бондаренко А.А., однофамилец и ученик Бориса Фёдоровича.</w:t>
      </w:r>
    </w:p>
    <w:p>
      <w:pPr>
        <w:pStyle w:val="2"/>
        <w:ind w:right="176" w:firstLine="720"/>
        <w:rPr/>
      </w:pPr>
      <w:r>
        <w:rPr/>
        <w:t>01 сентября личный состав отметил четвёртую годовщину образования КВИУС. Состоялся расширенный Совет института, на котором были подведены итоги работы ВВУЗ-а за четыре учебных года. Начальник института генерал-майор Гончар Н.В. поблагодарил коллектив площадки №2, во главе с полковником Злобовым В.Г., за высококачественное выполнение должностных обязанностей. Напомнил, что военные педагоги отвечают не только за личный профессионализм, но и за будущее выпускников конкретных специальностей, которых они подготовили в стенах ВВУЗ-а. Двадцати четырём, наиболее отличившимся педагогам и командирам, генерал объявил благодарность и наградил грамотами и денежными премиями.</w:t>
      </w:r>
    </w:p>
    <w:p>
      <w:pPr>
        <w:sectPr>
          <w:footerReference w:type="default" r:id="rId50"/>
          <w:type w:val="nextPage"/>
          <w:pgSz w:w="12240" w:h="15840"/>
          <w:pgMar w:left="1132" w:right="1132" w:gutter="0" w:header="0" w:top="1417" w:footer="709" w:bottom="1417"/>
          <w:pgNumType w:fmt="decimal"/>
          <w:formProt w:val="false"/>
          <w:textDirection w:val="lrTb"/>
          <w:docGrid w:type="default" w:linePitch="360" w:charSpace="0"/>
        </w:sectPr>
        <w:pStyle w:val="2"/>
        <w:ind w:right="176" w:firstLine="720"/>
        <w:rPr/>
      </w:pPr>
      <w:r>
        <w:rPr/>
        <w:t>В октябре Правительство Украины приняло решение об увеличении количества специальностей по подготовке офицеров-инженеров запаса на военных кафедрах при Киевском политехническом институте (техническом университете) и Киевском государственном университете имени Т.Г.Шевченко. В связи с этим решением, по шести радиотехническим специальностям КВИУС, площадки №2, вышеназванные военные кафедры с 01 сентября 1998 года приступили к подготовке офицеров запаса для Украинской армии. На работу в университеты были приглашены некоторые опытные учёные - педагоги из бывшего КВИРТУ ПВО и других расформированных ВВУЗ-ов г. Киева.</w:t>
      </w:r>
    </w:p>
    <w:p>
      <w:pPr>
        <w:pStyle w:val="Heading1"/>
        <w:spacing w:before="240" w:after="240"/>
        <w:rPr/>
      </w:pPr>
      <w:bookmarkStart w:id="49" w:name="__RefHeading___Toc66683138"/>
      <w:bookmarkEnd w:id="49"/>
      <w:r>
        <w:rPr/>
        <w:t>1998 год</w:t>
      </w:r>
    </w:p>
    <w:p>
      <w:pPr>
        <w:pStyle w:val="2"/>
        <w:ind w:right="176" w:firstLine="720"/>
        <w:rPr/>
      </w:pPr>
      <w:r>
        <w:rPr/>
        <w:t>В январе продолжались увольнения преподавателей на многих кафедрах КВИУС как военнослужащих, так и служащих Украинской армии. Процесс этот болезненный, люди высказывали критические мысли в адрес руководства института, в коллективе накапливалось недовольство. Как плохо, когда тебя не понимает начальство, но ещё хуже, когда ты не понимаешь создавшейся обстановки и действий руководителей. Ведь любой конец – это всегда и начало чего-то нового. Надо уметь терять, уметь находить, добывать и не бояться начинать новую жизнь. Именно такую мысль высказал начальник кафедры антенно-фидерных устройств и систем СВЧ к.т.н., профессор, полковник Якорнов Е.А., прощаясь с коллективом ВВУЗ-а. Этот офицер оставил добрую память в сердцах воспитанников КВИУС и коллег как активный изобретатель, рационализатор и отличный педагог.</w:t>
      </w:r>
    </w:p>
    <w:p>
      <w:pPr>
        <w:pStyle w:val="2"/>
        <w:ind w:right="176" w:firstLine="720"/>
        <w:rPr/>
      </w:pPr>
      <w:r>
        <w:rPr/>
        <w:t>06 марта  ВАК при Правительстве Украины утвердил в учёном звании "профессор" начальника кафедры основ электроники и импульсной техники доктора технических наук, доцента, полковника Новикова В.Ф. Да, только профессионал может правильно оценить профессионала, значимость его труда и личности. Высокие достижения требуют узкой специализации, но не культурной ограниченности. Новиков В.Ф. в коллективе ВВУЗ-а всегда отличался не только как прекрасный специалист и педагог, но и как высококультурный человек, к которому постоянно тянулась молодежь.</w:t>
      </w:r>
    </w:p>
    <w:p>
      <w:pPr>
        <w:pStyle w:val="2"/>
        <w:ind w:right="176" w:firstLine="720"/>
        <w:rPr/>
      </w:pPr>
      <w:r>
        <w:rPr/>
        <w:t>25 апреля личный состав КВИУС, площадки №2, отметил 45-ю годовщину со дня образования КВИРТУ ПВО. Праздник прошёл буднично, хотя дата была почти юбилейной. На торжественном собрании коллектива начальник института генерал-майор Гончар Н.В. поздравил всех с очередной годовщиной училища и напомнил, что в жизни всё создаётся личностями, профессионалами, мастерами своего дела, которых в зале очень много. Благодаря их кропотливой работе, наш коллектив, вот уже в течение почти пяти лет, добивается серьёзных успехов и в науке, и в подготовке высококвалифицированных инженерных офицерских кадров для вооруженных сил Украины. Многим участникам собрания в приказе по КВИУС была объявлена благодарность – самый искренний и душевный подарок для работающего, творческого человека.</w:t>
      </w:r>
    </w:p>
    <w:p>
      <w:pPr>
        <w:pStyle w:val="2"/>
        <w:ind w:right="176" w:firstLine="720"/>
        <w:rPr/>
      </w:pPr>
      <w:r>
        <w:rPr/>
        <w:t>Май и июнь месяцы, как всегда в институте, были самыми напряжёнными. Летняя экзаменационная сессия на первых – четвёртых курсах прошла удовлетворительно, но было и много неуспевающих курсантов в основном по высшей математике и физике, более 10%. С двоечниками были организованы дополнительные занятия и консультации на кафедрах.</w:t>
      </w:r>
    </w:p>
    <w:p>
      <w:pPr>
        <w:pStyle w:val="2"/>
        <w:ind w:right="176" w:firstLine="720"/>
        <w:rPr/>
      </w:pPr>
      <w:r>
        <w:rPr/>
        <w:t>25 июня состоялся очередной выпуск офицеров из стен ВВУЗ-а по десяти специальностям, всего выпускалось 452 человека, 228 - по специальностям площадки №1 и 224 – по специальностям площадки №2. На "отлично" дипломные проекты защитили 217 выпускников, на "хорошо" – 213, удовлетворительные оценки получили 22 пятикурсника. Двое были удостоены золотых медалей, а 26 человек окончили институт с отличием.</w:t>
      </w:r>
    </w:p>
    <w:p>
      <w:pPr>
        <w:pStyle w:val="2"/>
        <w:ind w:right="176" w:firstLine="720"/>
        <w:rPr/>
      </w:pPr>
      <w:r>
        <w:rPr/>
        <w:t>Прощаясь с воспитанниками КВИУС, начальник института генерал-майор Гончар Н.В. тепло поздравил их с окончанием ВВУЗ-а и пожелал молодым лейтенантам, чтобы они к полученным знаниям и навыкам обязательно приобретали практику и ещё раз практику по своим должностным специальностям, а так же опыт работы с людьми в войсках. Смелее преодолевали неудачи и, как можно быстрее, исправляли допущенные в процессе работы ошибки, только так и вырабатывается умение и мастерство каждого специалиста. Если работа по специальности не будет совершенствовать вас, не бойтесь поменять специальность, пока молоды. Ибо именно ради совершенствования бытия разветвляется и усложняется сама жизнь, а многообразием путей и конкретными делами человек ищет своё место в жизни и личную полезность для общества и страны.</w:t>
      </w:r>
    </w:p>
    <w:p>
      <w:pPr>
        <w:pStyle w:val="2"/>
        <w:ind w:right="176" w:firstLine="720"/>
        <w:rPr/>
      </w:pPr>
      <w:r>
        <w:rPr/>
        <w:t>В июле на первый курс института было принято 415 человек, 245 на специальности первой площадки и 170 - на специальности площадки №2. Конкурс составил 2,3 абитуриента на место. Но общая школьная подготовка абитуриентов с каждым годом всё ухудшалась, поэтому по конкурсу проходили даже те, кто на вступительных экзаменах получал две и даже три удовлетворительных оценки из четырёх, то есть проходной балл был 13-14. С таким контингентом курсантов всё труднее и труднее становилось работать и педагогам, и командирам. Ведь известно, что новые знания легко усваиваются только на прочной базе полученных в средней школе знаний.</w:t>
      </w:r>
    </w:p>
    <w:p>
      <w:pPr>
        <w:pStyle w:val="2"/>
        <w:ind w:right="176" w:firstLine="720"/>
        <w:rPr/>
      </w:pPr>
      <w:r>
        <w:rPr/>
        <w:t>В августе коллектив института проводил из армии в запас большую группу офицеров на площадке №2. Ушли опытные учёные и педагоги: доктор технических наук, профессор, полковник Креденцер Б.П., который последние пять лет руководил радиолокационным факультетом, кандидаты технических наук, доценты, полковники Брыль В.М. и Рубцов В.С., тоже достойно возглавлявшие  почти со дня образования института коллективы факультетов.</w:t>
      </w:r>
    </w:p>
    <w:p>
      <w:pPr>
        <w:pStyle w:val="2"/>
        <w:ind w:right="176" w:firstLine="720"/>
        <w:rPr/>
      </w:pPr>
      <w:r>
        <w:rPr/>
        <w:t>На площадке №2 личный состав объединили в три факультета: радиолокационного вооружения; радиотехнических систем и автоматизированных систем управления. Начальниками этих факультетов были назначены полковники Макаров Е.Е., Копылов Г.П. и Семенченко М.И. Их заместителями по учебной работе стали полковники  Русинов А.А., Жидков И.В. и Восколович И.А., а заместителями по воспитательной работе - подполковники Грубов В.М., Ющенко Ю.П. и полковник Сукнарёв М.А.</w:t>
      </w:r>
    </w:p>
    <w:p>
      <w:pPr>
        <w:pStyle w:val="2"/>
        <w:ind w:right="176" w:firstLine="720"/>
        <w:rPr/>
      </w:pPr>
      <w:r>
        <w:rPr/>
        <w:t>01 сентября, по случаю пятой годовщины со дня образования КВИУС, командование приняло решение считать праздничным днём в институте. Состоялось торжественное построение личного состава, начальник института генерал-майор Гончар Н.В. выступил с речью. Подразделения прошли торжественным маршем. После этого, на научно-практической конференции, на каждом факультете, были подведены итоги учебной и научной работы коллективов за последние пять лет. На конференции выступающие говорили не только о достижениях, критиковались промахи отдельных лиц и недостатки в работе факультетов и некоторых кафедр. Доктор технических наук, профессор, полковник Новиков В.Ф. высказал мысль, что без знания законов мышления сейчас уже невозможно дальше совершенствовать систему обучения. Поэтому высшая школа должна учить человека мыслить, активно добывать необходимые знания и развивать у каждого обучаемого стремление к самосовершенствованию. Анализируя отношения курсантов института к своим начальникам и педагогам, высказанные на конференции, можно было сделать следующий весьма важный вывод. Молодые люди нетерпимы к непрофессиональным командирам и заурядным педагогам. Высокомерие, грубость и даже элементы допускаемой иногда непорядочности молодёжь ещё может простить начальнику – профессионалу или педагогу с большой буквы, но некомпетентности – никогда. Ведь давно доказано, что личность может воспитать только незаурядная личность. Поэтому, в первую очередь,  профессионализм, а затем ещё и страстное желание стать наставником молодёжи позволяют человеку пойти по этому сложному и ответственному пути, посвятив свою жизнь педагогической работе в высшей школе. Такая постановка вопроса верна и для учителей средних учебных заведений.</w:t>
      </w:r>
    </w:p>
    <w:p>
      <w:pPr>
        <w:sectPr>
          <w:footerReference w:type="default" r:id="rId51"/>
          <w:type w:val="nextPage"/>
          <w:pgSz w:w="12240" w:h="15840"/>
          <w:pgMar w:left="1132" w:right="1132" w:gutter="0" w:header="0" w:top="1417" w:footer="709" w:bottom="1417"/>
          <w:pgNumType w:fmt="decimal"/>
          <w:formProt w:val="false"/>
          <w:textDirection w:val="lrTb"/>
          <w:docGrid w:type="default" w:linePitch="360" w:charSpace="0"/>
        </w:sectPr>
        <w:pStyle w:val="2"/>
        <w:ind w:right="176" w:firstLine="720"/>
        <w:rPr/>
      </w:pPr>
      <w:r>
        <w:rPr/>
        <w:t>В ноябре и декабре на Украине бурно проходила компания по выборам депутатов в Верховную Раду. Боролись многочисленные партии, общественные объединения и отдельные граждане, используя все средства пропаганды и агитации. СМИ всё нагнетали и нагнетали нездоровую психологическую обстановку в стране, что даже опытным и стойким в политике людям становилось не по себе от увиденной, услышанной и прочитанной клеветы на кандидатов в депутаты и преднамеренного искажения исторических фактов. В такой обстановке достойным, честным гражданам очень сложно было проводить избирательную компанию, в которой впервые приняли участие в качестве кандидатов в депутаты Верховного Совета Украины и воспитанники бывшего КВИРТУ ПВО. Их было семь человек, грамотных, энергичных, получивших хорошую армейскую закалку молодых людей, но преодолеть эту вакханалию политических игрищ смогли далеко не все. Только три выпускника КВИРТУ ПВО одержали победу в своих избирательных округах, стали депутатами Верховной Рады Украины и приступили к политической деятельности что, естественно, явилось радостью и гордостью для коллектива ВВУЗ-а, вот их имена: Демёхин В.А., Злочевский Н.В. и Лисин Н.П.</w:t>
      </w:r>
    </w:p>
    <w:p>
      <w:pPr>
        <w:pStyle w:val="Heading1"/>
        <w:spacing w:before="240" w:after="240"/>
        <w:rPr/>
      </w:pPr>
      <w:bookmarkStart w:id="50" w:name="__RefHeading___Toc66683139"/>
      <w:bookmarkEnd w:id="50"/>
      <w:r>
        <w:rPr/>
        <w:t>1999 год</w:t>
      </w:r>
    </w:p>
    <w:p>
      <w:pPr>
        <w:pStyle w:val="2"/>
        <w:ind w:right="176" w:firstLine="720"/>
        <w:rPr/>
      </w:pPr>
      <w:r>
        <w:rPr/>
        <w:t>Со второй половины января и до 14 февраля в институте проходила зимняя экзаменационная сессия, результаты которой просто ошеломили коллектив. 20,7% курсантов первых курсов и 16,3% курсантов вторых курсов стали неуспевающими, получили по одной и более неудовлетворительных оценок, в основном, по высшей математике, физике и теории электро-радио цепей. Это, конечно, отголосок низкой школьной подготовки принятых в ВВУЗ абитуриентов. В последние годы становилось чуть не правилом для педагогов высшей школы устранять огрехи учителей средних школ. Коллективы общенаучных и общеинженерных кафедр работали с большой перегрузкой.</w:t>
      </w:r>
    </w:p>
    <w:p>
      <w:pPr>
        <w:pStyle w:val="2"/>
        <w:ind w:right="176" w:firstLine="720"/>
        <w:rPr/>
      </w:pPr>
      <w:r>
        <w:rPr/>
        <w:t>Доктор физико-математических наук, профессор Эйдельман С.Д. был настроен весьма категорично и предложил на Совете института не устраивать ликбез в ВВУЗ-е, а категорически освобождаться от бесперспективных курсантов, которым не под силу освоить учебную программу КВИУС. После пересдачи полученных на сессии неудовлетворительных оценок в бесперспективных оказались 12 курсантов первого и 4 курсанта второго курсов, которые в марте были отчислены из института и продолжили службу в воинских частях ПВО Украины.</w:t>
      </w:r>
    </w:p>
    <w:p>
      <w:pPr>
        <w:pStyle w:val="2"/>
        <w:ind w:right="176" w:firstLine="720"/>
        <w:rPr/>
      </w:pPr>
      <w:r>
        <w:rPr/>
        <w:t>В начале апреля стало известно, что в конце учебного года площадка №2 института будет закрыта. Эта новость была воспринята коллективом очень болезненно, многим надо было определять своё будущее трудоустройство, начинать новую жизнь. 25 апреля, день 46-й годовщины образования КВИРТУ ПВО, не отмечался, всем было не до праздника.</w:t>
      </w:r>
    </w:p>
    <w:p>
      <w:pPr>
        <w:pStyle w:val="2"/>
        <w:ind w:right="176" w:firstLine="720"/>
        <w:rPr/>
      </w:pPr>
      <w:r>
        <w:rPr/>
        <w:t>В конце мая и до 26 июня на площадке №2 прошла последняя летняя экзаменационная сессия, её результаты были несколько лучше предыдущей, бесперспективных обучающих не было, но 53 % курсантов младших курсов показали только лишь удовлетворительные знания. Было над чем поразмыслить и командирам, и педагогам, но … уже на другой площадке.</w:t>
      </w:r>
    </w:p>
    <w:p>
      <w:pPr>
        <w:pStyle w:val="2"/>
        <w:ind w:right="176" w:firstLine="720"/>
        <w:rPr/>
      </w:pPr>
      <w:r>
        <w:rPr/>
        <w:t>Последний выпуск военных радиоинженеров из стен бывшего КВИРТУ ПВО состоялся 27 июня. На площадке №2 в строю стояло 216 молодых лейтенантов, которым вручили дипломы и нагрудные знаки об окончании Киевского военного института управления и связи. Три человека были удостоены золотых медалей, а 19 – окончили институт с отличием. Батюшка православной украинской церкви благословил молодых офицеров на ратную службу, и последние воспитанники КВИРТУ ПВО, пройдя торжественным маршем, навсегда распрощались и с родными стенами училища, и командирами, и педагогами знаменитого высшего военного учебного заведения, которое, согласно постановлению Кабинета Министров Украины от 17 августа 1999 года, перестало существовать.</w:t>
      </w:r>
    </w:p>
    <w:p>
      <w:pPr>
        <w:pStyle w:val="2"/>
        <w:ind w:right="176" w:firstLine="720"/>
        <w:rPr/>
      </w:pPr>
      <w:r>
        <w:rPr/>
        <w:t>В июле набор на первые курсы проходил на площадке №1, куда были переведены с площадки №2 специальности "инженер-математик", "инженер по радиоэлектронике АСУ" и кафедра военной кибернетики. Офицеры, выслужившие 20 и более лет, были уволены из Украинской армии. Молодые и перспективные офицеры - командиры были направлены для дальнейшей службы в войска, а педагоги и научные работники с учёными степенями – в научные центры МО Украины и другие ВВУЗ-ы. Начальником кафедры военной кибернетики на площадке №1 был назначен выпускник КВИРТУ ПВО 1986 года, кандидат технических наук, доцент подполковник Субач И.Ю.</w:t>
      </w:r>
    </w:p>
    <w:p>
      <w:pPr>
        <w:pStyle w:val="2"/>
        <w:ind w:right="176" w:firstLine="720"/>
        <w:rPr/>
      </w:pPr>
      <w:r>
        <w:rPr/>
        <w:t xml:space="preserve">В августе все пять военных городков КВИРТУ ПВО по решению Кабинета Министров Украины были переданы различным министерствам и ведомствам. Документацию училища за 46 лет существования и некоторые материалы музея принял на хранение военный архив МО Украины. Многочисленная техника и вооружение коллектива ВВУЗ-а поступили в распоряжение Министерства Обороны, которое распорядилось этим дорогостоящим имуществом весьма привольно. Научно-техническая, педагогическая, методическая и художественная литература библиотеки, насчитывающие около миллиона экземпляров, частично была передана на площадку №1, избирательно – в другие библиотеки ВУЗ-ов г.Киева, многое растащено или просто выброшено в макулатуру. </w:t>
      </w:r>
    </w:p>
    <w:p>
      <w:pPr>
        <w:pStyle w:val="2"/>
        <w:ind w:right="176" w:firstLine="720"/>
        <w:rPr/>
      </w:pPr>
      <w:r>
        <w:rPr/>
        <w:t xml:space="preserve">Конечно, разрушать, как известно, человек может быстро и легко, большого ума и длительного времени для этого не требуется. А вот создать ВУЗ и поднять его на уровень передовых высших учебных заведений страны чрезвычайно сложно, здесь необходим кропотливый труд сотен и сотен профессионалов, талант и инициатива многих незаурядных людей, годы и даже десятилетия становления. </w:t>
      </w:r>
    </w:p>
    <w:p>
      <w:pPr>
        <w:sectPr>
          <w:footerReference w:type="default" r:id="rId52"/>
          <w:type w:val="nextPage"/>
          <w:pgSz w:w="12240" w:h="15840"/>
          <w:pgMar w:left="1132" w:right="1132" w:gutter="0" w:header="0" w:top="1417" w:footer="709" w:bottom="1417"/>
          <w:pgNumType w:fmt="decimal"/>
          <w:formProt w:val="false"/>
          <w:textDirection w:val="lrTb"/>
          <w:docGrid w:type="default" w:linePitch="360" w:charSpace="0"/>
        </w:sectPr>
        <w:pStyle w:val="2"/>
        <w:ind w:right="176" w:firstLine="720"/>
        <w:rPr/>
      </w:pPr>
      <w:r>
        <w:rPr/>
        <w:t>Прошу читателей не очень сетовать, что в Хронике автор не обошел сугубо политические вопросы. Без них информация была бы явно неполной, потому что именно политические события конца восьмидесятых и девяностых годов прошлого столетия буквально перевернули судьбы сотен миллионов людей, десятков тысяч трудовых коллективов и великой страны, где уверенно трудился, творил, умело учил и воспитывал молодое поколение талантливый, многотысячный коллектив КВИРТУ ПВО.</w:t>
      </w:r>
    </w:p>
    <w:p>
      <w:pPr>
        <w:pStyle w:val="Heading1"/>
        <w:spacing w:before="240" w:after="240"/>
        <w:rPr/>
      </w:pPr>
      <w:bookmarkStart w:id="51" w:name="__RefHeading___Toc66683140"/>
      <w:bookmarkEnd w:id="51"/>
      <w:r>
        <w:rPr/>
        <w:t>Заключение.</w:t>
      </w:r>
    </w:p>
    <w:p>
      <w:pPr>
        <w:pStyle w:val="2"/>
        <w:ind w:right="176" w:firstLine="720"/>
        <w:rPr/>
      </w:pPr>
      <w:r>
        <w:rPr/>
        <w:t>Прошло уже пять лет, как нет КВИРТУ ПВО, но добрая память о нём, делах коллектива училища и его воспитанниках живёт. Об этом говорят следующие факты. Уже в сентябре 1999 года был создан и начал функционировать сайт КВИРТУ ПВО в интернете, с помощью которого выпускники училища разных лет общаются как между собой, так и со своими бывшими командирами и учителями, находят друг друга, договариваются о коллективных встречах, ведут дискуссии по профессиональным и житейским вопросам. В конце июня, у стен бывшего училища, ежегодно встречаются его выпускники, которые приезжают из разных городов и стран СНГ, чтобы отметить юбилейные даты со дня окончания КВИРТУ ПВО, вспомнить свою армейскую молодость, поблагодарить наставников и учителей, поделиться своими служебными, научными, трудовыми успехами, откровенно обсудить сложности и тревоги нынешней жизни. На одной из таких встреч, 29 июня 2001 года, по случаю 15-летия окончания КВИРТУ ПВО выпускниками 3 факультета, присутствовал и автор Хроники. Атмосферу теплоты и радости этой встречи передать сложно. У административного здания бывшего КВИРТУ ПВО, на улице Мельникова 81, собрались зрелые мужчины, которым 37-38 лет, многие впервые увидели друг друга через пятнадцать лет. Время, конечно, наложило свой отпечаток, серьёзно изменив облик почти всех выпускников 1986 года, поэтому некоторых было не узнать. Выпускники представлялись своим командирам и приглашённым на встречу педагогам, которых тоже было немало. От командования факультета присутствовали: бывший начальник 3 факультета, полковник в отставке Бойко Н.В. и его заместитель по учебной работе, полковник в отставке Харламов В.А. Тут же выпускники и приглашённые коллективно и по интересам сфотографировались на память, обменивались телефонами и адресами.</w:t>
      </w:r>
    </w:p>
    <w:p>
      <w:pPr>
        <w:pStyle w:val="2"/>
        <w:ind w:right="176" w:firstLine="720"/>
        <w:rPr/>
      </w:pPr>
      <w:r>
        <w:rPr/>
        <w:t>Продолжилась встреча в ресторане окружного Дома офицеров, где состоялась презентация книги автора этих строк "Год за годом". В ней рассказано о судьбах мальчишек Великой Отечественной войны, посвятивших себя профессии "Родину защищать", а также сложном и славном пути коллектива КВИРТУ ПВО. Книга вызвала огромный интерес у выпускников и педагогов. Начальник кафедры военной кибернетики Киевского дважды краснознамённого военного института связи и управления кандидат технических наук, доцент, подполковник Субач И.Ю. обратился к автору с просьбой подарить экземпляр книги для организованного в институтском музее уголка "КВИРТУ ПВО и создание КВИУС, что и было сделано. Вечер прошёл содержательно, интересно и полезно для всех присутствующих. Звучали тосты, песни, под замечательные мелодии прошлых лет и современной музыки молодёжь от души плясала и веселилась. Но стержнем встречи были всё же, конечно, задушевные беседы, воспоминания, рассказы о себе и прогнозы в службе, работе, жизни, видение  будущего. Время до 12 часов ночи пролетело совсем незаметно. При расставании каждому выпускнику и приглашенным был вручён пакет с фотографиями, сделанными у стен КВИРТУ ПВО, адресами и телефонами всех участников этой незабываемой встречи, которую подготовили и провели выпускники училища 1986 года, уволившиеся из армии и проживающие в г.Киеве, А.Таран, О.Пшонковский, В.Левчук, Ю.Чмырь и другие….</w:t>
      </w:r>
    </w:p>
    <w:p>
      <w:pPr>
        <w:pStyle w:val="2"/>
        <w:ind w:right="176" w:firstLine="720"/>
        <w:rPr/>
      </w:pPr>
      <w:r>
        <w:rPr/>
        <w:t>25 апреля 2003 года исполнилось 50 лет со дня образования КВИРТУ ПВО. Чтобы подготовиться и на должном уровне отметить золотой юбилей уже не существующего училища, была создана комиссия из десяти человек, которую возглавили бывший первый заместитель начальника КВИУС кандидат военных наук, доцент, полковник в запасе Злобов В.Г. и полковник в отставке Минаев В.А.</w:t>
      </w:r>
    </w:p>
    <w:p>
      <w:pPr>
        <w:pStyle w:val="2"/>
        <w:ind w:right="176" w:firstLine="720"/>
        <w:rPr/>
      </w:pPr>
      <w:r>
        <w:rPr/>
        <w:t>Коллектив одной из киевских фирм, которой руководит выпускник КВИРТУ, к.т.н., доцент, полковник в запасе Карловский С.Е., проделал большую работу по поиску киноматериалов об училище и создал полнометражный, на три часа, документальный фильм о знаменитом ВВУЗ-е. Кроме того, ими же был подготовлен и выпущен диск с историческими фотоматериалами о деятельности коллектива КВИРТУ ПВО в течение 46 лет, куда вошло более двух тысяч фотодокументов. Комиссия добилась разрешения мэра города Киева об установке на административном здании бывшего КВИРТУ ПВО памятной доски и проведения торжественного собрания в актовом зале училища.</w:t>
      </w:r>
    </w:p>
    <w:p>
      <w:pPr>
        <w:pStyle w:val="2"/>
        <w:ind w:right="176" w:firstLine="720"/>
        <w:rPr/>
      </w:pPr>
      <w:r>
        <w:rPr/>
        <w:t>День 25 апреля был хмурым, но тёплым. Сбор выпускников и сотрудников бывшего КВИРТУ ПВО, по случаю 50-летнего юбилея ВВУЗ-а, происходил в скверике "бермудском треугольнике", рядом с училищем, любимым местом отдыха слушателей и курсантов. Здесь, в тени каштанов и лип, расположен действующий многокаскадный фонтан с цветной подсветкой, памятник знаменитому украинскому писателю Котляревскому И.П. и детские площадки. Со всех сторон в скверик шли и шли люди. Многие ветераны Великой Отечественной войны были при орденах, но в гражданских костюмах, а кто моложе, пришли на юбилей в  парадной военной форме. Радость человеческих встреч просто захлестнула уютный весенний скверик, где собралось около 1,5 тысяч народа. Особым вниманием пользовался кандидат военных наук, доцент, генерал- лейтенант в отставке Поляков Н.К., возглавлявший КВИРТУ ПВО с 1979 по 1989 годы. Это при нём коллектив ВВУЗ-а добивался из года в год самых больших успехов как в учебной, методической, так и научной работе. Настороженно, в небольшом кругу своих близких бывших сослуживцев, несколько в стороне от ликующей массы, держался разрушитель знаменитого училища, генерал-майор Мехов П.В., на которого редко кто, из прибывших на юбилейную встречу, обращал внимание.</w:t>
      </w:r>
    </w:p>
    <w:p>
      <w:pPr>
        <w:pStyle w:val="2"/>
        <w:ind w:right="176" w:firstLine="720"/>
        <w:rPr/>
      </w:pPr>
      <w:r>
        <w:rPr/>
        <w:t xml:space="preserve">Руководил сбором и дальнейшим ходом этого необычного мероприятия один из уважаемых офицеров КВИРТУ ПВО, бывший начальник учебного отдела, настоящий патриот училища, полковник в отставке Минаев В.А. </w:t>
      </w:r>
    </w:p>
    <w:p>
      <w:pPr>
        <w:pStyle w:val="2"/>
        <w:ind w:right="176" w:firstLine="720"/>
        <w:rPr/>
      </w:pPr>
      <w:r>
        <w:rPr/>
        <w:t>После, примерно 30 минутного, общения в скверике, все, кто прибыл на 50-летний юбилей училища, были приглашены на открытие памятной доски на бывшем административном здании КВИРТУ ПВО, улицу Мельникова 81. Здесь уже находился военный оркестр и всё было подготовлено к открытию памятной доски. Минаев В.А. предоставил слово бывшему заместителю начальника КВИУС кандидату военных наук, доценту, полковнику в запасе Злобову В.Г. В своём выступлении Злобов, поздравив присутствовавших с 50-летним юбилеем училища, сделал весьма краткий экскурс в историю создания КВИРТУ ПВО. Потом, право открыть памятную доску, было поручено одному из лучших начальников училища, генерал-лейтенанту Полякову Н.К. Под звуки марша КВИРТУ ПВО и бурные аплодисменты полутора тысячной массы народа, Николай Куприянович Поляков снял лёгкое покрывало с доски, на которой золотыми буквами засверкала надпись: "В этом здании с апреля 1953 года по август 1999 года находилось Киевское высшее инженерное радиотехническое училище ПВО имени маршала авиации Покрышкина А.И."</w:t>
      </w:r>
    </w:p>
    <w:p>
      <w:pPr>
        <w:pStyle w:val="2"/>
        <w:ind w:right="176" w:firstLine="720"/>
        <w:rPr/>
      </w:pPr>
      <w:r>
        <w:rPr/>
        <w:t>К подножью доски легли многочисленные цветы, а оркестр играл и играл марши, под звуки которых личный состав училища принимал участие в парадах войск Киевского гарнизона и ежегодно провожал в войска многочисленный отряд высококвалифицированных офицеров-радиоинженеров. Слёзы и радости, и печали блестели на многих лицах ветеранов училища.</w:t>
      </w:r>
    </w:p>
    <w:p>
      <w:pPr>
        <w:pStyle w:val="2"/>
        <w:ind w:right="176" w:firstLine="720"/>
        <w:rPr/>
      </w:pPr>
      <w:r>
        <w:rPr/>
        <w:t>После такого эмоционального подъёма, торжество продолжилось в актовом зале бывшего КВИРТУ ПВО. Здесь была организована продажа видеокассет с кинофильмами об училище и дисков "История КВИРТУ ПВО в фотографиях". Актовый зал, рассчитанный на 1200 мест, не смог вместить всех прибывших, люди стояли в проходах и вне зала. С докладом  "Пятьдесят лет КВИРТУ ПВО" выступил полковник в отставке Бойко Н.В., который последние годы руководил профсоюзной организацией училища. Необходимо отметить, что докладчик, подробно и объективно изложив сложный путь училища, не забыл особо отметить роль человеческого фактора, были названы и лучшие коллективы ВВУЗ-а, и его незаурядные личности, которыми гордились и гордятся выпускники КВИРТУ ПВО разных лет. А постоянный состав никогда не забудет воспитанников училища, принёсших славу своему ВВУЗу.</w:t>
      </w:r>
    </w:p>
    <w:p>
      <w:pPr>
        <w:pStyle w:val="2"/>
        <w:ind w:right="176" w:firstLine="720"/>
        <w:rPr/>
      </w:pPr>
      <w:r>
        <w:rPr/>
        <w:t>В заключение торжества состоялся концерт артистов г. Киева, после которого сформировались группы из сослуживцев отделов, служб, лабораторий, кафедр, факультетов. И уже в тесном кругу, по интересам, встреча продолжилась в многочисленных киевских кафе.</w:t>
      </w:r>
    </w:p>
    <w:p>
      <w:pPr>
        <w:pStyle w:val="2"/>
        <w:ind w:right="176" w:firstLine="720"/>
        <w:rPr/>
      </w:pPr>
      <w:r>
        <w:rPr/>
        <w:t>Этот праздничный день запомнится, наверное, многим навсегда. Пятидесятилетие училища для каждого из присутствующих на нём стало как бы прощанием с прошлым, своей молодостью, зрелостью, большими и малыми добрыми делами, которое вылилось в радостное и огромное удовольствие человеческого общения.</w:t>
      </w:r>
    </w:p>
    <w:p>
      <w:pPr>
        <w:pStyle w:val="2"/>
        <w:ind w:left="567" w:right="176" w:firstLine="1134"/>
        <w:rPr>
          <w:i/>
          <w:i/>
          <w:iCs/>
        </w:rPr>
      </w:pPr>
      <w:r>
        <w:rPr>
          <w:i/>
          <w:iCs/>
        </w:rPr>
        <w:t>Как всё меняется на свете,</w:t>
      </w:r>
    </w:p>
    <w:p>
      <w:pPr>
        <w:pStyle w:val="2"/>
        <w:ind w:left="567" w:right="176" w:firstLine="1134"/>
        <w:rPr>
          <w:i/>
          <w:i/>
          <w:iCs/>
        </w:rPr>
      </w:pPr>
      <w:r>
        <w:rPr>
          <w:i/>
          <w:iCs/>
        </w:rPr>
        <w:t>Ужели всё решает рок?!</w:t>
      </w:r>
    </w:p>
    <w:p>
      <w:pPr>
        <w:pStyle w:val="2"/>
        <w:ind w:left="567" w:right="176" w:firstLine="1134"/>
        <w:rPr>
          <w:i/>
          <w:i/>
          <w:iCs/>
        </w:rPr>
      </w:pPr>
      <w:r>
        <w:rPr>
          <w:i/>
          <w:iCs/>
        </w:rPr>
        <w:t>Увы, приходят мысли эти,</w:t>
      </w:r>
    </w:p>
    <w:p>
      <w:pPr>
        <w:pStyle w:val="2"/>
        <w:ind w:left="567" w:right="176" w:firstLine="1134"/>
        <w:rPr>
          <w:i/>
          <w:i/>
          <w:iCs/>
        </w:rPr>
      </w:pPr>
      <w:r>
        <w:rPr>
          <w:i/>
          <w:iCs/>
        </w:rPr>
        <w:t>Когда звенит уже звонок.</w:t>
      </w:r>
    </w:p>
    <w:p>
      <w:pPr>
        <w:pStyle w:val="2"/>
        <w:ind w:right="176" w:firstLine="720"/>
        <w:rPr/>
      </w:pPr>
      <w:r>
        <w:rPr/>
        <w:t>На следующий день, 26 апреля, на стадионе "Спартак" состоялся спортивный праздник в честь 50-летия КВИРТУ ПВО. Его помогло провести руководство военного института телекоммуникаций и информации национального технического университета Украины  (бывшего Киевского политехнического института), который на протяжении десятков лет тесно и плодотворно сотрудничал с училищем. И вновь память пробуждала всё только хорошее из 46-летней деятельности коллектива КВИРТУ ПВО. Да, в жизни всё далеко не просто, учатся все, но становятся профессионалами с большой буквы только отдельные личности. Так происходит и с любыми коллективами. Они рождаются, формируются, работают, набираются опыта, расширяются, совершенствуются, становятся важными, но славу и добрую память в целом о коллективе определяют только профессионализм и дела его сотрудников и питомцев. Именно результатами своей повседневной деятельности был славен коллектив КВИРТУ ПВО.</w:t>
      </w:r>
    </w:p>
    <w:p>
      <w:pPr>
        <w:pStyle w:val="2"/>
        <w:ind w:right="176" w:firstLine="720"/>
        <w:rPr/>
      </w:pPr>
      <w:r>
        <w:rPr/>
        <w:t>Напоминаю это для молодёжи, которая всегда в движении, она не хочет останавливаться и долго задерживать свой взгляд на прошлом. Молодость рвётся вперед, к новому, ещё неизвестному, но без прошлого нельзя создать достойного будущего. Воздух этого недавнего прошлого, его сложная гамма жизни, слагавшаяся из неисчерпаемых и постоянно воплощаемых новых идей, – всё это будет потеряно для грядущих поколений. И они не смогут ощутить наше замечательное время, как нечто совершенно конкретное, и взять из него всё хорошее, если мы не оставим им об этом времени свои воспоминания и упрямые факты, хотя бы в виде сухой Хроники. Так что, дорогие питомцы КВИРТУ, от всего сердца желаю каждому достичь поставленной перед собой цели и никогда не забывать о годах армейской юности, молодости и давшую вам путёвку в самостоятельную жизнь "альма-матер".</w:t>
      </w:r>
    </w:p>
    <w:p>
      <w:pPr>
        <w:pStyle w:val="2"/>
        <w:ind w:right="176" w:hanging="0"/>
        <w:rPr/>
      </w:pPr>
      <w:r>
        <w:rPr/>
      </w:r>
    </w:p>
    <w:p>
      <w:pPr>
        <w:pStyle w:val="2"/>
        <w:ind w:right="176" w:hanging="0"/>
        <w:jc w:val="center"/>
        <w:rPr/>
      </w:pPr>
      <w:r>
        <w:rPr/>
        <w:t>***</w:t>
      </w:r>
    </w:p>
    <w:p>
      <w:pPr>
        <w:pStyle w:val="2"/>
        <w:ind w:right="176" w:hanging="0"/>
        <w:rPr/>
      </w:pPr>
      <w:r>
        <w:rPr/>
        <w:t xml:space="preserve">При подготовке "Хроники…" автор использовал  устные воспоминания ветеранов училища, собранные Сарычевым Ю.А., газетные материалы, исторический формуляр КВИРТУ ПВО, краткие исторические очерки "КВИРТУ ПВО за 10 лет" и "Киевское высшее инженерное радиотехническое училище ПВО за 25 лет", а также книгу воспоминаний и размышлений  Кучерова А.С. "Год за годом".  </w:t>
      </w:r>
    </w:p>
    <w:sectPr>
      <w:footerReference w:type="default" r:id="rId53"/>
      <w:type w:val="nextPage"/>
      <w:pgSz w:w="12240" w:h="15840"/>
      <w:pgMar w:left="1132" w:right="1132"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5260"/>
              <wp:effectExtent l="0" t="0" r="0" b="0"/>
              <wp:wrapSquare wrapText="largest"/>
              <wp:docPr id="39"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41"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42"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43"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9235" cy="175260"/>
              <wp:effectExtent l="0" t="0" r="0" b="0"/>
              <wp:wrapSquare wrapText="largest"/>
              <wp:docPr id="44"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29235" cy="175260"/>
              <wp:effectExtent l="0" t="0" r="0" b="0"/>
              <wp:wrapSquare wrapText="largest"/>
              <wp:docPr id="45"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46"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47"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48"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49"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50"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51"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7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uppressAutoHyphens w:val="true"/>
      <w:autoSpaceDE w:val="false"/>
      <w:ind w:right="264" w:firstLine="550"/>
      <w:jc w:val="both"/>
    </w:pPr>
    <w:rPr>
      <w:szCs w:val="20"/>
    </w:rPr>
  </w:style>
  <w:style w:type="paragraph" w:styleId="2">
    <w:name w:val="Основной текст с отступом 2"/>
    <w:basedOn w:val="Normal"/>
    <w:qFormat/>
    <w:pPr>
      <w:suppressAutoHyphens w:val="true"/>
      <w:autoSpaceDE w:val="false"/>
      <w:ind w:right="176" w:firstLine="550"/>
      <w:jc w:val="both"/>
    </w:pPr>
    <w:rPr>
      <w:szCs w:val="20"/>
    </w:rPr>
  </w:style>
  <w:style w:type="paragraph" w:styleId="3">
    <w:name w:val="Основной текст с отступом 3"/>
    <w:basedOn w:val="Normal"/>
    <w:qFormat/>
    <w:pPr>
      <w:suppressAutoHyphens w:val="true"/>
      <w:autoSpaceDE w:val="false"/>
      <w:ind w:right="176" w:firstLine="660"/>
      <w:jc w:val="both"/>
    </w:pPr>
    <w:rPr>
      <w:szCs w:val="20"/>
    </w:rPr>
  </w:style>
  <w:style w:type="paragraph" w:styleId="Header">
    <w:name w:val="Header"/>
    <w:basedOn w:val="Normal"/>
    <w:pPr>
      <w:tabs>
        <w:tab w:val="clear" w:pos="720"/>
        <w:tab w:val="center" w:pos="4677" w:leader="none"/>
        <w:tab w:val="right" w:pos="9355"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virtu-pvo.narod.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3:48:00Z</dcterms:created>
  <dc:creator>Кучеров А.С.</dc:creator>
  <dc:description>Хроника жизни училища</dc:description>
  <cp:keywords>КВИРТУ ПВО</cp:keywords>
  <dc:language>en-US</dc:language>
  <cp:lastModifiedBy>PavelAK1</cp:lastModifiedBy>
  <dcterms:modified xsi:type="dcterms:W3CDTF">2004-03-10T09:46:00Z</dcterms:modified>
  <cp:revision>83</cp:revision>
  <dc:subject>Хроника КВИРТУ ПВО</dc:subject>
  <dc:title>ВСПОМНИМ, ЧТОБЫ НЕ ЗАБЫТЬ</dc:title>
</cp:coreProperties>
</file>